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178fz27092100081 лот № 4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.п.Первомайский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2» ноября 2021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На заседании комиссии присутствовал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хина Ираида Валерьевна</w:t>
        <w:tab/>
        <w:t>- председатель комиссии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харева Юлия Владимировна  - заместитель председателя комиссии</w:t>
      </w:r>
    </w:p>
    <w:p>
      <w:pPr>
        <w:pStyle w:val="Normal"/>
        <w:shd w:fill="FFFFFF" w:val="clear"/>
        <w:spacing w:lineRule="exact" w:line="274" w:before="0" w:after="0"/>
        <w:ind w:left="7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Члены комиссии:</w:t>
      </w:r>
    </w:p>
    <w:p>
      <w:pPr>
        <w:pStyle w:val="Normal"/>
        <w:shd w:fill="FFFFFF" w:val="clear"/>
        <w:spacing w:lineRule="exact" w:line="274" w:before="0" w:after="0"/>
        <w:ind w:left="7" w:hanging="0"/>
        <w:rPr>
          <w:rFonts w:ascii="Times New Roman;Times New Roman" w:hAnsi="Times New Roman;Times New Roman" w:cs="Times New Roman;Times New Roman"/>
          <w:spacing w:val="-1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орисова Фаина Алексе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оисеева Надежда Николаевн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усева Марина Николаевна – секретарь комиссии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заседании аукционной комиссии присутствуют 5 членов комиссии. Кворум имеется. Комиссия правомочна для принятия решений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седание комиссии проводилось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давцом является: Администрация Первомайского района Тамб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по продаже  жилого дома, назначение: жилое; площадь: 411,6 кв. м; инвентарный номер: 1997/М/96; этажность: 1.Адрес (местоположение): Тамбовская область, Первомайский район, р.п.Первомайский, ул. 35 лет ГДР, д.18.Кадастровый (или условный) номер: 68:12:0101001:5351.Существующие ограничения (обременения) права – не зарегистрировано.Номер и дата государственной регистрации права: 68:12:0101001:5351-68/113/2019-3, 23.05.2019.Земельный участок категория земель: земли населенных пунктов, виды разр.испол. среднеэтаж. жилая застройка; площадь: 1640 кв. м.Адрес (местоположение): Российская Федерация, Тамбовская область, Первомайский муниципальный  район, городское поселение Первомайский поссовет, р.п.Первомайский, ул. 35 лет ГДР, 18.Кадастровый номер: 8:12:0101019:1479.Существующие ограничения (обременения) права – на земельном участке расположены объекты коммунального назначения.№ и дата гос. рег. права: 68:12:0101019:1479-68/113/2020-1, 10.01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по продаже  жилого дома, назначение: жилое; площадь: 411,6 кв. м; инвентарный номер: 1997/М/96; этажность: 1.Адрес (местоположение): Тамбовская область, Первомайский район, р.п.Первомайский, ул. 35 лет ГДР, д.18.Кадастровый (или условный) номер: 68:12:0101001:5351.Существующие ограничения (обременения) права – не зарегистрировано.Номер и дата государственной регистрации права: 68:12:0101001:5351-68/113/2019-3, 23.05.2019.Земельный участок категория земель: земли населенных пунктов, виды разр.испол. среднеэтаж. жилая застройка; площадь: 1640 кв. м.Адрес (местоположение): Российская Федерация, Тамбовская область, Первомайский муниципальный  район, городское поселение Первомайский поссовет, р.п.Первомайский, ул. 35 лет ГДР, 18.Кадастровый номер: 8:12:0101019:1479.Существующие ограничения (обременения) права – на земельном участке расположены объекты коммунального назначения.№ и дата гос. рег. права: 68:12:0101019:1479-68/113/2020-1, 10.01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4 347 9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звещение и документация о проведении настоящей процедуры были размещены «28» сентября 2021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сайте Администрации Первомайского района Тамбовской области по адресу: </w:t>
      </w:r>
      <w:hyperlink r:id="rId2">
        <w:r>
          <w:rPr>
            <w:rStyle w:val="InternetLink"/>
            <w:sz w:val="26"/>
            <w:szCs w:val="26"/>
          </w:rPr>
          <w:t>http://r48.tmb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фициальном сайте Российской Федерации в сети «Интернет» (извещение 28092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>/0891559/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по электронному адресу: http://torgi.gov.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цедура 178fz27092100081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фициальном сайте Администрации Первомайского района Тамбовской области по адресу: </w:t>
      </w:r>
      <w:hyperlink r:id="rId3">
        <w:r>
          <w:rPr>
            <w:rStyle w:val="InternetLink"/>
            <w:sz w:val="26"/>
            <w:szCs w:val="26"/>
          </w:rPr>
          <w:t>http://r48.tmb</w:t>
        </w:r>
        <w:r>
          <w:rPr>
            <w:rStyle w:val="InternetLink"/>
            <w:sz w:val="26"/>
            <w:szCs w:val="26"/>
            <w:lang w:val="en-US"/>
          </w:rPr>
          <w:t>reg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официальном сайте Российской Федерации в сети «Интернет» (извещение 280921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>/0891559/0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по электронному адресу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http://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дписи членов комиссии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седатель комиссии:                                                  И.В.Махина 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меститель председателя комиссии:                                    Ю.В.Сухарева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Члены комиссии:                                                         Н.Н.Моисе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.А.Борисова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.Н.Гус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Основной текст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8.tmbreg.ru/" TargetMode="External"/><Relationship Id="rId3" Type="http://schemas.openxmlformats.org/officeDocument/2006/relationships/hyperlink" Target="http://r48.tmbreg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0:00Z</dcterms:created>
  <dc:creator>paggard</dc:creator>
  <dc:description/>
  <dc:language>en-US</dc:language>
  <cp:lastModifiedBy>User</cp:lastModifiedBy>
  <dcterms:modified xsi:type="dcterms:W3CDTF">2021-11-02T07:50:00Z</dcterms:modified>
  <cp:revision>2</cp:revision>
  <dc:subject/>
  <dc:title>Paggard</dc:title>
</cp:coreProperties>
</file>