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178fz27092100078 лот № 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Первомайский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2» ноября 2021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заседании комиссии присутствов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хина Ираида Валерьевна</w:t>
        <w:tab/>
        <w:t>- председатель комисси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харева Юлия Владимировна  - заместитель председателя комиссии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рисова Фаина Алекс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исеева Надежда Никола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сева Марина Николаевна – секретарь комисс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заседании аукционной комиссии присутствуют 5 членов комиссии. Кворум имеется. Комиссия правомочна для принятия решени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е комиссии проводилось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вомайского район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по продаже объекта недвижимости – жилой дом, назначение: жилое; площадь: 209,2 кв. м; инвентарный номер: 1997/Н/96; этажность: 1Адрес (местоположение): Тамбовская область, Первомайский район, р.п.Первомайский, ул. 35 лет ГДР,  д. 17.КН (или условный) номер: 68:12:0101001:5350.Номер и дата государственной регистрации права: 68:12:0101001:5350-68/113/2019-3, 23.05.2019.Земельный участок категория земель: земли населенных пунктов, виды разрешенного использования: блокированная жилая застройка; площадь: 886 кв. м.Адрес (местоположение): Российская Федерация, Тамбовская область, городское поселение Первомайский поссовет, р. п.Первомайский, ул. 35 лет ГДР, 17. Кадастровый номер:68:12:0101019:1473.Существующие ограничения (обременения) права – на земельном участке расположен объект коммунального назначения с КН 68:12:0101019:1216.Номер и дата государственной регистрации права: 68:12:0101019:1473-68/113/2019-1, 30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по продаже объекта недвижимости – жилой дом, назначение: жилое; площадь: 209,2 кв. м; инвентарный номер: 1997/Н/96; этажность: 1Адрес (местоположение): Тамбовская область, Первомайский район, р.п.Первомайский, ул. 35 лет ГДР,  д. 17.КН (или условный) номер: 68:12:0101001:5350.Номер и дата государственной регистрации права: 68:12:0101001:5350-68/113/2019-3, 23.05.2019.Земельный участок категория земель: земли населенных пунктов, виды разрешенного использования: блокированная жилая застройка; площадь: 886 кв. м.Адрес (местоположение): Российская Федерация, Тамбовская область, Первомайский муниципальный  район, городское поселение Первомайский поссовет, р. п.Первомайский, ул. 35 лет ГДР, 17. Кадастровый номер: 68:12:0101019:1473.Существующие ограничения (обременения) права – на земельном участке расположен объект коммунального назначения с КН 68:12:0101019:1216.Номер и дата государственной регистрации права: 68:12:0101019:1473-68/113/2019-1, 30.12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2 230 2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и документация о проведении настоящей процедуры были размещены «28» сентября 2021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r48.tm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по электронному адресу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дура 178fz27092100078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r48.tm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eg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о электронному адресу: http://torgi.gov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и членов комиссии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комиссии:                                                  И.В.Махина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комиссии:                                    Ю.В.Сухаре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:                                                         Н.Н.Моис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.А.Борисова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.Н.Гу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r48.tmb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0:00Z</dcterms:created>
  <dc:creator>paggard</dc:creator>
  <dc:description/>
  <dc:language>en-US</dc:language>
  <cp:lastModifiedBy>User</cp:lastModifiedBy>
  <dcterms:modified xsi:type="dcterms:W3CDTF">2021-11-02T07:50:00Z</dcterms:modified>
  <cp:revision>2</cp:revision>
  <dc:subject/>
  <dc:title>Paggard</dc:title>
</cp:coreProperties>
</file>