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Подведения итогов процедуры </w:t>
        <w:br/>
        <w:t>178fz27092100069 лот № 2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.п.Первомайский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02» ноября 2021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На заседании комиссии присутствовали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: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Махина Ираида Валерьевна</w:t>
        <w:tab/>
        <w:t>- председатель комиссии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ухарева Юлия Владимировна  - заместитель председателя комиссии</w:t>
      </w:r>
    </w:p>
    <w:p>
      <w:pPr>
        <w:pStyle w:val="Normal"/>
        <w:shd w:fill="FFFFFF" w:val="clear"/>
        <w:spacing w:lineRule="exact" w:line="274" w:before="0" w:after="0"/>
        <w:ind w:left="7" w:hanging="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Члены комиссии:</w:t>
      </w:r>
    </w:p>
    <w:p>
      <w:pPr>
        <w:pStyle w:val="Normal"/>
        <w:shd w:fill="FFFFFF" w:val="clear"/>
        <w:spacing w:lineRule="exact" w:line="274" w:before="0" w:after="0"/>
        <w:ind w:left="7" w:hanging="0"/>
        <w:rPr>
          <w:rFonts w:ascii="Times New Roman;Times New Roman" w:hAnsi="Times New Roman;Times New Roman" w:cs="Times New Roman;Times New Roman"/>
          <w:spacing w:val="-1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Борисова Фаина Алексеевна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оисеева Надежда Николаевна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усева Марина Николаевна – секретарь комиссии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На заседании аукционной комиссии присутствуют 5 членов комиссии. Кворум имеется. Комиссия правомочна для принятия решений.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седание комиссии проводилось председателем комис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давцом является: Администрация Первомайского района Тамб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1. Наименование процедуры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  <w:br/>
        <w:t>Аукцион по продаже объекта недвижимости -прачечной, назначение: нежилое; площадь: 61,6 кв. м; инвентарный номер: 1997/Р/96; этажность: 1.Адрес (местоположение): Тамбовская область, Первомайский район, р.п.Первомайский, ул. 35 лет ГДР, д.15.Кадастровый (или условный) номер: 68:12:0101001:5349.Существующие ограничения (обременения) права – не зарегистрировано. Номер и дата государственной регистрации права: 68:12:0101001:5349-68/113/2019-3, 27.05.2019Земельный участок категория земель: земли населенных пунктов, виды разрешенного использования: коммунальное обслуживание; площадь: 660 кв. м Адрес (местоположение): Российская Федерация, Тамбовская область, Первомайский муниципальный  район, городское поселение Первомайский поссовет, рабочий поселок Первомайский, ул. 35 лет ГДР, 15. Кадастровый номер:68:12:0101019:1475.Существующие ограничения (обременения) права – не зарегистрированы.Номер и дата государственной регистрации права: 68:12:0101019:1475-68/113/2019-1, 31.12.2019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2. Предмета договора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  <w:br/>
        <w:t>Аукцион по продаже объекта недвижимости -прачечной, назначение: нежилое; площадь: 61,6 кв. м; инвентарный номер: 1997/Р/96; этажность: 1.Адрес (местоположение): Тамбовская область, Первомайский район, р.п.Первомайский, ул. 35 лет ГДР, д.15Кадастровый (или условный) номер: 68:12:0101001:5349.Существующие ограничения (обременения) права – не зарегистрировано.Номер и дата государственной регистрации права: 68:12:0101001:5349-68/113/2019-3, 27.05.2019Земельный участок категория земель: земли населенных пунктов, виды разрешенного использования: коммунальное обслуживание; площадь: 660 кв. мАдрес (местоположение): Российская Федерация, Тамбовская область, Первомайский муниципальный  район, городское поселение Первомайский поссовет, рабочий поселок Первомайский, ул. 35 лет ГДР, 15. Кадастровый номер:68:12:0101019:1475.Существующие ограничения (обременения) права – не зарегистрированы.Номер и дата государственной регистрации права: 68:12:0101019:1475-68/113/2019-1, 31.12.2019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3. Начальная цена договора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  <w:br/>
        <w:t>715 100 RUB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звещение и документация о проведении настоящей процедуры были размещены «28» сентября 2021 года на сайте Единой электронной торговой площадки (АО «ЕЭТП»), по адресу в сети «Интернет»: </w:t>
      </w:r>
      <w:hyperlink w:anchor="http://178fz.roseltorg.ru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://178fz.roseltorg.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на официальном сайте Администрации Первомайского района Тамбовской области по адресу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http://r48.tmb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  <w:lang w:val="en-US"/>
          </w:rPr>
          <w:t>reg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.ru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>, официальном сайте Российской Федерации в сети «Интернет» (извещение 280921</w:t>
      </w:r>
      <w:r>
        <w:rPr>
          <w:rFonts w:cs="Times New Roman;Times New Roman" w:ascii="Times New Roman;Times New Roman" w:hAnsi="Times New Roman;Times New Roman"/>
          <w:sz w:val="24"/>
          <w:szCs w:val="24"/>
          <w:shd w:fill="F2F2F2" w:val="clear"/>
        </w:rPr>
        <w:t>/0891559/01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) по электронному адресу: http://torgi.gov.ru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оцедура 178fz27092100069 признана несостоявшейся, так как до окончания приема заявок не было подано ни одной заявки на участие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6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отокол подведения итогов будет размещен на сайте Единой электронной торговой площадки, по адресу в сети «Интернет»: </w:t>
      </w:r>
      <w:hyperlink w:anchor="http://178fz.roseltorg.ru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://178fz.roseltorg.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на официальном сайте Администрации Первомайского района Тамбовской области по адресу: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http://r48.tmb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  <w:lang w:val="en-US"/>
          </w:rPr>
          <w:t>reg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.ru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>, официальном сайте Российской Федерации в сети «Интернет» (извещение 280921</w:t>
      </w:r>
      <w:r>
        <w:rPr>
          <w:rFonts w:cs="Times New Roman;Times New Roman" w:ascii="Times New Roman;Times New Roman" w:hAnsi="Times New Roman;Times New Roman"/>
          <w:sz w:val="24"/>
          <w:szCs w:val="24"/>
          <w:shd w:fill="F2F2F2" w:val="clear"/>
        </w:rPr>
        <w:t>/0891559/01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) по электронному адресу: http://torgi.gov.ru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   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одписи членов комиссии:</w:t>
      </w:r>
    </w:p>
    <w:p>
      <w:pPr>
        <w:pStyle w:val="TextBody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едседатель комиссии:                                                  И.В.Махина </w:t>
      </w:r>
    </w:p>
    <w:p>
      <w:pPr>
        <w:pStyle w:val="Normal"/>
        <w:spacing w:lineRule="auto" w:line="360" w:before="0" w:after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Заместитель председателя комиссии:                                    Ю.В.Сухарева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Члены комиссии:                                                         Н.Н.Моисее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Ф.А.Борисова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М.Н.Гусев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6">
    <w:name w:val="Основной текст Знак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48.tmbreg.ru/" TargetMode="External"/><Relationship Id="rId3" Type="http://schemas.openxmlformats.org/officeDocument/2006/relationships/hyperlink" Target="http://r48.tmbreg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50:00Z</dcterms:created>
  <dc:creator>paggard</dc:creator>
  <dc:description/>
  <dc:language>en-US</dc:language>
  <cp:lastModifiedBy>User</cp:lastModifiedBy>
  <dcterms:modified xsi:type="dcterms:W3CDTF">2021-11-02T07:50:00Z</dcterms:modified>
  <cp:revision>2</cp:revision>
  <dc:subject/>
  <dc:title>Paggard</dc:title>
</cp:coreProperties>
</file>