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178fz27092100067 лот № 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Первомайский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02» ноября 2021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заседании комиссии присутствова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хина Ираида Валерьевна</w:t>
        <w:tab/>
        <w:t>- председатель комиссии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харева Юлия Владимировна  - заместитель председателя комиссии</w:t>
      </w:r>
    </w:p>
    <w:p>
      <w:pPr>
        <w:pStyle w:val="Normal"/>
        <w:shd w:fill="FFFFFF" w:val="clear"/>
        <w:spacing w:lineRule="exact" w:line="274" w:before="0" w:after="0"/>
        <w:ind w:left="7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Члены комиссии:</w:t>
      </w:r>
    </w:p>
    <w:p>
      <w:pPr>
        <w:pStyle w:val="Normal"/>
        <w:shd w:fill="FFFFFF" w:val="clear"/>
        <w:spacing w:lineRule="exact" w:line="274" w:before="0" w:after="0"/>
        <w:ind w:left="7" w:hanging="0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орисова Фаина Алексеев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исеева Надежда Николаев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усева Марина Николаевна – секретарь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заседании аукционной комиссии присутствуют 5 членов комиссии. Кворум имеется. Комиссия правомочна для принятия решений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едание комиссии проводилось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Первомайского района 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Аукцион по продаже объекта недвижимости -жилого дома, назначение: жилое; площадь: 158,5 кв. м; инвентарный номер: 1997/С/96; этажность: 1. Адрес (местоположение): Тамбовская обл., Первомайский р-н, р.п.Первомайский, ул. 35 лет ГДР, д.14 Кадастровый (или условный) номер: 68:12:0101001:5348. Земельный участок категория земель: земли населенных пунктов, виды разрешенного использования: среднеэтажная жилая застройка. Площадь: 1237 Адрес (местоположение): Российская Федерация, Тамбовская обл., Первомайский муниципальный район, городское поселение Первомайский поссовет, р.п. Первомайский, ул. 35 лет ГДР, земельный участок 14. Кадастровый номер 68:12:0101019:1472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Аукцион по продаже объекта недвижимости -жилого дома, назначение: жилое; площадь: 158,5 кв. м; инвентарный номер: 1997/С/96; этажность: 1. Адрес (местоположение): Тамбовская обл., Первомайский р-н, р.п.Первомайский, ул. 35 лет ГДР, д.14 Кадастровый (или условный) номер: 68:12:0101001:5348. Земельный участок категория земель: земли населенных пунктов, виды разрешенного использования: среднеэтажная жилая застройка. Площадь: 1237 Адрес (местоположение): Российская Федерация, Тамбовская обл., Первомайский муниципальный район, городское поселение Первомайский поссовет, р.п. Первомайский, ул. 35 лет ГДР, земельный участок 14. Кадастровый номер 68:12:0101019:1472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1 850 8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вещение и документация о проведении настоящей процедуры были размещены «28» сентября 2021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фициальном сайте Администрации Первомайского района Тамбовской области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://r48.tmb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eg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официальном сайте Российской Федерации в сети «Интернет» (извещение 280921</w:t>
      </w:r>
      <w:r>
        <w:rPr>
          <w:rFonts w:cs="Times New Roman;Times New Roman" w:ascii="Times New Roman;Times New Roman" w:hAnsi="Times New Roman;Times New Roman"/>
          <w:sz w:val="24"/>
          <w:szCs w:val="24"/>
          <w:shd w:fill="F2F2F2" w:val="clear"/>
        </w:rPr>
        <w:t>/0891559/0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по электронному адресу: http://torgi.gov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цедура 178fz27092100067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официальном сайте Администрации Первомайского района Тамбовской области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://r48.tmb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eg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официальном сайте Российской Федерации в сети «Интернет» (извещение 280921</w:t>
      </w:r>
      <w:r>
        <w:rPr>
          <w:rFonts w:cs="Times New Roman;Times New Roman" w:ascii="Times New Roman;Times New Roman" w:hAnsi="Times New Roman;Times New Roman"/>
          <w:sz w:val="24"/>
          <w:szCs w:val="24"/>
          <w:shd w:fill="F2F2F2" w:val="clear"/>
        </w:rPr>
        <w:t>/0891559/0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по электронному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://torgi.gov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дписи членов комиссии: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комиссии:                                                  И.В.Махина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ь председателя комиссии:                                    Ю.В.Сухарев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лены комиссии:                                                         Н.Н.Моисе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.А.Борисова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.Н.Гус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48.tmbreg.ru/" TargetMode="External"/><Relationship Id="rId3" Type="http://schemas.openxmlformats.org/officeDocument/2006/relationships/hyperlink" Target="http://r48.tmbreg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0:00Z</dcterms:created>
  <dc:creator>paggard</dc:creator>
  <dc:description/>
  <dc:language>en-US</dc:language>
  <cp:lastModifiedBy>User</cp:lastModifiedBy>
  <dcterms:modified xsi:type="dcterms:W3CDTF">2021-11-02T07:50:00Z</dcterms:modified>
  <cp:revision>2</cp:revision>
  <dc:subject/>
  <dc:title>Paggard</dc:title>
</cp:coreProperties>
</file>