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62.9pt" filled="f" o:ole="">
            <v:imagedata r:id="rId3" o:title=""/>
          </v:shape>
          <o:OLEObject Type="Embed" ProgID="" ShapeID="ole_rId2" DrawAspect="Content" ObjectID="_1713323367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09.2021                    р.п.Первомайский                             № 797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словиях приватизации объекта движимого имущества, находящегося в муниципальной собственности Первомайского района Тамбовской области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целях эффективного и рационального использования муниципального имущества, на основании отчета об оценке № 194-2021 от 19.08.2021 по определению рыночной стоимости объектов оценки для целей купли-продажи, предоставленного обществом с ограниченной ответственностью «Антекс»,</w:t>
      </w:r>
      <w:r>
        <w:rPr>
          <w:color w:val="C0504D"/>
          <w:szCs w:val="28"/>
        </w:rPr>
        <w:t xml:space="preserve"> </w:t>
      </w:r>
      <w:r>
        <w:rPr/>
        <w:t xml:space="preserve"> решения </w:t>
      </w:r>
      <w:r>
        <w:rPr>
          <w:szCs w:val="28"/>
        </w:rPr>
        <w:t>Первомайского районного Совета народных депутатов от 03.06.2021 № 406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рогнозного плана (программы) приватизации муниципального имущества Первомайского района Тамбовской области на 2021 год» (с изменениями от 02.09.2021), руководствуясь</w:t>
      </w:r>
      <w:r>
        <w:rPr/>
        <w:t xml:space="preserve"> Федеральным законом от 21.12.2001 № 178-ФЗ «О приватизации государственного и муниципального имущества» (с изменениями от 02.07.2021)</w:t>
      </w:r>
      <w:r>
        <w:rPr>
          <w:szCs w:val="28"/>
        </w:rPr>
        <w:t>, статьями</w:t>
      </w:r>
      <w:r>
        <w:rPr/>
        <w:t xml:space="preserve"> 25, 25.1, 33, 36 Устава Первомайского района Тамбовской области, Порядком управления и распоряжения имуществом, находящимся в муниципальной собственности Первомайского района Тамбовской области, утвержденным решением Первомайского районного Совета народных депутатов от 25.02.2016 № 305 </w:t>
      </w:r>
      <w:r>
        <w:rPr>
          <w:szCs w:val="28"/>
        </w:rPr>
        <w:t>(с изменениями от 22.03.2018), администрация Первомайского район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Приватизировать объект движимого имущества – автобус для перевозки детей ПАЗ 32053-70, государственный регистрационный знак К 076 СР 68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Х1М3205СХ80008504, категория ТС (A,B,C,D, прицеп) </w:t>
      </w:r>
      <w:r>
        <w:rPr>
          <w:szCs w:val="28"/>
          <w:lang w:val="en-US"/>
        </w:rPr>
        <w:t>D</w:t>
      </w:r>
      <w:r>
        <w:rPr>
          <w:szCs w:val="28"/>
        </w:rPr>
        <w:t>, год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готовления ТС 2008, шасси (рама) № отсутствует, кузов (кабина, прицеп) №  Х1М3205СХ80008504, цвет кузова (кабины, прицепа) желтый,  паспорт транспортного средства серия 52 МР номер 287554, свидетельство о регистрации ТС серия 68 УХ № 783366, путем продажи на аукционе в электронной форме, открытом по составу участников и форме подачи предложений о цене, по рыночной стоимости, определенной независимым оценщиком.</w:t>
      </w:r>
    </w:p>
    <w:p>
      <w:pPr>
        <w:pStyle w:val="Normal"/>
        <w:jc w:val="both"/>
        <w:rPr/>
      </w:pPr>
      <w:bookmarkStart w:id="0" w:name="sub_2"/>
      <w:bookmarkEnd w:id="0"/>
      <w:r>
        <w:rPr>
          <w:szCs w:val="28"/>
        </w:rPr>
        <w:t xml:space="preserve">           </w:t>
      </w:r>
      <w:r>
        <w:rPr>
          <w:szCs w:val="28"/>
        </w:rPr>
        <w:t>2.Установить начальную цену объекта в размере 131400 (Сто тридцать одна тысяча четыреста) рублей (без НДС), на основании отчета по определению рыночной стоимости объекта № 194-2021 от 19.08.2021, составленного в соответствии с федеральным законодательством об оценочной деятельности.</w:t>
      </w:r>
    </w:p>
    <w:p>
      <w:pPr>
        <w:pStyle w:val="Normal"/>
        <w:jc w:val="both"/>
        <w:rPr/>
      </w:pPr>
      <w:bookmarkStart w:id="1" w:name="sub_2"/>
      <w:bookmarkStart w:id="2" w:name="sub_3"/>
      <w:bookmarkEnd w:id="1"/>
      <w:bookmarkEnd w:id="2"/>
      <w:r>
        <w:rPr>
          <w:szCs w:val="28"/>
        </w:rPr>
        <w:t xml:space="preserve">         </w:t>
      </w:r>
      <w:r>
        <w:rPr>
          <w:szCs w:val="28"/>
        </w:rPr>
        <w:t>3.Отделу по управлению имуществом и землеустройству администрации района (Махина)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1. Обеспечить организацию продажи объекта в установленном законом порядке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/>
        <w:t xml:space="preserve">3.2.Разместить настоящее постановление на официальном сайте Российской Федерации в сети «Интернет» для размещения информации о  проведении торгов по электронному адресу: http://torgi.gov.ru и на сайте продавца в сети «Интернет» по электронному адресу: </w:t>
      </w:r>
      <w:hyperlink r:id="rId4">
        <w:r>
          <w:rPr>
            <w:rStyle w:val="InternetLink"/>
            <w:color w:val="000000"/>
            <w:szCs w:val="28"/>
            <w:u w:val="none"/>
          </w:rPr>
          <w:t>http://r48.tmb</w:t>
        </w:r>
        <w:r>
          <w:rPr>
            <w:rStyle w:val="InternetLink"/>
            <w:color w:val="000000"/>
            <w:szCs w:val="28"/>
            <w:u w:val="none"/>
            <w:lang w:val="en-US"/>
          </w:rPr>
          <w:t>re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Настоящее постановление вступает с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Р.В.Рыж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48.tmbre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6:00Z</dcterms:created>
  <dc:creator>User</dc:creator>
  <dc:description/>
  <cp:keywords/>
  <dc:language>en-US</dc:language>
  <cp:lastModifiedBy>ZEM01</cp:lastModifiedBy>
  <cp:lastPrinted>2021-09-24T10:02:00Z</cp:lastPrinted>
  <dcterms:modified xsi:type="dcterms:W3CDTF">2021-09-28T11:05:00Z</dcterms:modified>
  <cp:revision>31</cp:revision>
  <dc:subject/>
  <dc:title/>
</cp:coreProperties>
</file>