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ёй 39.18. Земельного кодекса Российской Федерации администрация Первомайского  района Тамбовской области извещает о возможности предоставления земельного участка из категории земель населённых пунктов в аренду сроком на 20 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10000 кв.м., местоположение: Российская Федерация, Тамбовская область, Первомайский  муниципальный район, сельское поселение Старосеславинский сельсовет, село Старосеславино, улица Терешковой, земельный участок №21а, с  разрешенным использованием  - для  ведения 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 аренды земельного участка в течение тридцати дней со дня опубликования извещения до 01.03.2022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IM8</dc:creator>
  <dc:description/>
  <cp:keywords/>
  <dc:language>en-US</dc:language>
  <cp:lastModifiedBy>ZEM02</cp:lastModifiedBy>
  <cp:lastPrinted>2019-03-25T10:06:00Z</cp:lastPrinted>
  <dcterms:modified xsi:type="dcterms:W3CDTF">2022-01-25T05:34:00Z</dcterms:modified>
  <cp:revision>46</cp:revision>
  <dc:subject/>
  <dc:title/>
</cp:coreProperties>
</file>