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администрация Первомайского  района Тамбовской области извещает о возможности предоставления земельного участка из категории земель населённых пунктов в аренду сроком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10000 кв.м.,с кадастровым номером 68:12:0801001:181, местоположение: Российская Федерация, Тамбовская область,  муниципальный район Первомайский, сельское поселение Старосеславинский сельсовет, село Старосеславино, улица Лаврова, земельный участок 64а, с  разрешенным использованием  - для  ведения 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 аренды земельного участка в течение тридцати дней со дня опубликования извещения до 14.05.2022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19-03-25T10:06:00Z</cp:lastPrinted>
  <dcterms:modified xsi:type="dcterms:W3CDTF">2022-04-07T08:51:00Z</dcterms:modified>
  <cp:revision>50</cp:revision>
  <dc:subject/>
  <dc:title/>
</cp:coreProperties>
</file>