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администрация Первомайского района Тамбовской области извещает о возможности предоставления земельного  участка  из категории земель населённых пунктов в аренду сроком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3495 кв.м, с кадастровым номером 68:12:1803002:155, местоположение: местоположение установлено относительно ориентира, расположенного в границах участка. Почтовый адрес ориентира: Тамбовская область, Первомайский район,   с.Малый Снежеток, мкр. «Новый», ул. Молодежная, д.13, с  разрешенным использованием- для ведения личного подсобного хозяйства 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аренды земельного участка в течение тридцати дней со дня опубликования извещения по 29.04.2022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22-03-17T11:00:00Z</cp:lastPrinted>
  <dcterms:modified xsi:type="dcterms:W3CDTF">2022-03-21T11:06:00Z</dcterms:modified>
  <cp:revision>51</cp:revision>
  <dc:subject/>
  <dc:title/>
</cp:coreProperties>
</file>