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39.18. Земельного кодекса Российской Федерации  администрация  Первомайского  района Тамбовской области извещает о возможности предоставления земельного  участка  из категории земель  населённых пунктов в аренду сроком на 20 л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ю 4100 кв.м с кадастровым номером 68:12:1101011:71, местоположение:  Тамбовская  область, Первомайский район, с. Иловай-Дмитриевское, с разрешенным использованием  - для ведения личного подсобного хозяйства 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заинтересованные в предоставлении земельного участка, могут подать заявление о намерении участвовать в аукционе на право заключения договора  аренды земельного участка в течение тридцати дней со дня опубликования извещения по 12.02.2022г (включительно) в Администрацию Первомайского района по адресу: Тамбовская обл., р.п.Первомайский, пл.Ленина, 11, каб.303, в рабочие дни с 8.00 до 17.00, перерыв с 12.00 до 13.00 или на электронную почту </w:t>
      </w:r>
      <w:r>
        <w:rPr>
          <w:color w:val="000000"/>
          <w:sz w:val="28"/>
          <w:szCs w:val="28"/>
          <w:lang w:val="en-US"/>
        </w:rPr>
        <w:t>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8.</w:t>
      </w:r>
      <w:r>
        <w:rPr>
          <w:sz w:val="28"/>
          <w:szCs w:val="28"/>
          <w:lang w:val="en-US"/>
        </w:rPr>
        <w:t>tamb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знакомления со схемой расположения данного земельного участка обращаться в отдел по управлению имуществом и землеустройству администрации района (р.п.Первомайский, пл.Ленина 11, каб.303, телефон: 8(47548)2-14-33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51">
    <w:name w:val="Heading 51"/>
    <w:basedOn w:val="Standard"/>
    <w:next w:val="Standard"/>
    <w:qFormat/>
    <w:pPr>
      <w:keepNext w:val="true"/>
      <w:jc w:val="center"/>
      <w:outlineLvl w:val="4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9:00Z</dcterms:created>
  <dc:creator>IM8</dc:creator>
  <dc:description/>
  <cp:keywords/>
  <dc:language>en-US</dc:language>
  <cp:lastModifiedBy>ZEM02</cp:lastModifiedBy>
  <cp:lastPrinted>2020-01-09T14:33:00Z</cp:lastPrinted>
  <dcterms:modified xsi:type="dcterms:W3CDTF">2022-01-10T08:51:00Z</dcterms:modified>
  <cp:revision>30</cp:revision>
  <dc:subject/>
  <dc:title/>
</cp:coreProperties>
</file>