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администрация Первомайского района Тамбовской области извещает  о  возможности   предоставления   земельного  участка -  из категории земель   населённых  пунктов   в  аренду  сроком 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1500 кв.м с кадастровым номером 68:12:0902004:192, местоположение: Российская Федерация, Тамбовская область,  муниципальный    район Первомайский,   сельское  поселение  Хоботовский   сельсовет, село Иловай-Рождественское, ул. Садовая, земельный  участок 19а, с разрешенным использованием - для ведения личного подсобного хозяйства (приусадебный земельный участок), для индивидуальной жилой застрой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аренды земельных участков в течение тридцати дней со дня опубликования извещения по 29.04.2021г 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19-01-21T10:22:00Z</cp:lastPrinted>
  <dcterms:modified xsi:type="dcterms:W3CDTF">2021-03-29T10:25:00Z</dcterms:modified>
  <cp:revision>42</cp:revision>
  <dc:subject/>
  <dc:title/>
</cp:coreProperties>
</file>