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ёй 39.18. Земельного кодекса Российской Федерации администрация Первомайского района Тамбовской области извещает о возможности предоставления земельного  участка  из категории земель населённых пунктов в собственность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ощадью 2500 кв.м., местоположение: Российская Федерация, Тамбовская область, Первомайский муниципальный район,  сельское поселение Старосеславинский сельсовет, с. Старосеславино, ул. Мира, земельный участок № 1а, для  ведения личного подсобного хозяйства (приусадебный земельный участок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ждане, заинтересованные в предоставлении земельного участка, могут подать заявление о намерении участвовать в аукционе на право заключения договора купли-продажи земельного участка в течение тридцати дней со дня опубликования извещения до 13.02.2021 (включительно) в Администрацию Первомайского района по адресу: Тамбовская обл., р.п.Первомайский, пл.Ленина, 11, каб.303, в рабочие дни с 8.00 до 17.00, перерыв с 12.00 до 13.00 или на электронную почту </w:t>
      </w:r>
      <w:r>
        <w:rPr>
          <w:color w:val="000000"/>
          <w:sz w:val="26"/>
          <w:szCs w:val="26"/>
          <w:lang w:val="en-US"/>
        </w:rPr>
        <w:t>i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48.</w:t>
      </w:r>
      <w:r>
        <w:rPr>
          <w:sz w:val="26"/>
          <w:szCs w:val="26"/>
          <w:lang w:val="en-US"/>
        </w:rPr>
        <w:t>tamb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ознакомления со схемой расположения данного земельного участка обращаться в отдел по управлению имуществом и землеустройству администрации района (р.п.Первомайский, пл.Ленина 11, каб.303, телефон: 8(47548)2-14-33.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51">
    <w:name w:val="Heading 51"/>
    <w:basedOn w:val="Standard"/>
    <w:next w:val="Standard"/>
    <w:qFormat/>
    <w:pPr>
      <w:keepNext w:val="true"/>
      <w:jc w:val="center"/>
      <w:outlineLvl w:val="4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43:00Z</dcterms:created>
  <dc:creator>IM8</dc:creator>
  <dc:description/>
  <cp:keywords/>
  <dc:language>en-US</dc:language>
  <cp:lastModifiedBy>ZEM02</cp:lastModifiedBy>
  <cp:lastPrinted>2019-03-25T10:06:00Z</cp:lastPrinted>
  <dcterms:modified xsi:type="dcterms:W3CDTF">2021-01-12T13:05:00Z</dcterms:modified>
  <cp:revision>35</cp:revision>
  <dc:subject/>
  <dc:title/>
</cp:coreProperties>
</file>