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2-01-12/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седания районной комиссии по организации и проведению торгов по приватизации муниципальной собственности и продаже пра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заключение договоров арен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результатах аукци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.п.Первомайский, каб.303       07 июля 2021 года                    10 час. 00 мин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едании комиссии присутствова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хина Ираида Валерьевна -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харева Юлия Владимировна   - заместитель председателя комиссии</w:t>
      </w: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pacing w:val="-1"/>
          <w:szCs w:val="28"/>
        </w:rPr>
      </w:pPr>
      <w:r>
        <w:rPr>
          <w:b/>
          <w:szCs w:val="28"/>
        </w:rPr>
        <w:t>Члены комиссии:</w:t>
      </w:r>
      <w:r>
        <w:rPr>
          <w:b/>
          <w:spacing w:val="-1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орисова Фаина Алексеевн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  <w:spacing w:val="-1"/>
          <w:szCs w:val="28"/>
        </w:rPr>
      </w:pPr>
      <w:r>
        <w:rPr>
          <w:szCs w:val="28"/>
        </w:rPr>
        <w:t>Гусева Марина Никола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Моисеева Надежда Николаев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на заседании присутствовали 5 членов комиссии. Кворум имеется, заседание правомочно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вестка дня: по лоту №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Об определении победителя аукциона по продаже земельного участка с кадастровым номером 68:12:0901011:168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color w:val="000000"/>
          <w:szCs w:val="28"/>
        </w:rPr>
        <w:t xml:space="preserve">Предмет аукциона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- </w:t>
      </w:r>
      <w:r>
        <w:rPr>
          <w:color w:val="000000"/>
          <w:szCs w:val="28"/>
        </w:rPr>
        <w:t xml:space="preserve"> </w:t>
      </w:r>
      <w:r>
        <w:rPr>
          <w:rFonts w:cs="Mangal"/>
          <w:kern w:val="2"/>
          <w:szCs w:val="28"/>
          <w:lang w:eastAsia="zh-CN" w:bidi="hi-IN"/>
        </w:rPr>
        <w:t>продажа  земельного участка, государственная собственность на который не разграничена из категории земель населенных пунктов площадью 10000 кв.м.  с кадастровым номером 68:12:0901011:168, расположенного по адресу: Российская Федерация, Тамбовская область, муниципальный район Первомайский, сельское поселение Хоботовский сельсовет, поселок Хоботово, улица Лесная, земельный участок 111, разрешенное использование –  для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color w:val="000000"/>
          <w:szCs w:val="28"/>
        </w:rPr>
        <w:t>Согласно протоколу № 12-01-12/22 от 02.07.2021 о результатах приема заявок и признании претендентов участниками аукциона по продаже земельного участка признаны участниками аукциона по лоту №1:</w:t>
      </w: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>
          <w:szCs w:val="28"/>
        </w:rPr>
        <w:t>-   Сухарев Игорь Анатольевич, зарегистрированный по месту жительства: Тамбовская область, Первомайский район, р.п.Первомайский,  ул.Солнечная, д.18,  кв.12;</w:t>
      </w:r>
    </w:p>
    <w:p>
      <w:pPr>
        <w:pStyle w:val="TextBody"/>
        <w:rPr/>
      </w:pPr>
      <w:r>
        <w:rPr>
          <w:szCs w:val="28"/>
        </w:rPr>
        <w:t>-Рылина Екатерина Ивановна, зарегистрированная по месту жительства: Воронежская область,  с.Новая Усмань,ул.Полевая, д.10 Б, кв.21;</w:t>
      </w:r>
    </w:p>
    <w:p>
      <w:pPr>
        <w:pStyle w:val="TextBody"/>
        <w:ind w:right="-14" w:hanging="0"/>
        <w:rPr>
          <w:szCs w:val="28"/>
        </w:rPr>
      </w:pPr>
      <w:r>
        <w:rPr>
          <w:szCs w:val="28"/>
        </w:rPr>
        <w:t>-Мануковский Евгений Юрьевич, зарегистрированный по месту жительства: Воронежская область,  с.Новая Усмань, ул.Ленина,д.43.</w:t>
      </w:r>
    </w:p>
    <w:p>
      <w:pPr>
        <w:pStyle w:val="Normal"/>
        <w:ind w:right="-14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роцедуре проведения аукциона зарегистрировались следующие участники аукциона:</w:t>
      </w:r>
    </w:p>
    <w:p>
      <w:pPr>
        <w:pStyle w:val="Normal"/>
        <w:ind w:firstLine="540"/>
        <w:jc w:val="both"/>
        <w:rPr>
          <w:color w:val="FF0000"/>
          <w:szCs w:val="28"/>
        </w:rPr>
      </w:pPr>
      <w:r>
        <w:rPr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харев Игорь Анатольевич, зарегистрированный по месту жительства: Тамбовская область, Первомайский район, р.п.Первомайский,  ул.Солнечная, д.18,  кв.1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Мануковский Евгений Юрьевич, зарегистрированный по месту жительства: Воронежская область, с.Новая Усмань, ул.Ленина,д.43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даны пронумерованные билет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Сухареву  Игорю Анатольевич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 Мануковскому Евгению Юрьевич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Cs w:val="28"/>
        </w:rPr>
        <w:t>Начальная цена предмета аукциона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>- 114700</w:t>
      </w:r>
      <w:r>
        <w:rPr>
          <w:szCs w:val="28"/>
        </w:rPr>
        <w:t xml:space="preserve"> (Сто четырнадцать тысяч семьсот) рублей</w:t>
      </w:r>
      <w:r>
        <w:rPr>
          <w:bCs/>
          <w:szCs w:val="28"/>
        </w:rPr>
        <w:t>, без НДС.</w:t>
      </w:r>
    </w:p>
    <w:p>
      <w:pPr>
        <w:pStyle w:val="Normal"/>
        <w:ind w:right="-14" w:hanging="0"/>
        <w:jc w:val="both"/>
        <w:rPr>
          <w:color w:val="000000"/>
        </w:rPr>
      </w:pPr>
      <w:r>
        <w:rPr>
          <w:szCs w:val="28"/>
        </w:rPr>
        <w:t xml:space="preserve">       </w:t>
      </w:r>
      <w:r>
        <w:rPr>
          <w:b/>
          <w:color w:val="000000"/>
        </w:rPr>
        <w:t>Шаг аукциона – 3441</w:t>
      </w:r>
      <w:r>
        <w:rPr>
          <w:szCs w:val="28"/>
        </w:rPr>
        <w:t>(Три тысячи четыреста сорок один рубль), что составляет 3  % от начальной цены предмета аукциона</w:t>
      </w:r>
      <w:r>
        <w:rPr>
          <w:color w:val="000000"/>
        </w:rPr>
        <w:t>.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оследнее предложение о цене предмета аукциона по лоту №1: 135346,00 рублей (Сто тридцать пять тысяч триста сорок шесть), сделано участником аукциона, зарегистрированным за № 2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291"/>
      </w:tblGrid>
      <w:tr>
        <w:trPr>
          <w:trHeight w:val="36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Участника аукцио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ануковский Евгений Юрьевич</w:t>
            </w:r>
          </w:p>
        </w:tc>
      </w:tr>
      <w:tr>
        <w:trPr>
          <w:trHeight w:val="58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нахождения и почтовый адрес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ронежская область, Новоусманский район, с.Новая Усмань, ул.Ленина, д.43</w:t>
            </w:r>
          </w:p>
        </w:tc>
      </w:tr>
      <w:tr>
        <w:trPr>
          <w:trHeight w:val="375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ная цена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5346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последнее предложение о цене предмета аукциона: 131905,00 рублей (Сто тридцать одна тысяча девятьсот пять рублей) сделано участником аукциона, зарегистрированным за  №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именование Участника аукци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ухарев Игорь Анатольевич</w:t>
            </w:r>
          </w:p>
        </w:tc>
      </w:tr>
      <w:tr>
        <w:trPr>
          <w:trHeight w:val="5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Местонахождения и почтовый 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амбовская область, Первомайский район, р.п.Первомайский,  ул.Солнечная, д.18,  кв.12.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едложенная ц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1905,0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Решение аукционной комиссии:</w:t>
      </w:r>
    </w:p>
    <w:p>
      <w:pPr>
        <w:pStyle w:val="TextBody"/>
        <w:ind w:firstLine="540"/>
        <w:rPr>
          <w:color w:val="FF0000"/>
          <w:szCs w:val="28"/>
        </w:rPr>
      </w:pPr>
      <w:r>
        <w:rPr>
          <w:szCs w:val="28"/>
        </w:rPr>
        <w:t>В соответствии с пунктом 17 статьи 39.12. Земельного кодекса РФ победителем аукциона по лоту №1 признан участник аукциона, зарегистрированный за  № 2 –Мануковский Евгений Юрьевич, зарегистрированный по месту жительства: Воронежская область, Новоусманский район, с.Новая Усмань, ул.Ленина, д.43, который предложил наибольшую цену предмета аукциона  - 135346,00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блей (Сто тридцать пять тысяч триста сорок шесть).</w:t>
      </w:r>
    </w:p>
    <w:p>
      <w:pPr>
        <w:pStyle w:val="Normal"/>
        <w:rPr>
          <w:sz w:val="24"/>
          <w:szCs w:val="24"/>
        </w:rPr>
      </w:pPr>
      <w:r>
        <w:rPr>
          <w:spacing w:val="-1"/>
          <w:szCs w:val="28"/>
        </w:rPr>
        <w:tab/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Протокол составлен в 2-х экземплярах. Один экземпляр передается победителю аукциона. Один экземпляр остается у организатора торг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ссии:                                                       И.В.Махина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едседателя комиссии:                                  Ю.В.Сух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:                                                                    М.Н.Гус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Ф.А.Бор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 xml:space="preserve">Н.Н.Моисеева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Победител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укциона по лоту№1:              __________                         Е.Ю.Мануковский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подпись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44:00Z</dcterms:created>
  <dc:creator>User</dc:creator>
  <dc:description/>
  <dc:language>en-US</dc:language>
  <cp:lastModifiedBy>MIV</cp:lastModifiedBy>
  <cp:lastPrinted>2021-07-07T10:34:00Z</cp:lastPrinted>
  <dcterms:modified xsi:type="dcterms:W3CDTF">2021-07-07T07:44:00Z</dcterms:modified>
  <cp:revision>2</cp:revision>
  <dc:subject/>
  <dc:title>ПРОТОКОЛ № 04-13/06</dc:title>
</cp:coreProperties>
</file>