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2-01-12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районной комиссии по организации и проведению торгов по приватизации муниципальной собственности и продаже пра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ключение договоров арен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зультатах аукци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.п.Первомайский, каб.303       06 июля 2021 года                    10 час. 00 м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едании комиссии присутств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хина Ираида Валерьевна -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харева Юлия Владимировна   - заместитель председателя комиссии</w:t>
      </w: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pacing w:val="-1"/>
          <w:szCs w:val="28"/>
        </w:rPr>
      </w:pPr>
      <w:r>
        <w:rPr>
          <w:b/>
          <w:szCs w:val="28"/>
        </w:rPr>
        <w:t>Члены комиссии:</w:t>
      </w:r>
      <w:r>
        <w:rPr>
          <w:b/>
          <w:spacing w:val="-1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исова Фаина Алексеев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pacing w:val="-1"/>
          <w:szCs w:val="28"/>
        </w:rPr>
      </w:pPr>
      <w:r>
        <w:rPr>
          <w:szCs w:val="28"/>
        </w:rPr>
        <w:t>Гусева Марина Никола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сутствует член комиссии: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оисеева Надежда Никола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на заседании присутствовали 4 члена комиссии. Кворум имеется, заседание правомо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овестка дня: по лоту №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Об определении победителя аукциона по продаже земельного участка с кадастровым номером 68:12:0901011:16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Cs w:val="28"/>
        </w:rPr>
        <w:t xml:space="preserve">Предмет аукциона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 </w:t>
      </w:r>
      <w:r>
        <w:rPr>
          <w:rFonts w:cs="Mangal"/>
          <w:kern w:val="2"/>
          <w:szCs w:val="28"/>
          <w:lang w:eastAsia="zh-CN" w:bidi="hi-IN"/>
        </w:rPr>
        <w:t>продажа  земельного участка, государственная собственность на который не разграничена из категории земель населенных пунктов площадью 10000 кв.м.  с кадастровым номером 68:12:0901011:169, расположенного по адресу: Российская Федерация, Тамбовская область, муниципальный район Первомайский, сельское поселение Хоботовский сельсовет, поселок Хоботово, улица Лесная, земельный участок 112, разрешенное использование –  для ведения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color w:val="000000"/>
          <w:szCs w:val="28"/>
        </w:rPr>
        <w:t>Согласно протоколу № 12-01-12/23 от 02.07.2021 о результатах приема заявок и признании претендентов участниками аукциона по продаже земельного участка признаны участниками аукциона по лоту №1: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-   Сухарева Людмила Владимировна, зарегистрированная по месту жительства: Тамбовская область, Первомайский район, р.п.Первомайский,  ул.Кооперативная, д.59, кв.2;</w:t>
      </w:r>
    </w:p>
    <w:p>
      <w:pPr>
        <w:pStyle w:val="TextBody"/>
        <w:rPr>
          <w:szCs w:val="28"/>
        </w:rPr>
      </w:pPr>
      <w:r>
        <w:rPr>
          <w:szCs w:val="28"/>
        </w:rPr>
        <w:t>-Рылина Екатерина Ивановна, зарегистрированная по месту жительства: Воронежская область, с.Новая Усмань,ул.Полевая, д.10 Б, кв.21;</w:t>
      </w:r>
    </w:p>
    <w:p>
      <w:pPr>
        <w:pStyle w:val="TextBody"/>
        <w:ind w:right="-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нуковский Евгений Юрьевич, зарегистрированный по месту жительства: Воронежская область, с.Новая Устань, ул.Ленина,д.43.</w:t>
      </w:r>
    </w:p>
    <w:p>
      <w:pPr>
        <w:pStyle w:val="Normal"/>
        <w:ind w:right="-1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процедуре проведения аукциона зарегистрировались следующие участники аукциона:</w:t>
      </w:r>
    </w:p>
    <w:p>
      <w:pPr>
        <w:pStyle w:val="Normal"/>
        <w:ind w:right="-1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нуковский Евгений Юрьевич, зарегистрированный по месту жительства: Воронежская область, Новоусманский район, с.Новая Устань, ул.Ленина,д.43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Сухарева Людмила Владимировна, зарегистрированная по месту жительства: Тамбовская область, Первомайский район, р.п.Первомайский,  ул.Кооперативная, д.59, кв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ылина Екатерина Ивановна на аукцион не явила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</w:t>
      </w:r>
      <w:r>
        <w:rPr>
          <w:szCs w:val="28"/>
        </w:rPr>
        <w:t>Выданы пронумерованные биле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Мануковскому Евгению Юрьевич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Сухаревой Людмиле Владимировн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/>
          <w:bCs/>
          <w:iCs/>
          <w:szCs w:val="28"/>
        </w:rPr>
        <w:t>Начальная цена предмета аукциона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- 114700</w:t>
      </w:r>
      <w:r>
        <w:rPr>
          <w:szCs w:val="28"/>
        </w:rPr>
        <w:t xml:space="preserve"> (Сто четырнадцать тысяч семьсот) рублей</w:t>
      </w:r>
      <w:r>
        <w:rPr>
          <w:bCs/>
          <w:szCs w:val="28"/>
        </w:rPr>
        <w:t>, без НДС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" w:hanging="0"/>
        <w:jc w:val="both"/>
        <w:rPr>
          <w:color w:val="000000"/>
        </w:rPr>
      </w:pPr>
      <w:r>
        <w:rPr>
          <w:szCs w:val="28"/>
        </w:rPr>
        <w:t xml:space="preserve">       </w:t>
      </w:r>
      <w:r>
        <w:rPr>
          <w:b/>
          <w:color w:val="000000"/>
        </w:rPr>
        <w:t>Шаг аукциона – 3441</w:t>
      </w:r>
      <w:r>
        <w:rPr>
          <w:szCs w:val="28"/>
        </w:rPr>
        <w:t>(Три тысячи четыреста сорок один рубль) , что составляет 3  % от начальной цены предмета аукциона</w:t>
      </w:r>
      <w:r>
        <w:rPr>
          <w:color w:val="000000"/>
        </w:rPr>
        <w:t>.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следнее предложение о цене предмета аукциона по лоту №1: 135346 рублей (Сто тридцать пять тысяч триста сорок шесть), сделано участником аукциона, зарегистрированным за №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91"/>
      </w:tblGrid>
      <w:tr>
        <w:trPr>
          <w:trHeight w:val="3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Участника аукцио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нуковский Евгений Юрьевич</w:t>
            </w:r>
          </w:p>
        </w:tc>
      </w:tr>
      <w:tr>
        <w:trPr>
          <w:trHeight w:val="58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нахождения и почтовый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ронежская область, Новоусманский район, с.Новая Устань, ул.Ленина,д.43</w:t>
            </w:r>
          </w:p>
        </w:tc>
      </w:tr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ложенная це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5346,00 рубле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Предпоследнее предложение о цене предмета аукциона: 131905 рублей (Сто тридцать одна тысяча девятьсот пять рублей) сделано участником аукциона, зарегистрированным за  № 2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Участника аукци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харева Людмила Владимировна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нахождения и 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мбовская область, Первомайский район, р.п.Первомайский,  ул.Кооперативная, д.59, кв.2.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ложенная ц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1905 рубле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Решение аукционной комиссии:</w:t>
      </w:r>
    </w:p>
    <w:p>
      <w:pPr>
        <w:pStyle w:val="Normal"/>
        <w:ind w:right="-1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17 статьи 39.12. Земельного кодекса РФ победителем аукциона по лоту №1 признан участник аукциона, зарегистрированный за  № 1 – Мануковский Евгений Юрьевич, зарегистрированный по месту жительства: Воронежская область, Новоусманский район, с.Новая Устань, ул.Ленина,д.43, который предложил наибольшую цену предмета аукциона  - 135346,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 (Сто тридцать пять тысяч триста сорок шесть).</w:t>
      </w:r>
    </w:p>
    <w:p>
      <w:pPr>
        <w:pStyle w:val="Normal"/>
        <w:rPr>
          <w:sz w:val="24"/>
          <w:szCs w:val="24"/>
        </w:rPr>
      </w:pPr>
      <w:r>
        <w:rPr>
          <w:spacing w:val="-1"/>
          <w:szCs w:val="28"/>
        </w:rPr>
        <w:tab/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токол составлен в 2-х экземплярах. Один экземпляр передается победителям аукциона. Один экземпляр остается у организатора торг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:                                                       И.В.Махина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                                  Ю.В.Сух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                                                                    М.Н.Гус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Ф.А.Бори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pacing w:val="-1"/>
          <w:szCs w:val="28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</w:t>
      </w:r>
      <w:r>
        <w:rPr>
          <w:szCs w:val="28"/>
        </w:rPr>
        <w:t>Побед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укциона по лоту№1:              __________                         Е.Ю.Мануковский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дпись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User</dc:creator>
  <dc:description/>
  <cp:keywords/>
  <dc:language>en-US</dc:language>
  <cp:lastModifiedBy>MIV</cp:lastModifiedBy>
  <cp:lastPrinted>2021-07-06T10:18:00Z</cp:lastPrinted>
  <dcterms:modified xsi:type="dcterms:W3CDTF">2021-07-06T07:25:00Z</dcterms:modified>
  <cp:revision>22</cp:revision>
  <dc:subject/>
  <dc:title>ПРОТОКОЛ № 04-13/06</dc:title>
</cp:coreProperties>
</file>