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_DdeLink__751_1354820287"/>
      <w:bookmarkStart w:id="1" w:name="__DdeLink__751_135482028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реализации государственной программы  Тамбовской области «Оказание содействия добровольному переселению в Тамбовскую область соотечествен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живающих за рубеж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5310"/>
      </w:tblGrid>
      <w:tr>
        <w:trPr/>
        <w:tc>
          <w:tcPr>
            <w:tcW w:w="4320" w:type="dxa"/>
            <w:tcBorders/>
          </w:tcPr>
          <w:p>
            <w:pPr>
              <w:pStyle w:val="Style15"/>
              <w:tabs>
                <w:tab w:val="clear" w:pos="708"/>
                <w:tab w:val="right" w:pos="4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Роман Валерьевич 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глава Первомайского района, председатель районной межведомственной  комисси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Фаина Алексеевна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начальник отдела экономики, труда, сферы услуг и защиты прав потребителей, заместитель руководителя районной  межведомственной  комиссии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ова Вера Васильевна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экономики, труда, сферы услуг и защиты прав потребителей администрации района, секретарь межведомственной комиссии;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а Олеся Александровна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троительства, архитектуры и жилищно-коммунального хозяйства администрации райо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Алымова Татьяна Анатольевна 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образования администрации райо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ева Тамара Александровна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начальник отдела организационной, кадровой работы, взаимодействия с органами местного самоуправления и общественностью администрации райо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ндрей Николаевич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миграционного пункта Межмуниципального отдела Министерства внутренних дел России «Первомайский»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Антонина Алексеевна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Тамбовского областного государственного бюджетного учреждения социального обслуживания населения «Центр социальных услуг для населения Первомайского района»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Надежда Николаевна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райо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Елена Юрьевна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руководитель клиентской службы (на правах отдела) в Первомайском районе управления организации работы клиентских служб ОСФР по Тамбовской области (по согласованию)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аксим Константинович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правового отдела администрации района;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енкина Мария Николаевна</w:t>
            </w:r>
          </w:p>
        </w:tc>
        <w:tc>
          <w:tcPr>
            <w:tcW w:w="5310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Первомайскому району Тамбовского областного государственного казенного учреждения «Центр занятости населе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7" w:right="902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9:00Z</dcterms:created>
  <dc:creator>User</dc:creator>
  <dc:description/>
  <cp:keywords/>
  <dc:language>en-US</dc:language>
  <cp:lastModifiedBy>User</cp:lastModifiedBy>
  <dcterms:modified xsi:type="dcterms:W3CDTF">2023-03-13T13:46:00Z</dcterms:modified>
  <cp:revision>4</cp:revision>
  <dc:subject/>
  <dc:title>СОСТАВ</dc:title>
</cp:coreProperties>
</file>