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бовской области "Оказа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йствия доброволь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селению в Тамбовскую обла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ечественников, прожива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за рубежом" на 2013 - 2020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240"/>
      <w:bookmarkEnd w:id="0"/>
      <w:r>
        <w:rPr>
          <w:b/>
          <w:bCs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 УЧАСТНИКА ГОСУДАРСТВЕННОЙ ПРОГРАММЫ ПО ОКАЗ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ЙСТВИЯ ДОБРОВОЛЬНОМУ ПЕРЕСЕЛЕНИЮ В РОССИЙСКУЮ ФЕДЕР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ТЕЧЕСТВЕННИКОВ, ПРОЖИВАЮЩИХ ЗА РУБЕЖОМ, И ЧЛЕНОВ 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МЬИ, ИХ ВРЕМЕННОГО РАЗМЕЩЕНИЯ, ПРЕДОСТАВЛЕНИЯ ПРАВ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ТУСА И ОБУСТРОЙСТВА В ТАМБ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2247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целях координации деятельности и обеспечения взаимодействия исполнительных органов государственной власти области с территориальными органами федеральных органов исполнительной власти, органами местного самоуправления, организациями и учреждениями в ходе реализации государственной программы области "Оказание содействия добровольному переселению в Тамбовскую область соотечественников, проживающих за рубежом" на 2013 - 2020 годы (далее - государственная программа области) создается межведомственная комиссия по реализации государственной программы области (далее - МВ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Уполномоченным органом исполнительной власти Тамбовской области (далее - уполномоченный орган) по реализации государственной программы области определено управление труда и занятости населения Тамб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полномоченный орган возложены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йствий исполнительных органов государственной власти Тамбовской области с территориальными органами федеральных органов исполнительной власти по вопросам реализации государственной программы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с работодателями, предоставляющими рабочие места для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 (далее - Государственная програ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одействия участникам Государственной программы и членам их семей во взаимодействии с исполнителями государственной программы области в получении необходимых документов, трудоустройстве, переобучении, профессиональной адаптации, обустройстве и социально-культур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аботы МВ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на рассмотрение главе администрации области и в МВК предложений по мерам, обеспечивающим реализацию мероприятий государственной программы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ониторинга за ходом выполнения мероприятий государственной программы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выполнения государственной программы области ее исполнителями и подготовка сведений для рассмотрения на заседаниях МВ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со средствами массовой информации, подготовка информационных сообщений о государственной программе области и ходе ее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информационно-разъяснительной работы, направленной на снижение рисков от реализации государственной программы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презентаций государственной программы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с субъектами Российской Федерации по вопросам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"круглых столов", конференций, совещаний с участием обще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тодической и разъяснительной работы по реализации государственной программы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ями уполномоченного органа, ответственного за реализацию государственной программы области на территории области, выступают Тамбовские областные государственные казенные учреждения центры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Управление Федеральной миграционной службы России по Тамбовской области (далее - УФМС России по Тамбовской области) осуществляет следующие полномочия применительно к переселенцам - участникам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и снятие с регистрационного учета по месту жительства, учет и снятие с учета по месту пребывания иностранных граждан и лиц без гражд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разрешения на временное проживание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и снятие граждан Российской Федерации с регистрации по месту пребывания и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(замена) паспорта граждани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участника Государственной программы, ведение лич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компенсации за проезд и провоз баг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компенсации на уплату государственной пошлины за оформление документов, определяющих правовой статус переселенцев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единовременного пособия на об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дубликата миграционной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соотечественников, постоянно или временно проживающих на законном основании на территории Российской Федерации, УФМС России по Тамбовской области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и углубленное разъяснение содержания Государственной программы и предоставляемых в ее рамках возмо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соотечественников к регистрации в качестве участников Государственной программы, прием заявления для участия в Государствен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свидетельства участника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ибытие участника Государственной программы и членов его семьи на территорию вселения осуществляется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еленный пункт для прибы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ондарский район" - станция прибытия железнодорожным транспортом - станция "Тамбов-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авриловский район" - станция прибытия железнодорожным транспортом - станция "Кирсан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Жердевский район" - станция прибытия железнодорожным транспортом - станция "Тамбов-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наменский район" - станция прибытия железнодорожным транспортом - станция "Жердев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нжавинский район" - станция прибытия железнодорожным транспортом - станция "Кирсан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ирсановский район" - станция прибытия железнодорожным транспортом - станция "Кирсан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Мичуринский район" - станция прибытия железнодорожным транспортом - станция "Мичуринс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Мордовский район" - станция прибытия железнодорожным транспортом - станция "Тамбов-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Моршанский район" - станция прибытия железнодорожным транспортом - станция "Моршанс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Мучкапский район" - станция прибытия железнодорожным транспортом - станция "Мучкап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Никифоровский район" - станция прибытия железнодорожным транспортом - станция "Никифоров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ервомайский район" - станция прибытия железнодорожным транспортом - станция "Богоявленс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етровский район" - станция прибытия железнодорожным транспортом - станция "Мичуринс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ичаевский район" - станция прибытия железнодорожным транспортом - станция "Тамбов-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ассказовский район" - станция прибытия железнодорожным транспортом - станция "Платонов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Ржаксинский район" - станция прибытия железнодорожным транспортом - станция "Ржакс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основский район" - станция прибытия железнодорожным транспортом - станция "Мичуринс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ампурский район" - станция прибытия железнодорожным транспортом - станция "Сампур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роюрьевский район" - станция прибытия железнодорожным транспортом - станция "Старое Юрьев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амбовский район" - станция прибытия железнодорожным транспортом - станция "Тамбов-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окаревский район" - станция прибытия железнодорожным транспортом - станция "Токарев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варовский район" - станция прибытия железнодорожным транспортом - станция "Облов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метский район" - станция прибытия железнодорожным транспортом - станция "Кирсан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род Тамбов" - станция прибытия железнодорожным транспортом - станция "Тамбов-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род Кирсанов" - станция прибытия железнодорожным транспортом - станция "Кирсан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род Котовск" - станция прибытия железнодорожным транспортом - станция "Тамбов-2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род Мичуринск" - станция прибытия железнодорожным транспортом - станция "Мичуринс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род Моршанск" - станция прибытия железнодорожным транспортом - станция "Моршанс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род Рассказово" - станция прибытия железнодорожным транспортом - станция "Платоновк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род Уварово" - станция прибытия железнодорожным транспортом - станция "Облов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2314"/>
      <w:bookmarkEnd w:id="2"/>
      <w:r>
        <w:rPr/>
        <w:t>2. Алгоритм действий по приему участников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членов их сем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 прибытии в Тамбовскую область участник Государственной программы и члены его семьи обращаются в администрации муниципальных образований для получения консультационной помощи в обустрой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у Государственной программы и членам его семьи специалистом администрации, отвечающим за данное направление работы, даются необходимые разъяснения о последовательности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Администрации муниципальных образ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ют участника Государственной программы и членов его семьи о последовательности действий на территории в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леживают ход временного размещения и обустройства переселенцев и членов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ют переселенца в подразделение УФМС России по Тамбовской области в территории для оформления документов, удостоверяющих правовой статус участника Государственной программы и членов его семьи, и в УФМС России по Тамбовской области для постановки на регистрационный учет как участников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учет участников Государственной программы, статистическое наблюдение за ходом реализации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2325"/>
      <w:bookmarkEnd w:id="3"/>
      <w:r>
        <w:rPr/>
        <w:t>3. Прием заявления для участия в Государствен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>от соотечественников, проживающих на законном основании на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итории Российской Федерации, оформление им свиде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ника Госпрограммы, учет и ведение учетного дел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функции осуществляются УФМС России по Тамбовской области по адресу: ул. Маяковского, 3, г. Тамб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соотечественник, проживающий в Российской Федерации на законном основании, изъявил желание принять участие в Государственной программе, он должен заполнить и подать в УФМС России по Тамбовской области заявление для участия в Государственной программе. Соотечественник, проживающий на территории Российской Федерации, может направить заявление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2333"/>
      <w:bookmarkEnd w:id="4"/>
      <w:r>
        <w:rPr/>
        <w:t>4. Регистрация участников Государственной программы -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 Российской Федерации и членов их семей по месту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бывания или жительства, замена загранпаспорта гражданина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на общегражданский паспорт и выдача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а гражданина Российской Федерации гражданину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функции осуществляются подразделением УФМС России по Тамбовской области в территориях в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Бондарском районе - территориальный пункт УФМС России по Тамбовской области в Бондарском районе, 393230, с. Бондари, ул. Пароваткина, 1, тел. (847534) 2-31-0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авриловском районе - территориальный пункт УФМС России по Тамбовской области в Гавриловском районе, 393160, с. 2-я Гавриловка, ул. Пионерская, д. 11, тел. (847551) 3-23-7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ердевском районе - отделение УФМС России по Тамбовской области в Жердевском районе, 393670, г. Жердевка, ул. Советская, д. 32, тел. (847535) 5-17-5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наменском районе - территориальный пункт УФМС России по Тамбовской области в Знаменском районе, 393400, р.п. Знаменка, ул. Советская, д. 22, тел. (847552) 2-46-7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жавинском районе - отделение УФМС России по Тамбовской области в Инжавинском районе, 393320, п.г.т. Инжавино, ул. Базарная, 3, тел. (847553) 2-73-73, 2-75-4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ирсановском районе - отделение УФМС России по Тамбовской области в Кирсановском районе, 393360, г. Кирсанов, ул. Советская, д. 35 "А", тел. (847537) 3-46-4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ичуринском районе - отдел УФМС России по Тамбовской области в Мичуринском районе, 393760, г. Мичуринск, ул. Революционная, 90, тел. (847545) 5-15-6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ордовском районе - отделение УФМС России по Тамбовской области в Мордовском районе, 393600, п.г.т. Мордово, Ленинский проспект, 2, тел. (847542) 2-65-8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оршанском районе - отделение УФМС России по Тамбовской области в Моршанском районе, 393850, г. Моршанск, ул. Интернациональная, 28, тел. (847533) 4-23-86, 4-21-38, 4-89-4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чкапском районе - территориальный пункт УФМС России по Тамбовской области в Мучкапском районе, 393570, п.г.т. Мучкапский, ул. Советская, д. 3, тел. (847546) 3-13-6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икифоровском районе - территориальный пункт УФМС России по Тамбовской области в Никифоровском районе, 393000, р.п. Дмитриевка, ул. Державинская, 14, тел. (847536) 3-21-7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вомайском районе - отделение УФМС России по Тамбовской области в Первомайском районе, 393700, п. Первомайский, ул. Солнечная, 19, тел. (847548) 2-26-35, 2-26-2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тровском районе - территориальный пункт УФМС России по Тамбовской области в Петровском районе, 393070, с. Петровское, ул. Свободы, 4, тел. (847544) 2-30-0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ичаевском районе - территориальный пункт УФМС России по Тамбовской области в Пичаевском районе, 393970, с. Пичаево, ул. И.Волчкова, д. 60, тел. (847554) 2-73-3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сказовском районе - отделение УФМС России по Тамбовской области в Рассказовском районе, 393250, г. Рассказово, ул. Маяковского, 5, тел. (847531) 4-21-38, 4-89-4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жаксинском районе - территориальный пункт УФМС России по Тамбовской области в Ржаксинском районе, 393520, п.г.т. Ржакса, ул. Советская, д. 10, тел. (847555) 2-56-6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новском районе - отделение УФМС России по Тамбовской области в Сосновском районе, 393840, ул. Гагарина, 28, р.п. Сосновка, тел. (847532) 2-65-8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ампурском районе - территориальный пункт УФМС России по Тамбовской области в Сампурском районе, п. Сатинка, д. 37, тел. (847556) 2-29-4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ароюрьевском районе - территориальный пункт УФМС России по Тамбовской области в Староюрьевском районе, 393800, с. Староюрьево, ул. Советская, 10, тел. (847543) 2-19-4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мбовском районе - отдел УФМС России по Тамбовской области в Тамбовском районе, 392000, г. Тамбов, проезд Монтажников, 3 "А", тел. (84752) 45-15-2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каревском районе - территориальный пункт УФМС России по Тамбовской области в Токаревском районе, 393550, п.г.т. Токаревка, ул. Советская, д. 55, тел. (847557) 2-62-3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варовском районе - отделение УФМС России по Тамбовской области в Уваровском районе, 393464, г. Уварово, 1-й мкрн., д. 22 "Б", тел. (847558) 4-47-2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метском районе - территориальный пункт УФМС России по Тамбовской области в Уметском районе, 393130, п.г.т. Умет, ул. Мира, 12 "А", тел. (847599) 2-43-8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оде Тамбове - отдел УФМС России по Тамбовской области в Ленинском районе г. Тамбова, 392000, г. Тамбов, ул. Ф.Энгельса/Советская, д. 31/42, тел. (84752) 71-46-84, 71-47-2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оде Тамбове - отдел УФМС России по Тамбовской области в Октябрьском районе г. Тамбова, 392000, г. Тамбов, ул. Мичуринская, д. 112 "А", тел. (84752) 51-18-70, 51-39-5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оде Тамбове - отдел УФМС России по Тамбовской области в Советском районе г. Тамбова, 392000, г. Тамбов, ул. Киквидзе, д. 75 "А", тел. (84752) 73-52-78, 73-52-8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оде Кирсанове - отделение УФМС России по Тамбовской области в Кирсановском районе, 393360, г. Кирсанов, ул. Советская, д. 35 "А", тел. (847537) 3-46-4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оде Котовске - отделение УФМС России по Тамбовской области в г. Котовске, 393190, г. Котовск, д. 13, тел. (847541) 4-54-3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оде Мичуринске - отдел УФМС России по Тамбовской области Мичуринском районе, 393760, г. Мичуринск, ул. Революционная, 90, тел. (847545) 5-15-6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оде Моршанске - отделение УФМС России по Тамбовской области в Моршанском районе, 393850, г. Моршанск, ул. Интернациональная, 28, тел. (847533) 4-23-86, 4-21-38, 4-89-4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оде Рассказово - отделение УФМС России по Тамбовской области в Рассказовском районе, 393250, г. Рассказово, ул. Маяковского, 5, тел. (847531) 4-23-86, 4-21-38, 4-89-4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оде Уварово - отделение УФМС России по Тамбовской области в Уваровском районе, 393464, г. Уварово, 1-й мкрн, д. 22 "Б", тел. (847558) 4-47-22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2374"/>
      <w:bookmarkEnd w:id="5"/>
      <w:r>
        <w:rPr/>
        <w:t>5. Предоставление услуг по содействию трудоустройству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никам Государственной программы и членам их семей, а</w:t>
      </w:r>
    </w:p>
    <w:p>
      <w:pPr>
        <w:pStyle w:val="Normal"/>
        <w:widowControl w:val="false"/>
        <w:autoSpaceDE w:val="false"/>
        <w:jc w:val="center"/>
        <w:rPr/>
      </w:pPr>
      <w:r>
        <w:rPr/>
        <w:t>также обучению, переобучению, повышению квалифик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полномоченными органами по предоставлению услуг по содействию трудоустройству участникам Государственной программы и членам их семей являются Тамбовские областные государственные казенные учреждения центры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остановка участников Государственной программы и трудоспособных членов их семей на учет в качестве ищущих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е документы для постановки на у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 или документ, его заменяющ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вая книжка или документ, ее заменяющ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достоверяющие профессиональную квалифик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о среднем заработке за последние три месяца по последнему мест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первые ищущих работу (ранее не работавших), не имеющих профессии (специальности) - паспорт и документ об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2387"/>
      <w:bookmarkEnd w:id="6"/>
      <w:r>
        <w:rPr/>
        <w:t>6. Осуществление компенсационных и иных выплат участнику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рограммы и членам его сем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по осуществлению компенсационных и иных выплат участнику Государственной программы из средств федерального бюджета - УФМС России по Тамбовской области (административное здание по адресу: ул. Маяковского, 3, г. Тамб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2392"/>
      <w:bookmarkEnd w:id="7"/>
      <w:r>
        <w:rPr/>
        <w:t>7. Содействие жилищному обустройству по месту временного 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оянного проживания, а также условия включения участн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рограммы в программы по улучшению жилищ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о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ми органами по предоставлению услуг по содействию жилищному обустройству - временному и постоянному, а также по включению участника Государственной программы в программы по улучшению жилищных условий являются администрации муниципальных районов и городских округов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у Государственной программы и членам его семьи специалистами администраций муниципальных районов и городских округов области, отвечающими за это направление работы, даются необходимые разъяснения о последовательности действий на территории вселения. Подробная информация о должностных лицах и номерах телефонов организаций, оказывающих содействие в обустройстве переселенцев, а также о вышестоящих организациях и должностных лицах, номерах телефонов "горячей линии", маршрутах движения городского и междугороднего транспорта и прочее размещается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8:00Z</dcterms:created>
  <dc:creator>User</dc:creator>
  <dc:description/>
  <cp:keywords/>
  <dc:language>en-US</dc:language>
  <cp:lastModifiedBy>User</cp:lastModifiedBy>
  <dcterms:modified xsi:type="dcterms:W3CDTF">2014-09-26T08:18:00Z</dcterms:modified>
  <cp:revision>2</cp:revision>
  <dc:subject/>
  <dc:title>РЕГЛАМЕНТ</dc:title>
</cp:coreProperties>
</file>