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 соотечественник!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Мы  рады Вас приветствовать на Тамбовской земле!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тав участником региональной программы Тамбовской области по оказанию добровольному переселению соотечественников, проживающих за рубежом, Вы, как и все жители области имеете право на получение всех услуг, оказываемых на территории области (</w:t>
      </w:r>
      <w:r>
        <w:rPr>
          <w:sz w:val="24"/>
          <w:szCs w:val="28"/>
        </w:rPr>
        <w:t xml:space="preserve">образования, здравоохранения, культуры, социального обслуживания престарелых граждан, социальной поддержке малоимущих граждан, транспортного обслуживания, связи, торговли и т.д.)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</w:rPr>
        <w:t>Участие в Программе добровольного переселения гарантирует Вам и членам Вашей семьи: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компенсацию расходов на переезд и провоз личного имущества от места Вашего проживания до территории вселения в Тамбовской области. Выплата компенсации производится  Управлением федеральной миграционной службы по Тамбовской области по фактически, документально подтвержденным расходам после регистрации переселенца и членов его семьи в органах миграцио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4"/>
          <w:szCs w:val="28"/>
        </w:rPr>
        <w:t xml:space="preserve">компенсацию расходов на уплату государственной пошлины за оформление документов, определяющих правовой статус переселенца на территории РФ. </w:t>
      </w:r>
      <w:r>
        <w:rPr>
          <w:sz w:val="24"/>
        </w:rPr>
        <w:t>Выплата компенсации производится  Управлением федеральной миграционной службы по Тамб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2"/>
        <w:jc w:val="both"/>
        <w:rPr>
          <w:sz w:val="24"/>
        </w:rPr>
      </w:pPr>
      <w:r>
        <w:rPr>
          <w:color w:val="000000"/>
          <w:sz w:val="24"/>
        </w:rPr>
        <w:t>получение за счет средств федерального бюджета единовременного пособия на обустройство ("подъемных"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Вам необходимо:</w:t>
      </w:r>
    </w:p>
    <w:p>
      <w:pPr>
        <w:pStyle w:val="TextBodyInden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0"/>
        </w:rPr>
        <w:t>По прибытии к месту вселения Вам и членам Вашей семьи необходимо зарегистрироваться  в Центре занятости населения. Как участнику программы Вам окажут консультационную, юридическую и другую помощь в обустройстве и  содействию трудоустройству.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8"/>
        </w:rPr>
        <w:t xml:space="preserve">В течение суток заключить с  администрацией района (сельского или поселкового совета) </w:t>
      </w:r>
      <w:r>
        <w:rPr>
          <w:sz w:val="24"/>
          <w:szCs w:val="28"/>
          <w:u w:val="single"/>
        </w:rPr>
        <w:t>договор найма/поднайма на занимаемое временное жилое помещение</w:t>
      </w:r>
      <w:r>
        <w:rPr>
          <w:sz w:val="24"/>
          <w:szCs w:val="28"/>
        </w:rPr>
        <w:t xml:space="preserve"> при предъявлении документов, удостоверяющих личность (паспорт на совершеннолетних, свидетельство о рождении на детей и свидетельство участника программы).</w:t>
      </w:r>
    </w:p>
    <w:p>
      <w:pPr>
        <w:pStyle w:val="Normal"/>
        <w:spacing w:lineRule="exact" w:line="280"/>
        <w:ind w:left="1080" w:hanging="371"/>
        <w:jc w:val="both"/>
        <w:rPr/>
      </w:pPr>
      <w:r>
        <w:rPr/>
        <w:t xml:space="preserve">3. </w:t>
      </w:r>
      <w:r>
        <w:rPr>
          <w:sz w:val="24"/>
        </w:rPr>
        <w:t xml:space="preserve">В день прибытия участник программы и совершеннолетние члены его семьи обращаются в районное подразделение УФМС по Тамбовской области по вопросам регистрации.   Для этого Вы должны предъявить свидетельство участника программы, въездные документы и миграционную карту с отметкой органа пограничного контроля о въезде в Россию . </w:t>
      </w:r>
    </w:p>
    <w:p>
      <w:pPr>
        <w:pStyle w:val="2"/>
        <w:rPr/>
      </w:pPr>
      <w:r>
        <w:rPr>
          <w:sz w:val="24"/>
        </w:rPr>
        <w:t>Для проживания в России длительное время Вам необходимо, пока не истек срок Вашего временного пребывания, оформить в Управлении федеральной миграционной службы разрешение на временное проживание в России. Участникам программы оформление производится в приоритетном порядке</w:t>
      </w:r>
    </w:p>
    <w:p>
      <w:pPr>
        <w:pStyle w:val="Normal"/>
        <w:ind w:left="1080" w:firstLine="360"/>
        <w:jc w:val="both"/>
        <w:rPr/>
      </w:pPr>
      <w:r>
        <w:rPr>
          <w:sz w:val="24"/>
        </w:rPr>
        <w:t>Для получения российского гражданства Вам необходимо обратиться в Управление федеральной миграционной службы и в соответствии с существующим порядком оформить паспорт гражданина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ля постановки на воинский учет участников программы и членов их семей, получивших или имеющих гражданство РФ необходимо обратиться в военный комиссариат района вселения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то нужно знать: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слуги по содействию трудоустройству, а также обучению, переобучению, повышению квалификации предоставляют Центры занятости населения на территории вселения. Для постановки на учет в качестве ищущего работу необходимо предъявить: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>-   паспорт или документ его заменяющий;</w:t>
      </w:r>
    </w:p>
    <w:p>
      <w:pPr>
        <w:pStyle w:val="Normal"/>
        <w:ind w:left="1428" w:hanging="0"/>
        <w:jc w:val="both"/>
        <w:rPr/>
      </w:pPr>
      <w:r>
        <w:rPr>
          <w:sz w:val="24"/>
        </w:rPr>
        <w:t>-  трудовую книжку или документы ее заменяющ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окументы, удостоверяющие профессиональную квалификацию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равку о средней з/п за последние 3 месяца по последнему месту работы;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впервые ищущих работу (ранее не работавших), не имеющих профессии (специальности)- паспорт и документ об образовании.</w:t>
      </w:r>
    </w:p>
    <w:p>
      <w:pPr>
        <w:pStyle w:val="Normal"/>
        <w:ind w:firstLine="708"/>
        <w:jc w:val="both"/>
        <w:rPr/>
      </w:pPr>
      <w:r>
        <w:rPr>
          <w:sz w:val="24"/>
        </w:rPr>
        <w:t>2. Уполномоченным органом по предоставлению услуг по жилищному обустройству по месту временного и постоянного проживания, а также по включению участника Программы в программы по улучшению жилищных условий является администрация муниципального района в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Оказание медицинских услуг осуществляется по месту размещения при предъявлении свидетельства участника программы (или члена семьи) или страхового полиса, выданного на основании этого свидетельства. </w:t>
      </w:r>
      <w:r>
        <w:rPr>
          <w:sz w:val="24"/>
          <w:szCs w:val="28"/>
        </w:rPr>
        <w:t xml:space="preserve">Предоставление медицинских услуг предусмотрено в 2-х недельный срок с момента прибытия на территорию вселения. </w:t>
      </w:r>
      <w:r>
        <w:rPr>
          <w:sz w:val="24"/>
        </w:rPr>
        <w:t>Порядок получения страхового полиса разъясняет специалист Центра занят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4"/>
        </w:rPr>
        <w:t>По вопросам социального обеспечения необходимо обращаться в отдел социальной защиты населения администрации района. Необходимо предъявить: документы, удостоверяющие личность с отметкой о регистрации; свидетельство участника программы или члена его семьи; для предоставления субсидий на компенсацию услуг по коммунальным платежам - договор найма жилого поме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 услугам в вопросах </w:t>
      </w:r>
      <w:r>
        <w:rPr>
          <w:sz w:val="24"/>
          <w:u w:val="single"/>
        </w:rPr>
        <w:t>дошкольного</w:t>
      </w:r>
      <w:r>
        <w:rPr>
          <w:sz w:val="24"/>
        </w:rPr>
        <w:t xml:space="preserve">, а также </w:t>
      </w:r>
      <w:r>
        <w:rPr>
          <w:sz w:val="24"/>
          <w:u w:val="single"/>
        </w:rPr>
        <w:t>общего среднего образования</w:t>
      </w:r>
      <w:r>
        <w:rPr>
          <w:sz w:val="24"/>
        </w:rPr>
        <w:t xml:space="preserve"> необходимо обращаться в отделы образования администрации района вселения.  Содействие по вопросам </w:t>
      </w:r>
      <w:r>
        <w:rPr>
          <w:sz w:val="24"/>
          <w:u w:val="single"/>
        </w:rPr>
        <w:t>профессионального образования</w:t>
      </w:r>
      <w:r>
        <w:rPr>
          <w:sz w:val="24"/>
        </w:rPr>
        <w:t xml:space="preserve"> осуществляется Управлением образования и науки Тамбовской област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 прибытию в Тамбовскую область </w:t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ы обязаны:</w:t>
      </w:r>
    </w:p>
    <w:p>
      <w:pPr>
        <w:pStyle w:val="HTM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блюдать  Конституцию  Российской  Федерации,    другие  федеральные законы и иные нормативные  правовые  акты  Российской  Федерации,  законы  и иные нормативные правовые акты Тамбовской области;</w:t>
      </w:r>
    </w:p>
    <w:p>
      <w:pPr>
        <w:pStyle w:val="HTM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блюдать  установленный  порядок  проживания  и выполнять установленные требования санитарно - гигиенических норм проживания в месте временного содержания или центре временного размещения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йти  обязательное  медицинское  освидетельствование;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общать в Управление федеральной миграционной службы достоверные сведения,  необходимые для принятия решения о признании данных лиц переселенцами.</w:t>
      </w:r>
    </w:p>
    <w:p>
      <w:pPr>
        <w:pStyle w:val="21"/>
        <w:ind w:firstLine="919"/>
        <w:rPr/>
      </w:pPr>
      <w:r>
        <w:rPr>
          <w:color w:val="000000"/>
          <w:sz w:val="24"/>
          <w:szCs w:val="28"/>
        </w:rPr>
        <w:t>сообщать в соответствующий орган миграционной службы об изменении фамилии, имени, семейного положения, состава семьи, о приобретении гражданства Российской Федерации, гражданства (подданства) иного государства.</w:t>
      </w:r>
    </w:p>
    <w:p>
      <w:pPr>
        <w:pStyle w:val="21"/>
        <w:ind w:firstLine="91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ind w:firstLine="91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ветственные за реализацию на территории Тамбовской области мероприятий Государственной программы по оказанию содействия добровольному переселению в Российскую Федерацию соотечественников, проживающих за рубеж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сшее должностное лицо – </w:t>
      </w:r>
      <w:r>
        <w:rPr>
          <w:sz w:val="24"/>
          <w:szCs w:val="24"/>
        </w:rPr>
        <w:t>Глава администрации Тамбовской области Олег Иванович Бетин (392000, г. Тамбов, ул. Интернациональная, дом 14, тел.: (4752) 72-10-61 , факс: 72-25-18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полномоченный межведомственный орган - </w:t>
      </w:r>
      <w:r>
        <w:rPr>
          <w:sz w:val="24"/>
          <w:szCs w:val="24"/>
        </w:rPr>
        <w:t>Межведомственная комиссии по реализации областной программы Тамбовской области по оказанию содействия добровольному переселению соотечественников, проживающих за рубежом. Руководитель - заместитель главы администрации Тамбовской области – Александр Александрович Сазонов (392000, г. Тамбов, ул. Интернациональная, дом 14, тел.: (4752) 72-06-53, факс: 71-40-35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полномоченный орган исполнительной власти Тамбовской области - </w:t>
      </w:r>
      <w:r>
        <w:rPr>
          <w:sz w:val="24"/>
          <w:szCs w:val="24"/>
        </w:rPr>
        <w:t>Управление  занятости населения Тамбовской области. Начальник – Михаил Сергеевич Филимонов  (392000, г. Тамбов, ул. З. Космодемьянской, дом 6,  тел.-факс: (4752) 55-58-51, контактный тел.: (4752) 53-66-60)</w:t>
      </w:r>
    </w:p>
    <w:p>
      <w:pPr>
        <w:pStyle w:val="Normal"/>
        <w:rPr/>
      </w:pPr>
      <w:r>
        <w:rPr>
          <w:sz w:val="24"/>
          <w:szCs w:val="24"/>
        </w:rPr>
        <w:t xml:space="preserve">Дни и часы работы Уполномоченного органа исполнительной власти Тамбовской области с участниками Государственной программы и членами их семей (время московское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едельник – пятница </w:t>
        <w:tab/>
        <w:t xml:space="preserve">    09.00 - 17.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лефон горячей линии управления занятости населения Тамбовской области: </w:t>
      </w:r>
      <w:r>
        <w:rPr>
          <w:bCs/>
          <w:sz w:val="24"/>
          <w:szCs w:val="24"/>
        </w:rPr>
        <w:t>(4752) 53-71-74, 53-30-48</w:t>
      </w:r>
    </w:p>
    <w:p>
      <w:pPr>
        <w:pStyle w:val="Normal"/>
        <w:rPr/>
      </w:pPr>
      <w:r>
        <w:rPr>
          <w:bCs/>
          <w:sz w:val="24"/>
          <w:szCs w:val="24"/>
        </w:rPr>
        <w:t>Дни и часы работы телефона горячей линии (время московско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недельник – пятница      09.00 – 17.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ственный контролирующий  орган -  </w:t>
      </w:r>
      <w:r>
        <w:rPr>
          <w:sz w:val="24"/>
          <w:szCs w:val="24"/>
        </w:rPr>
        <w:t>Общественная палата Тамбовской области. Председатель – Окатов Владимир Николаевич  (392000, г. Тамбов, ул. Советская, дом 118, офис 268, телефон (4752) 72-50-6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ФМС России по Тамбовской области: </w:t>
      </w:r>
      <w:r>
        <w:rPr>
          <w:sz w:val="24"/>
          <w:szCs w:val="24"/>
        </w:rPr>
        <w:t>392000, г. Тамбов, ул. Маяковского, дом 3.</w:t>
      </w:r>
    </w:p>
    <w:p>
      <w:pPr>
        <w:pStyle w:val="Normal"/>
        <w:rPr/>
      </w:pPr>
      <w:r>
        <w:rPr>
          <w:sz w:val="24"/>
          <w:szCs w:val="24"/>
        </w:rPr>
        <w:t>Начальник - Александр Петрович Тимоф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752) 56-23-68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- Алексей Николаевич Смаг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752) 56-42-28, 56-01-18.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- Валерий Владимирович Семикин </w:t>
      </w:r>
    </w:p>
    <w:p>
      <w:pPr>
        <w:pStyle w:val="Normal"/>
        <w:rPr/>
      </w:pPr>
      <w:r>
        <w:rPr>
          <w:sz w:val="24"/>
          <w:szCs w:val="24"/>
        </w:rPr>
        <w:t>Контактный телефон: (4752) 56-42-28, 56-01-18.</w:t>
      </w:r>
    </w:p>
    <w:p>
      <w:pPr>
        <w:pStyle w:val="Normal"/>
        <w:rPr/>
      </w:pPr>
      <w:r>
        <w:rPr>
          <w:b/>
          <w:sz w:val="24"/>
          <w:szCs w:val="24"/>
        </w:rPr>
        <w:t>Телефон горячей линии УФМС России по Тамбовской области</w:t>
      </w:r>
      <w:r>
        <w:rPr>
          <w:sz w:val="24"/>
          <w:szCs w:val="24"/>
        </w:rPr>
        <w:t>: (4752) 53-04-29, 53-03-01 (круглосуточно)</w:t>
      </w:r>
    </w:p>
    <w:p>
      <w:pPr>
        <w:pStyle w:val="Normal"/>
        <w:rPr/>
      </w:pPr>
      <w:r>
        <w:rPr>
          <w:sz w:val="24"/>
          <w:szCs w:val="24"/>
        </w:rPr>
        <w:t>Дни и часы работы телефона горячей линии (время московско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– пятница         09.00 -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108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FF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ДФГСЗН</dc:creator>
  <dc:description/>
  <cp:keywords/>
  <dc:language>en-US</dc:language>
  <cp:lastModifiedBy>ADM</cp:lastModifiedBy>
  <cp:lastPrinted>2006-12-01T15:31:00Z</cp:lastPrinted>
  <dcterms:modified xsi:type="dcterms:W3CDTF">2009-06-04T12:12:00Z</dcterms:modified>
  <cp:revision>2</cp:revision>
  <dc:subject/>
  <dc:title>Уважаемый соотечественник</dc:title>
</cp:coreProperties>
</file>