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Cs w:val="28"/>
        </w:rPr>
        <w:t>территории вселения «Первомайский район»  об участниках региональной программы и членах их семей по оказанию содействия добровольному переселению на 01.05.2021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В Первомайский район прибыло с начала реализации программы 931 человек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- 509участников ГП </w:t>
      </w:r>
    </w:p>
    <w:p>
      <w:pPr>
        <w:pStyle w:val="Normal"/>
        <w:jc w:val="both"/>
        <w:rPr/>
      </w:pPr>
      <w:r>
        <w:rPr/>
        <w:t xml:space="preserve">- 422 членов семь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1 году прибыли 5 переселенцев - из них 2участника Г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8:00Z</dcterms:created>
  <dc:creator>RePack by Diakov</dc:creator>
  <dc:description/>
  <cp:keywords/>
  <dc:language>en-US</dc:language>
  <cp:lastModifiedBy>User</cp:lastModifiedBy>
  <dcterms:modified xsi:type="dcterms:W3CDTF">2021-05-13T05:30:00Z</dcterms:modified>
  <cp:revision>3</cp:revision>
  <dc:subject/>
  <dc:title/>
</cp:coreProperties>
</file>