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  28.12.2018  № 1305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деле строительства, архитектуры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щно - коммунального хозяйст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тдел строительства, архитектуры и жилищно-коммунального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(далее–Отдел) является структурным подразделением администрации района, создается постановлением администрации района в соответствии с ее структурой, утвержденной Первомайским районным Советом народных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Отдел не является юридическим лиц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3.Отдел в своей деятельности руководствуется Конституцией 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Уставом и законами Тамбовской области, постановлениями и распоряжениями администрации Тамбовской области, Уставом Первомайского района Тамбовской области и иными правовыми актами района, настоящим положение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Отдел в своей деятельности непосредственно подчиняется пер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5.Создание, реорганизация и прекращение деятельност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в соответствии с Уставом Первомайского района Тамбовской области и структурой администрации района, утвержденной решением Первомайского районного Совета народных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6.Отдел возглавляет начальник, который назначается на долж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ается от должности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Во время отсутствия начальника отдела его обязанности исполн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функции и задачи отдела.</w:t>
      </w:r>
    </w:p>
    <w:p>
      <w:pPr>
        <w:pStyle w:val="HTML1"/>
        <w:ind w:left="0" w:right="0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2.1.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  <w:r>
        <w:rPr/>
        <w:t xml:space="preserve"> </w:t>
      </w:r>
    </w:p>
    <w:p>
      <w:pPr>
        <w:pStyle w:val="HTML1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Подготовка уведомления о соответствии построенных или реконструированных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Подготовка градостроительных планов земельных участков.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Выда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ельство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во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ек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сплуатац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ельства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онструкции объек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пит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ельства в рамках полномочий, установленных Градостроительным кодекс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rFonts w:ascii="Verdana" w:hAnsi="Verdana" w:cs="Courier New"/>
          <w:sz w:val="21"/>
          <w:szCs w:val="21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5.Подготовка документации по планировке территории. Предоставление согласования или отказа в согласовании документации по планировке территории органу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6.Выда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планировк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или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устройст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ещ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еревод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жил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bookmarkStart w:id="0" w:name="_Hlk533514248"/>
      <w:r>
        <w:rPr>
          <w:sz w:val="28"/>
          <w:szCs w:val="28"/>
        </w:rPr>
        <w:t>Осуществление переданных полномочий по градостроительной деятельности, принятых на основании Соглашений от органов местного самоуправления поселений:</w:t>
      </w:r>
      <w:bookmarkEnd w:id="0"/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_Hlk533514321"/>
      <w:bookmarkEnd w:id="1"/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дготовка уведомления о соответствии построенных или реконструированных объекта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33514321"/>
      <w:bookmarkEnd w:id="2"/>
      <w:r>
        <w:rPr>
          <w:sz w:val="28"/>
          <w:szCs w:val="28"/>
        </w:rPr>
        <w:t>-выдача градостроительных планов земельных участков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й на строительство, реконструкцию объектов капитального строительства, продление срока его действия, а также внесения изменений в разрешения на строитель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й на ввод объектов в эксплуатац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акта освидетельствования проведения основных работ по строительству (реконструкцию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Ведение информационной системы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Внесение изменений 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ир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амб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Осуществление утвер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лам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кций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ча разрешен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к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сплуатац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ламных конструкц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нулиров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й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а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иса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монта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воль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клам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рукц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мб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Осущест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хранност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обиль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езопас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ж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иж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их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моч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обиль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ж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ятель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2.Осуществление контроля за соблюдением выполнения работ по содержанию муниципальных автомобильных дорог района и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3.Учет муниципальных автомобильных дорог района и сооружений на 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Осуществление информационного обеспечения пользователей автомобильными дорогами общего пользования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Выда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еш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мобильн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воз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яжеловес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з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ршрутам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ходящи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ст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астич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рог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ч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мб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е муниципального контроля за </w:t>
      </w:r>
      <w:r>
        <w:rPr>
          <w:rFonts w:cs="Times New Roman CYR" w:ascii="Times New Roman CYR" w:hAnsi="Times New Roman CYR"/>
          <w:sz w:val="28"/>
          <w:szCs w:val="28"/>
        </w:rPr>
        <w:t>предоставлен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м </w:t>
      </w:r>
      <w:r>
        <w:rPr>
          <w:rFonts w:cs="Times New Roman CYR" w:ascii="Times New Roman CYR" w:hAnsi="Times New Roman CYR"/>
          <w:sz w:val="28"/>
          <w:szCs w:val="28"/>
        </w:rPr>
        <w:t>транспорт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у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ранспорт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лужи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жд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7.Согласов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бус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ршру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ис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иж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бус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ссажирск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возо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мбов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Подготовка нормативно-правовой документации по транспортному обслуживанию населения в границах района, согласно 22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9.Осуществление отдельных государственных полномочий по обеспечению льготного проезда на маршрутах регулярных перевозок отдельных категорий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разработка муниципальных правовых акт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ормирование заявок на финансирование субвен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дготовка справок о стоимости услуг по вводу льготных проездных талонах в программный комплекс «Электронный реестр льготных проездных талон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одготовка Акта оказанных услуг;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готовка Акта приема-передачи льготных проездных тал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одготовка Протокола разногласий к Акту оказанных услуг по соглашению о предоставлении субсид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ормирование отчетов о ходе осуществления переданных государственных полномочий и о расходовании субвенций, предоставленных из бюджета Тамб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0.Организа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илиз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работ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ытов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мышл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1.Сбор информации и составление годовой статистической отчетности 12-ПУ сведения по похоронному обслужи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2.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нализ и контроль тарифов на энергоресурсы в разрезе муниципальных образован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3.Организа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лекс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о-экономиче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к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бо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тистическ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ей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арактеризующ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оя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кономи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циаль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фер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каза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е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4.Организа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че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следов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ногоквартир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мов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ме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тор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ю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ищны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н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ниц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вомай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йона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д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оприятий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смотренн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дательств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осбереж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вышен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нергетическ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Участие в разработке в установленном порядке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районных программ</w:t>
      </w:r>
      <w:r>
        <w:rPr/>
        <w:t xml:space="preserve"> </w:t>
      </w:r>
      <w:r>
        <w:rPr>
          <w:sz w:val="28"/>
          <w:szCs w:val="28"/>
        </w:rPr>
        <w:t>и нормативно-правовых актов в сфере градостроительной деятельности, развития топливно-энергетического комплекса и жилищно-коммунального хозяйства, дорожно-транспорт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Осуществление сбора и подготовки данных для квартальной и годовой отчетности по выполнению районных программ</w:t>
      </w:r>
      <w:r>
        <w:rPr/>
        <w:t xml:space="preserve"> </w:t>
      </w:r>
      <w:r>
        <w:rPr>
          <w:sz w:val="28"/>
          <w:szCs w:val="28"/>
        </w:rPr>
        <w:t>в сфере градостроительной деятельности, развития топливно-энергетического комплекса и жилищно-коммунального хозяйства, дорожно-транспортного комплекса.</w:t>
      </w:r>
    </w:p>
    <w:p>
      <w:pPr>
        <w:pStyle w:val="Normal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z w:val="28"/>
          <w:szCs w:val="28"/>
        </w:rPr>
        <w:t>2.27.Оказание органам местного самоуправления методической помощи по вопросам реализации жилищной политики, повышения эффективности жилищно-коммун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8.Осуществление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мониторинга объектов жизнеобеспечения, находящихся на территории района, с целью повышения эффективности использования топливно-энергетических ресурсов и оснащения их приборами и системами учёта расхода энерго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Осуществление подготовки исходных данных для проектирования, заказ и согласование проектно-сметной документации на объекты, строительство которых осуществляется администрац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0.Составление дефектных ведомостей на муниципаль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Рассмотрение заявлений граждан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Предоставление консультаций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Составление протоколов об административных правонарушениях по вопросам, относящимся к компетенции отдела.</w:t>
      </w:r>
    </w:p>
    <w:p>
      <w:pPr>
        <w:pStyle w:val="Normal"/>
        <w:widowControl w:val="false"/>
        <w:autoSpaceDE w:val="false"/>
        <w:ind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4. Обеспечение содействия развитию конкуренции на рынках товаров и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Права и обязанности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1.Вносить в установленном порядке на рассмотрение главы района проекты постановлений и иных нормативно-правовых актов в пределах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Запрашивать и получать от отделов администрации района, органов местного самоуправления, общественных объединений, предприятий, учреждений, организаций и физических лиц, расположенных на территории района, независимо от подчиненности, форм собственности, справочные, статистические и другие сведения, необходимые отделу для осуществления возложенных на него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ивлекать организации и специалистов к рассмотрению вопросов, относящихся к компетенции Отдела, при необходимости вносить предложения о создании межведомственных комиссий и рабочи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Информировать население, общественные объединения и средства массовой информации о целях, способах и ходе реализации государственной политики при планировке, застройке, благоустройстве поселений и развитии строительного комплекс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Организовывать и проводить в установленном порядке, совещания по вопросам, входящим в компетенцию Отдел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Вносить в установленном порядке на рассмотрение главы района проекты постановлений и распоряжений, а также предложений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Осуществлять иные полномочия, по поручению главы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труктура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Начальник и специалисты Отдела назначаются на должность и освобождаются от должности постановлением главы района путем заключения трудового договора.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уководит всей деятельность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сет ответственность за результаты этой деятельности, за состояние труд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интересы Отдела в отношениях с другими структурными подразделениями района 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ределяет должностные обязанности между работниками Отдела, разрабатывает их должностные инструкции, дает обязательные для исполнения указания и распоряжения и контролирует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выполнение планов работы Отдела, направляет и контролирует работу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ит предложения по назначению, перемещению и увольнению работников Отдела, поощрениям и взыск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ет условия для нормальной организации труда специалист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писывает служебную документацию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установленном порядке участвует в работе коллегии администрации района, совещаний и семинаров, проводимых в администрации района главой и его замест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атывает и выносит на рассмотрение первого заместителя главы администрации района для согласования Положение об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Начальник и специалисты Отдела являются муниципальными служащими, на них распространяется действие Закона Тамбовской области «О муниципальной службе в Тамб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В отсутствие начальника отдела и его заместителя, исполнение обязанностей начальника возлагается на лицо, в соответствии с распоряжением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Отдел осуществляет работу на основании Плана работы отдела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Взаимодействия и связи с другими организациями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Отдел выполняет свои функции в тесном взаимодействии со структурными подразделениями администрации района по вопросам, относящимся к их совместной компетенции, с органами местного самоуправления, учреждениями, предприятиями и организациями, осуществляющими инвестиционную деятельность в области строительства объектов жилищно-коммунального и промышленного назначения, с общественными объединениями и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тдел взаимодействует с Управлением градостроительства и архитектуры Тамбовской области, Управлением топливно-энергетического комплекса и жилищно-коммунального хозяйства Тамбовской области, Управление автомобильных дорог и транспорта Тамбовской области, Управление Строительства и Инвестиций Тамбовской области, Управлением по регулированию тарифов Тамбовской области, Тамбовским областным государственным автономным учреждением «Региональный центр энергосбережения», которые осуществляют методическое руководство, СМИ, ОМС района, предприятиями, учреждениями и организациями района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Ответственность должностных лиц Отдела.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Начальник Отдела несет персональную ответственность за неисполнение задач, возложенных на Отдел, неисполнение прав, предоставленных настоящим Положением, должностными инструкция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Работники Отдела несут ответственность за неисполнение или ненадлежащее исполнение возложенных на них обязанностей в соответствии с должностными инструкциями и действующим законодательством, а также за надлежащее исполнение требований действующего законодательства в части обеспечения антитеррористической и пожарной безопасности занимаемых отделом помещений, за действие или бездействие, ведущие к нарушению прав и законных интересов граждан, в порядке, установленном действующим трудовым законодательством 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7.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Обеспечение Отдела служебным помещением, транспортом, вычислительной техникой, другими материально-техническими средствами осуществляется администрацией Первомай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User</dc:creator>
  <dc:description/>
  <cp:keywords/>
  <dc:language>en-US</dc:language>
  <cp:lastModifiedBy>Роман Рыжков</cp:lastModifiedBy>
  <cp:lastPrinted>2018-11-22T10:31:00Z</cp:lastPrinted>
  <dcterms:modified xsi:type="dcterms:W3CDTF">2019-01-11T07:53:00Z</dcterms:modified>
  <cp:revision>2</cp:revision>
  <dc:subject/>
  <dc:title>УТВЕРЖДЕНО</dc:title>
</cp:coreProperties>
</file>