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Тамбовской области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/>
        <w:t xml:space="preserve">от 29.03.2022 №258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включения муниципального служащего (гражданина) в кадрвый резер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ервомайского района 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 xml:space="preserve">(наименование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/>
        <w:t>ФИО руководителя органа местного самоу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ю включить в кадровый резерв для замещения вакантных должностей муниципальной службы 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наименование замещаемой долж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орый(ая) обладает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(краткая характеристика профессиональных и личностных качеств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 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квалификационным требованиям для замещения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е – зачислить в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____________   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наименование должности)                                       (подпись)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9:00Z</dcterms:created>
  <dc:creator>Admin</dc:creator>
  <dc:description/>
  <cp:keywords/>
  <dc:language>en-US</dc:language>
  <cp:lastModifiedBy>KADR</cp:lastModifiedBy>
  <cp:lastPrinted>2022-03-02T07:59:00Z</cp:lastPrinted>
  <dcterms:modified xsi:type="dcterms:W3CDTF">2022-03-30T05:10:00Z</dcterms:modified>
  <cp:revision>183</cp:revision>
  <dc:subject/>
  <dc:title/>
</cp:coreProperties>
</file>