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ложению о кадровом резерве администрации                                                                            Первомайского района Тамбовской области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тановлением администрации района                                              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29.03.2022 №258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ц, включенных в кадровый резерв для замещения вакантных должностей муниципальной служб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ервомайского района 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684"/>
        <w:gridCol w:w="1569"/>
        <w:gridCol w:w="3543"/>
        <w:gridCol w:w="1843"/>
        <w:gridCol w:w="1495"/>
      </w:tblGrid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, для замещения которой муниципальный служащий (гражданин) включен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ебного заведения, дата окончания, квалификация), наличие ученой степени,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, место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й даты замещает данну должность</w:t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муниципальной службы</w:t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9:00Z</dcterms:created>
  <dc:creator>Admin</dc:creator>
  <dc:description/>
  <cp:keywords/>
  <dc:language>en-US</dc:language>
  <cp:lastModifiedBy>KADR</cp:lastModifiedBy>
  <cp:lastPrinted>2022-03-03T13:26:00Z</cp:lastPrinted>
  <dcterms:modified xsi:type="dcterms:W3CDTF">2022-03-30T05:10:00Z</dcterms:modified>
  <cp:revision>182</cp:revision>
  <dc:subject/>
  <dc:title/>
</cp:coreProperties>
</file>