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Первомайского рай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2.01.2016 №52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изменениями от 20.12.2018 №1235)</w:t>
            </w:r>
          </w:p>
        </w:tc>
      </w:tr>
    </w:tbl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деле правовой и кадровой работы администрации Первомай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Отдел правовой и кадровой работы (далее - отдел) является структурным подразделением администрации Первомайского района Тамбовской области (далее - администрация района), создается постановлением администрации района, в соответствии с  Уставом Первомайского района Тамбовской област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тдел непосредственно подчиняется главе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труктуру и штатную численность отдела определяет глава 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Отдел в своей деятельности руководствуется Конституцией Российской Федерации, действующим федеральным и региональным законодательством, Уставами Тамбовской области и Первомайского района, решениями Первомайского районного Совета народных депутатов, постановлениями и распоряжениями администрации района и настоящим Положение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и задачи отде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Участие в заседаниях судебных, административных и иных органов при рассмотрении исковых заявлений, заявлений, жалоб и других материалов, затрагивающих права и законные интересы администрации район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Подготовка проектов нормативных правовых актов района в пределах своей компетенции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Проведение юридической экспертизы на представляемые главе района проекты правовых актов администрации района и контрактов (соглашений), одной из сторон которых является администрация района, на предмет их соответствия действующему законодательству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Информационно-правовое обеспечение деятельности главы района, заместителей главы администрации, а также структурных подразделений администрации район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Оказание правовой помощи структурным подразделениям администрации района, заместителям главы администрации в рассмотрении документов и принятии решений в пределах их компетенции, в соответствии с действующим законодательством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Участие в работе комиссий, созданных в (при) администрации района и оказание им правовой помощи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Оказание правовой помощи структурным подразделениям администрации района при рассмотрении протестов прокурора на нормативно правовые акты администрации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Оказание правовой помощи структурным подразделениям администрации района при рассмотрении представлений прокурора об устранении нарушений законодательств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Оказание правовой помощи в пределах своей компетенции работников администрации района и граждан, обращающихся в администрацию, по вопросам, связанным с ее деятельностью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ка нормативно - правовых актов, регулирующих отношения, направленные на обеспечение муниципальных нужд, путем осуществления закупок товаров, работ, услуг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1.Организация планирования и осуществления закупок, товаров работ, услуг для обеспечения муниципальных нужд, осуществление контроля за исполнением условий контрактов, заключаемых от имени администрации Первомайского района Тамбовской област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2.Осуществление мониторинга законодательства Российской Федерации.</w:t>
      </w:r>
    </w:p>
    <w:p>
      <w:pPr>
        <w:pStyle w:val="Normal"/>
        <w:shd w:fill="FFFFFF" w:val="clear"/>
        <w:spacing w:lineRule="exact" w:line="322" w:before="0" w:after="0"/>
        <w:ind w:left="4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Участие в организации кадровой работы в Первомайском районе.</w:t>
      </w:r>
    </w:p>
    <w:p>
      <w:pPr>
        <w:pStyle w:val="Normal"/>
        <w:shd w:fill="FFFFFF" w:val="clear"/>
        <w:spacing w:lineRule="exact" w:line="322" w:before="0" w:after="0"/>
        <w:ind w:left="3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Формирование кадрового резерва для замещения должностей муниципальной службы. Организация работы с кадровым резервом и его эффективное использование.</w:t>
      </w:r>
    </w:p>
    <w:p>
      <w:pPr>
        <w:pStyle w:val="Normal"/>
        <w:shd w:fill="FFFFFF" w:val="clear"/>
        <w:spacing w:lineRule="exact" w:line="322" w:before="0" w:after="0"/>
        <w:ind w:left="38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Ведение трудовых книжек муниципальных служащих и других работников администрации.</w:t>
      </w:r>
    </w:p>
    <w:p>
      <w:pPr>
        <w:pStyle w:val="Normal"/>
        <w:shd w:fill="FFFFFF" w:val="clear"/>
        <w:spacing w:lineRule="exact" w:line="322" w:before="0" w:after="0"/>
        <w:ind w:left="744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6.Ведение личных дел муниципальных служащих.</w:t>
      </w:r>
    </w:p>
    <w:p>
      <w:pPr>
        <w:pStyle w:val="Normal"/>
        <w:shd w:fill="FFFFFF" w:val="clear"/>
        <w:spacing w:lineRule="exact" w:line="322" w:before="0" w:after="0"/>
        <w:ind w:left="7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Ведение реестра муниципальных служащих.</w:t>
      </w:r>
    </w:p>
    <w:p>
      <w:pPr>
        <w:pStyle w:val="Normal"/>
        <w:shd w:fill="FFFFFF" w:val="clear"/>
        <w:spacing w:lineRule="exact" w:line="322" w:before="0" w:after="0"/>
        <w:ind w:left="3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Оформление и выдача служебных удостоверений муниципальным служащим.</w:t>
      </w:r>
    </w:p>
    <w:p>
      <w:pPr>
        <w:pStyle w:val="Normal"/>
        <w:shd w:fill="FFFFFF" w:val="clear"/>
        <w:spacing w:lineRule="exact" w:line="322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Проведение конкурса на замещение вакантных должностей муниципальной службы и включение муниципальных служащих в кадровый резерв.</w:t>
      </w:r>
    </w:p>
    <w:p>
      <w:pPr>
        <w:pStyle w:val="Normal"/>
        <w:shd w:fill="FFFFFF" w:val="clear"/>
        <w:spacing w:lineRule="exact" w:line="322" w:before="0" w:after="0"/>
        <w:ind w:left="7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Организация проведения аттестации муниципальных служащих.</w:t>
      </w:r>
    </w:p>
    <w:p>
      <w:pPr>
        <w:pStyle w:val="Normal"/>
        <w:shd w:fill="FFFFFF" w:val="clear"/>
        <w:spacing w:lineRule="exact" w:line="322" w:before="0" w:after="0"/>
        <w:ind w:left="29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1.Организация приема  сведений о доходах,  имуществе  и обязательствах имущественного характера гражданами, претендующими на замещение должностей муниципальной службы и муниципальных служащих органов местного самоуправления Первомайского района на основании решения Первомайского районного Совета народных депутатов от 14.07.2009 № 150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ема  сведений о  своих доходах, об имуществе и обязательствах имущественного характера, а также о доходах, об имуществе и обязательствах имущественного характера  супруги (супруга) и несовершеннолетних детей руководителей муниципальных бюджетных учреждений, муниципальных казенных учрежд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3.Организация размещения сведений о доходах, об имуществе и обязательствах имущественного характера муниципальных служащих администрации Первомайского района Тамбовской области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ей муниципальных учреждений Первомайского района Тамб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информационно-телекоммуникационной сети «Интернет» на официальном сайте администрации Первомайского  района Тамбовской области и предоставления этих сведений для опубликования средствам массовой информации.</w:t>
      </w:r>
    </w:p>
    <w:p>
      <w:pPr>
        <w:pStyle w:val="Normal"/>
        <w:shd w:fill="FFFFFF" w:val="clear"/>
        <w:spacing w:lineRule="exact" w:line="322" w:before="0" w:after="0"/>
        <w:ind w:left="24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Подготовка постановлений и распоряжений по кадровым вопросам.</w:t>
      </w:r>
    </w:p>
    <w:p>
      <w:pPr>
        <w:pStyle w:val="Normal"/>
        <w:shd w:fill="FFFFFF" w:val="clear"/>
        <w:spacing w:lineRule="exact" w:line="322" w:before="0" w:after="0"/>
        <w:ind w:left="24" w:firstLine="6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Проведение работы по организации прохождения муниципальными служащими курсов повышения квалификации, подготовке (переподготовке) обучению и стажировке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6.Обеспечение выполнения антикоррупционных мероприятий в администрации района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Участие в подготовке предложений главе района по  кадровым вопросам, формированию структуры администрации района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8.Подготовка нормативных правовых актов, содержащих нормы  трудового права, в пределах своей компетенции, в соответствии с Труд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амбовской области. 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Обеспечение полномочий по составлению (изменению, дополнению) списков кандидатов  в присяжные заседатели федеральных судов общей юрисдикции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Организация проведения мероприятий в рамках реализации законодательства по охране труда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Обеспечение реализации муниципальных правовых актов в пределах своих полномочий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2.Осуществление иных функций в пределах, определенных настоящим Положением и полномочий, предоставленных администрации района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3. Обеспечение содействия развитию конкуренции на рынках товаров и услуг.</w:t>
      </w:r>
    </w:p>
    <w:p>
      <w:pPr>
        <w:pStyle w:val="Normal"/>
        <w:shd w:fill="FFFFFF" w:val="clear"/>
        <w:spacing w:lineRule="exact" w:line="322" w:before="0" w:after="0"/>
        <w:ind w:left="48" w:right="5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отде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Запрашивать от отделов администрации района, органов местного самоуправления и других организаций, учреждений, предприятий независимо от их организационно-правовой формы и ведомственной принадлежности необходимые сведения, материалы и документы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Принимать решения в пределах собственной компетенции.        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Участвовать в совещаниях, заседаниях и других мероприятиях, проводимых администрацией район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Вести переписку по вопросам, отнесенным к полномочиям отдела, с государственными органами, органами местного самоуправления, общественными объединениями, юридическими и физическими лицам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Контролировать в пределах предоставленных полномочий выполнение действующего федерального и регионального законодательства, Уставов Тамбовской области и Первомайского района, решений Первомайского районного Совета народных депутатов, постановлений и распоряжений администрации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Организовывать представление в установленном порядке интересов администрации района в судебных и иных органах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Вносить предложения в план работы Администрации района и предложения по совершенствованию деятельности аппарата Администрац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Вносить предложения главе района по структуре и штатной численности администрации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Вносить в установленном порядке на рассмотрение главы  района проекты постановлений и распоряжений, а также предложений по вопросам, входящим в компетенцию отдел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Осуществлять иные полномочия, по поручению главы района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работы отдел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та отдела осуществляется на основании текущих планов, поручений главы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тдел возглавляет начальник отдела, который назначается на должность и освобождается от должности главой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чальник отдела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ководит деятельностью отдел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и вносит главе администрации района на утверждение Положение об отдел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яет задачи отдела, его сотрудник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ет должностные инструкции, распределяет обязанности среди работников, дает обязательные для исполнения указания и распоряжения и контролирует их исполнени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зирует проекты постановлений администрации района, контрактов (соглашений), заключаемых администрацией района, и других правовых докумен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Взаимоотношения и связи отде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дел при выполнении возложенных на него задач и функций взаимодействует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структурными подразделениями администрации района, обла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территориальными, федеральными органами исполнительной вла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рганами местного самоуправления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средствами массовой информа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трудовыми коллективами предприятий, учреждений, организац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 сотрудников отде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Начальник отдела несет персональную ответственность за организацию работы отдела, выполнение задач, возложенных на отдел, за состоянием трудовой дисциплины в отделе с учетом прав, представленных е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тоящим Положением и в пределах полномочий, представленных отделу.</w:t>
      </w:r>
    </w:p>
    <w:p>
      <w:pPr>
        <w:pStyle w:val="Normal"/>
        <w:shd w:fill="FFFFFF" w:val="clear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Специалисты отдела несут персональную ответственность за невыполнение должностных  обязанностей, возложенных должностной инструкцией,  за действия или бездействия, ведущие к нарушению прав и законных интересов граждан.</w:t>
      </w:r>
    </w:p>
    <w:p>
      <w:pPr>
        <w:pStyle w:val="Normal"/>
        <w:shd w:fill="FFFFFF" w:val="clear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Специалисты отдела несут ответственность за ненадлежащее исполнение требований законодательства в части обеспечения антитеррористической и пожарной безопасности, занимаемых отделом помеще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0" w:top="709" w:footer="0" w:bottom="1134"/>
      <w:cols w:num="2" w:space="708" w:equalWidth="true" w:sep="false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Times New Roman" w:hAnsi="Times New Roman" w:cs="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5:00Z</dcterms:created>
  <dc:creator>VYUO</dc:creator>
  <dc:description/>
  <dc:language>en-US</dc:language>
  <cp:lastModifiedBy>User</cp:lastModifiedBy>
  <cp:lastPrinted>2016-01-25T07:27:00Z</cp:lastPrinted>
  <dcterms:modified xsi:type="dcterms:W3CDTF">2018-12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