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35pt;height:60.85pt" filled="f" o:ole="">
            <v:imagedata r:id="rId3" o:title=""/>
          </v:shape>
          <o:OLEObject Type="Embed" ProgID="" ShapeID="ole_rId2" DrawAspect="Content" ObjectID="_1165283816" r:id="rId2"/>
        </w:object>
      </w:r>
    </w:p>
    <w:p>
      <w:pPr>
        <w:pStyle w:val="Heading1"/>
        <w:jc w:val="left"/>
        <w:rPr/>
      </w:pPr>
      <w:r>
        <w:rPr/>
        <w:t xml:space="preserve"> 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    </w:t>
      </w:r>
      <w:r>
        <w:rPr/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ПЕРВОМАЙСКОГО РАЙОНА</w:t>
        <w:br/>
        <w:b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9.03.2022                               р.п. Первомайский                                       №258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 утверждении Положения о кадровом резерве администрации Первомайского района Тамб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2.03.2007 №25-ФЗ               «О муниципальной службе в Российской Федерации» (в редакции                     от 26.05.2021), Законом Тамбовской области от 04.07.2007 №223-З                    «О муниципальной службе в Тамбовской области» (в редакции от 03.08.2021),  в целях формирования кадрового резерва для замещения вакантных должностей муниципальной службы администрации Первомайского района Тамбовской области, </w:t>
      </w:r>
      <w:r>
        <w:rPr>
          <w:sz w:val="28"/>
        </w:rPr>
        <w:t xml:space="preserve">руководствуясь статьями 25, 25.1, 33 Устава Первомайского района Тамбовской области, </w:t>
      </w:r>
      <w:r>
        <w:rPr>
          <w:sz w:val="28"/>
          <w:szCs w:val="28"/>
        </w:rPr>
        <w:t>администрация Первомайского района ПОСТАНОВЛЯЕ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Утвердить Положение о кадровом резерве администрации Первомайского района Тамбовской области согласно ПРИЛОЖ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знать утратившим силу постановление администрации района       от 09.10.2014 №1395 «Об утверждении Положения о муниципальном кадровом резерве Первомайского района» (с изменениями и дополнениями от 11.06.2015 №545, от 16.05.2016 №360, от 30.05.2016 №389, от 06.06.2017 №520,                  от 20.08.2018 №815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Р.В. Рыжк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rPr>
          <w:sz w:val="28"/>
        </w:rPr>
      </w:pPr>
      <w:r>
        <w:rPr>
          <w:sz w:val="28"/>
        </w:rPr>
        <w:t>_________________И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</w:t>
      </w:r>
    </w:p>
    <w:p>
      <w:pPr>
        <w:pStyle w:val="Normal"/>
        <w:rPr>
          <w:sz w:val="28"/>
        </w:rPr>
      </w:pPr>
      <w:r>
        <w:rPr>
          <w:sz w:val="28"/>
        </w:rPr>
        <w:t>правовой и кадровой работ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tabs>
          <w:tab w:val="clear" w:pos="720"/>
          <w:tab w:val="left" w:pos="241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М.К. Пет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.Н. Бабич</w:t>
      </w:r>
    </w:p>
    <w:p>
      <w:pPr>
        <w:pStyle w:val="Normal"/>
        <w:rPr>
          <w:sz w:val="28"/>
        </w:rPr>
      </w:pPr>
      <w:r>
        <w:rPr>
          <w:sz w:val="28"/>
        </w:rPr>
        <w:t>2 14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          2022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адровом резерве администрации Первомай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Настоящим Положением о кадровом резерве администрации Первомайского района Тамбовской области (далее – Положение) определяется порядок формирования кадрового резерва для замещения вакантных должностей муниципальной службы в администрации Первомайского района Тамбовской области (далее – кадровый резерв) и работы с ним.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2. Кадровый резерв формируется в целях: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совершенствования деятельности по подбору и расстановке кадров для замещения должностей муниципальной службы;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улучшения качественного состава лиц, замещающих должности муниципальной службы (далее – муниципальные служащие);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своевременного удовлетворения потребности в кадрах;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повышения мотивации граждан к поступлению на муниципальную службу;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привлечения высококвалифицированных специалистов на муниципальную службу;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сокращения периода адаптации при назначении на должность.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3.Принципами формирования кадрового резерва являются: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учет текущей и перспективной потребности в кадрах муниципальной службы;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равный доступ и добровольность включения в кадровый резерв;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объективность и всесторонность оценки профессиональных и личностных качеств кандидатов на включение в кадровый резерв;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профессионализм и компетентность лиц, включенных в кадровый резерв, создание условий для их профессионального роста;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гласность, доступность информации о формировании кадрового резерва и его профессиональной реализации;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единство основных требований, предъявляемых к кандидатам на замещение вакантных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22272F"/>
          <w:sz w:val="28"/>
          <w:szCs w:val="28"/>
        </w:rPr>
        <w:t>1.4.Кадровый резерв формируется для замещения главной группы должностей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22272F"/>
          <w:sz w:val="28"/>
          <w:szCs w:val="28"/>
        </w:rPr>
        <w:t>1.5.Организационную, координирующую, методическую и контрольную функции по формированию кадрового резерва и работе с ним, хранению документов в соответствии с правилами ведения и хранения документов, содержащих персональные данные, выполняет уполномоченное лицо отдела правовой и кадровой работы администрации района (далее – уполномоченное лицо).</w:t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.6.Уполномоченное лицо несет ответственность за нарушение норм, регулирующих получение, обработку и передачу персональных данных муниципальных служащих, граждан, претендующих на включение в кадровый резерв и включенных в кадровый резерв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 xml:space="preserve">1.7.Список лиц, включенных в кадровый резерв, утверждается правовым актом администрации района </w:t>
      </w:r>
      <w:r>
        <w:rPr>
          <w:color w:val="000000"/>
          <w:sz w:val="28"/>
          <w:szCs w:val="28"/>
        </w:rPr>
        <w:t xml:space="preserve">по форме согласно приложению №1 к настоящему Положению. </w:t>
      </w:r>
    </w:p>
    <w:p>
      <w:pPr>
        <w:pStyle w:val="Normal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.Порядок формирования кадрового резерва</w:t>
      </w:r>
    </w:p>
    <w:p>
      <w:pPr>
        <w:pStyle w:val="Normal"/>
        <w:shd w:fill="FFFFFF" w:val="clear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Формирование кадрового резерва включает в себя следующие этапы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нализ текущей и перспективной потребности в кадрах муниципальной служб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ение перечня должностей муниципальной службы, на которые формируется кадровый резер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ставление списка кандидатов в кадровый резер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ценка и отбор кандидатов в кадровый резерв </w:t>
      </w:r>
      <w:r>
        <w:rPr>
          <w:sz w:val="28"/>
          <w:szCs w:val="28"/>
        </w:rPr>
        <w:t xml:space="preserve">Экспертным Советом по формированию и подготовке резерва муниципальных кадров Первомайского района Тамбовской области (далее – Экспертный Совет);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ставление списка лиц, включаемых в кадровый резерв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инятие правового акта администрации района об утверждении кадрового резерва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Кадровый резерв формируется из числа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андидатов, являющихся муниципальными служащими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граждан, не являющихся муниципальными служащим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В состав кадрового резерва включаются лица, соответствующие квалификационным требованиям, установленным для замещения должностей муниципальной службы, обладающие необходимыми деловыми и личностными качествами, показавшие высокие результаты в профессиональной деятельности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В кадровый резерв не может быть включен муниципальный служащий, имеющий дисциплинарное взыскание, предусмотренное статьей 27.1 Федерального закона от 02.03.2007 №25-ФЗ «О муниципальной службе в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кадровый резерв не может быть включен гражданин в случаях, предусмотренных статьей 13 Федерального закона от 02.03.2007 № 25-ФЗ       «О муниципальной службе в Российской Федерации»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Кандидаты, указанные в пункте 2.2 настоящего Положения, представляют уполномоченному лицу следующие документы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чное заявлени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олненную и подписанную анкету по форме, установленной Правительством Российской Федерации, с приложением фотограф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ю паспорта или заменяющего его документ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ы, подтверждающие необходимое профессиональное образование, а также, по желанию кандидата, документы о дополнительном профессиональном образовании, о присвоении ученой степени, ученого зва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кумент, по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Включение в кадровый резерв осуществляется при наличии рекомендац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ттестационной комиссии администрации райо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заместителей главы администрацией района, управляющего делами администрации района, начальников структурных подразделений администрации района по форме согласно приложению №2 к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7.Отбор лиц для включения в кадровый резерв осуществляется  Экспертным Советом на основе анализа представленных документов, проверяются соответствие перечня и формы представленных документов требованиям, установленным настоящим Положением, достоверность указанных в них сведений, а также соответствие кандидата квалификационным требованиям, установленным для замещения должностей муниципальной службы соответствующей группы должностей. При необходимости заслушивается руководитель, давший рекомендацию кандидату для включения в кадровый резерв или непосредственный руководитель муниципального служащего, при необходимости проводится собеседование с кандидато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Кроме того, Экспертный Совет рассматривает заявления граждан (при их наличии) о включении их в кадровый резерв, при необходимости проводится собеседование с подавшим заявление гражданин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ются во внимание возраст, опыт работы, стаж муниципальной службы работника на момент представления документов для включения в кадровый резерв, результаты служебной деятельности, в том числе по итогам проведенных плановых, целевых проверок, наличие дополнительного профессионального образования, личные и деловые качества кандидата, наличие ведомственных или государственных наград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8.По результатам проверки документов, проведенных собеседований, при наличии рекомендаций, указанных пунктом 2.6 настоящего Положения, Экспертный Совет готовит предложения главе района о зачислении в кадровый резерв, либо об отказе в зачислении в кадровый резер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Глава района вправе принять решение о включении лица в кадровый резерв без рекомендаций, указанных в пункте 2.6 настоящего Полож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Кадровый резерв формируется сроком на пять лет с учетом прогноза текущей и перспективной потреб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По окончании указанного в пункте 2.9 Положения срока, в случае отсутствия оснований для исключения из кадрового резерва, лицо, включенное в кадровый резерв, уведомляется о необходимости дачи согласия на оставление его в кадровом резерве на следующий период и в случае дачи такого согласия оставляется в кадровом резерв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едение кадрового резерва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3.1.Кадровый резерв ведется в документальной и электронной формах согласно приложению №3 к настоящему Полож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Лица, включенные в кадровый резерв, обязаны уведомлять уполномоченное лицо об изменении сведений в документах, предусмотренных пунктом 2.5. настоящего Положения, в течение 5 рабочих дней с момента измен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Работа с кадровым резервом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абота с кадровым резервом проводится в целях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я уровня мотивации муниципальных служащих к профессиональному рост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лучшения результатов профессиональной деятельности муниципальных служащи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я уровня профессиональной подготовки муниципальных служащих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кращения периода адаптации при назначении на должность муниципальной службы, а также создания условий для профессионального роста граждан, состоящих в кадровом резерв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По составу кадрового резерва при необходимости вносятся изменения в персональные данные лиц, включенных в кадровый резер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Сведения о включении в кадровый резерв, а также исключении  из кадрового резерва включаются в личное дело муниципального служащ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4.4.Профессиональное развитие муниципального служащего (гражданина), состоящего в кадровом резерве, предусматривает приобретение необходимых теоретических и практических знаний, более глубокое освоение особенностей будущей работы, выработку организаторских навыков руководств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формам работы по профессиональному развитию муниципального служащего (гражданина), состоящего в кадровом резерве, относятс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амостоятельная подготовка муниципального служащего (гражданина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полнительное профессиональное образование муниципального служащего (гражданина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еменное исполнение муниципальным служащим должностных обязанностей по должности, на замещение которой он включен в кадровый резер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ременное замещение должности муниципальной службы муниципальным служащим (гражданином) на период отсутствия муниципального служащего, за которым в соответствии с федеральным законодательством сохраняется должность муниципальной служб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участие муниципального служащего (гражданина) в подготовке и проведении организуемых администрацией района мероприятий и реализуемых проектах, привлечение к работе в составе комиссий по проведению контрольных, целевых проверок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Основания исключения из кадрового резерв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Муниципальный служащий (гражданин) исключается из кадрового резерва по следующим основаниям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енное заявление муниципального служащего (гражданина) об исключении из кадрового резерва,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начение на должность муниципальной службы (за исключением случаев, когда муниципальный служащий (гражданин) назначен на должность, нижестоящую по отношению к той, для замещения которой он включен в кадровый резерв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исьменный отказ от замещения предложенной должности муниципальной службы, в резерв для замещения которой муниципальный служащий (гражданин) был включен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>-по состоянию здоровья в соответствии с медицинским заключением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принятия аттестационной комиссией администрации района о несоответствии муниципального служащего замещаемой им должности муниципальной служб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-увольнение с муниципальной службы по собственному желанию, а также по инициативе представителя нанимателя (работодателя) в случаях нарушений запретов и ограничений, связанных с муниципальной службой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стечение срока нахождения в кадровом резерв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достижении предельного возраста, установленного для замещения должности муниципальной службы;</w:t>
      </w:r>
    </w:p>
    <w:p>
      <w:pPr>
        <w:pStyle w:val="Normal"/>
        <w:shd w:fill="FFFFFF" w:val="clear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мерть муниципального служащего (гражданина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ние муниципального служащего (гражданина) судом недееспособным или ограниченно дееспособны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ние муниципального служащего (гражданина) судом безвестно отсутствующим или объявление его умерши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тупление в отношении муниципального служащего (гражданина) в законную силу обвинительного приговора суда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ступление и (или) установление обстоятельств, препятствующих поступлению гражданина на муниципальную службу или прохождению муниципальным служащим муниципальной службы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иным основаниям, предусмотренным действующим законодательств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Исключение муниципального служащего (гражданина) из кадрового резерва проводится на основании правового акта администрации района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ind w:firstLine="72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57:00Z</dcterms:created>
  <dc:creator>MVG</dc:creator>
  <dc:description/>
  <cp:keywords/>
  <dc:language>en-US</dc:language>
  <cp:lastModifiedBy>KADR</cp:lastModifiedBy>
  <cp:lastPrinted>2022-03-03T13:23:00Z</cp:lastPrinted>
  <dcterms:modified xsi:type="dcterms:W3CDTF">2022-03-30T05:12:00Z</dcterms:modified>
  <cp:revision>194</cp:revision>
  <dc:subject/>
  <dc:title> </dc:title>
</cp:coreProperties>
</file>