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/>
        <w:object w:dxaOrig="492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.3pt;height:52.75pt" stroked="t" strokecolor="#808080" strokeweight="0pt" filled="f" o:ole="">
            <v:stroke linestyle="Single" dashstyle="Solid"/>
            <v:imagedata r:id="rId3" o:title=""/>
          </v:shape>
          <o:OLEObject Type="Embed" ProgID="" ShapeID="ole_rId2" DrawAspect="Content" ObjectID="_1650668915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ТАМБ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ПЕРВОМАЙСКОГО РАЙОНА</w:t>
        <w:br/>
        <w:br/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07.04.2016                        р.п. Первомайский                         №260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 Положения об отделе организационной работы, взаимодействия с органами местного самоуправления и общественностью администрации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В соответствии с Федеральным законом от 06 октября 2003г. №131-ФЗ «Об общих принципах организации местного самоуправления в Российской Федерации» (в редакции от 15.02.2016), руководствуясь статьями 28,29,33,36 Устава Первомайского района Тамбовской области,  администрация района ПОСТАНОВЛЯЕТ: 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1.Утвердить Положение об отделе организационной работы, взаимодействия с органами местного самоуправления и общественностью администрации района согласно приложению.</w:t>
      </w:r>
    </w:p>
    <w:p>
      <w:pPr>
        <w:pStyle w:val="Normal"/>
        <w:jc w:val="both"/>
        <w:rPr/>
      </w:pPr>
      <w:r>
        <w:rPr>
          <w:sz w:val="28"/>
        </w:rPr>
        <w:tab/>
        <w:t>2.Признать утратившим силу постановление администрации района от 25.04.2014 №565 «Об утверждении Положения об отделе организационной, кадровой работы, взаимодействия с органами местного самоуправления и общественностью администрации район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Контроль за исполнением настоящего постановления возложить на управляющего делами администрации района И.В.Попо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Настоящее постановление вступает в силу со дня его принят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</w:rPr>
        <w:t xml:space="preserve">района                                                                                                  А.В.Игнатов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7:57:00Z</dcterms:created>
  <dc:creator>MVG</dc:creator>
  <dc:description/>
  <cp:keywords/>
  <dc:language>en-US</dc:language>
  <cp:lastModifiedBy>Zeleneva</cp:lastModifiedBy>
  <cp:lastPrinted>2016-04-04T11:10:00Z</cp:lastPrinted>
  <dcterms:modified xsi:type="dcterms:W3CDTF">2016-04-13T09:42:00Z</dcterms:modified>
  <cp:revision>23</cp:revision>
  <dc:subject/>
  <dc:title> </dc:title>
</cp:coreProperties>
</file>