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410"/>
        <w:gridCol w:w="2835"/>
        <w:gridCol w:w="2835"/>
        <w:gridCol w:w="425"/>
        <w:gridCol w:w="212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right="921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napToGrid w:val="false"/>
              <w:ind w:left="-71" w:right="-780" w:firstLine="1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ЕРВОМАЙ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АМБОВ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44"/>
                <w:szCs w:val="44"/>
              </w:rPr>
            </w:pPr>
            <w:r>
              <w:rPr>
                <w:rFonts w:cs="Times New Roman CYR" w:ascii="Times New Roman CYR" w:hAnsi="Times New Roman CYR"/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  <w:r>
              <w:rPr>
                <w:b/>
                <w:sz w:val="32"/>
                <w:szCs w:val="32"/>
              </w:rPr>
              <w:t>П  Р  И  К  А  З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10.2024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вомайски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рядок санкционирования оплаты денежных обязательств получателей средств бюджета Первомайского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го округа Тамбовской области и администраторов источников финансирования дефицита бюджета </w:t>
            </w:r>
            <w:r>
              <w:rPr>
                <w:sz w:val="28"/>
              </w:rPr>
              <w:t xml:space="preserve">Первомайского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круга Тамб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орядок санкционирования оплаты денежных обязательств получателей средств бюджета Первомай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круга Тамбовской области и администраторов источников финансирования дефицита бюджета </w:t>
      </w:r>
      <w:r>
        <w:rPr>
          <w:sz w:val="28"/>
        </w:rPr>
        <w:t xml:space="preserve">Первомайск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круга Тамбовской области, утвержденный приказом</w:t>
      </w:r>
      <w:r>
        <w:rPr>
          <w:sz w:val="28"/>
        </w:rPr>
        <w:t xml:space="preserve"> финансового управления администрации Первомайского муниципального округа Тамбовской области от 09.01.2024 № 6,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2"/>
        </w:rPr>
        <w:t>пункт 6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6. </w:t>
      </w:r>
      <w:r>
        <w:rPr>
          <w:rFonts w:cs="PT Astra Serif;Times New Roman" w:ascii="PT Astra Serif;Times New Roman" w:hAnsi="PT Astra Serif;Times New Roman"/>
        </w:rPr>
        <w:t>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ar114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1) соответствие указанных в Распоряжении кодов классификации расходов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оответствие содержания текста назначения платежа, указанного в Распоряжении, содержанию операции, исходя из документа, подтверждающего возникновение денеж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Par117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3) соответствие указанных в Распоряжении кодов видов расходов классификации расходов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2" w:name="Par121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4) не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соответствующем лицевом счете, в том числе по уникальным кодам объектов капитального строительства или объектов недвижимого имущества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Par128"/>
      <w:bookmarkStart w:id="4" w:name="Par122"/>
      <w:bookmarkEnd w:id="3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получателя денежных средств, указанным в бюджетном обязатель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оответствие реквизитов Распоряжения требованиям бюджетного законодательства Российской Федерации о перечислении средств бюджета Первомайского муниципального округа Тамбовской области на соответствующие казначейские сч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идентичность кода участника бюджетного процесса по Сводному реестру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идентичность кода (кодов) классификации расходов бюджета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идентичность кода валюты, в которой принято денежное обязательство, и кода валюты, в которой должен быть осуществлен платеж по Распоряж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непревышение суммы Распоряжения над суммой неисполненного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Arial" w:ascii="PT Astra Serif;Times New Roman" w:hAnsi="PT Astra Serif;Times New Roman"/>
          <w:sz w:val="28"/>
          <w:szCs w:val="28"/>
        </w:rPr>
        <w:t>11) непревышение суммы Распоряжения над суммой, рассчитанной как разница между стоимостью фактически поставленных товаров, выполненных работ, оказанных услуг, и суммой рассчитанной как произведение размера предусмотренного договором (государственным контрактом) авансового платежа в процентном выражении и стоимости фактически поставленных товаров, выполненных работ, оказанных услуг (в случае, если договор (государственный контракт) содержит этапы его исполнения, сроки выполнения которых полностью или частично совпадают) при включении в договор (государственный контракт) такого условия о последующих после выплаты аванса платеж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соответствие кода классификации расходов бюджета и уникального кода объекта капитального строительства или объекта недвижимого имущества (при наличии)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непревышение размера авансового платежа, указанного в Распоряжении, над суммой авансового платежа по договору (муниципальному контракту) (суммой авансового платежа по этапу исполнения договора (муниципального контракта) в случае, если договором (муниципальным контрактом) предусмотрено его поэтапное исполнение) с учетом ранее осуществленных авансов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37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14) соответствие уникального номера реестровой записи в реестре контрактов или реестре контрактов, содержащих сведения, составляющие государственную тайну (далее - реестр контрактов, содержащий государственную тайну), договору (муниципальному контракту), подлежащему включению в реестр контрактов или реестр контрактов, содержащий государственную тайну, указанных в Распоряж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рка, установленная настоящим подпунктом, не производится при представлении Распоряжения для осуществления первого авансового платежа по договору (муниципальному контракту), содержащему сведения, составляющие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44"/>
      <w:bookmarkEnd w:id="6"/>
      <w:r>
        <w:rPr>
          <w:rFonts w:cs="PT Astra Serif;Times New Roman" w:ascii="PT Astra Serif;Times New Roman" w:hAnsi="PT Astra Serif;Times New Roman"/>
          <w:sz w:val="28"/>
          <w:szCs w:val="28"/>
        </w:rPr>
        <w:t>15) непревышение указанной в Распоряжении суммы авансового платежа (в том числе с учетом сумм ранее произведенных авансовых платежей по соответствующему бюджетному обязательству) над предельным размером авансовых платежей, определенных в соответствии с нормативными правовыми актами, регулирующими бюджетные правоотношения, для получателей средств бюджета Первомайского муниципального округа Тамб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45"/>
      <w:bookmarkEnd w:id="7"/>
      <w:r>
        <w:rPr>
          <w:rFonts w:cs="PT Astra Serif;Times New Roman" w:ascii="PT Astra Serif;Times New Roman" w:hAnsi="PT Astra Serif;Times New Roman"/>
          <w:sz w:val="28"/>
          <w:szCs w:val="28"/>
        </w:rPr>
        <w:t>16) не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50"/>
      <w:bookmarkStart w:id="9" w:name="Par146"/>
      <w:bookmarkEnd w:id="8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>17) соответствие идентификатора договора (муниципального контракта), соглашения, договора о предоставлении инвестиций, указанного в Распоряжении, идентификатору, указанному в договоре (муниципальном контракте), соглашении, договоре о предоставлении инвестиций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) соответствие уникального номера реестровой записи, идентификатора документа о приемке (идентификатора этапа в случае выплаты авансового платежа), указанных в Распоряжении, уникальному номеру реестровой записи, идентификатору документа о приемке (идентификатору этапа в случае выплаты авансового платежа), указанных в реестре контр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Par154"/>
      <w:bookmarkEnd w:id="10"/>
      <w:r>
        <w:rPr>
          <w:rFonts w:eastAsia="Calibri" w:cs="PT Astra Serif;Times New Roman" w:ascii="PT Astra Serif;Times New Roman" w:hAnsi="PT Astra Serif;Times New Roman"/>
          <w:sz w:val="28"/>
          <w:szCs w:val="22"/>
          <w:lang w:eastAsia="en-US"/>
        </w:rPr>
        <w:t>19) непревышение суммы Распоряжения над суммой, указанной в документе, подтверждающем возникновение денежного обязательства</w:t>
      </w:r>
      <w:r>
        <w:rPr>
          <w:sz w:val="28"/>
          <w:szCs w:val="28"/>
        </w:rPr>
        <w:t>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пункте 12 в абзаце втором слова «подпунктами 1-3, 5-13, 16-18    пункта 6 настоящего Порядка» заменить словами «подпунктами 1-3, 5-14,  17-19 пункта 6 настоящего Порядк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пункте 13 в абзаце первом слова «подпунктами 1-13, 14, 16-18   пункта 6 настоящего Порядка» заменить словами «подпунктами 1-15, 17-19 пункта 6 настоящего Порядк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</w:rPr>
        <w:t>2.  Разместить настоящий приказ на официальном сайте администрации Первомайского муниципального округа Тамбовской области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дминистрации Первомайского округа                                       Н.Н. Мо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9:00Z</dcterms:created>
  <dc:creator>fu04</dc:creator>
  <dc:description/>
  <cp:keywords/>
  <dc:language>en-US</dc:language>
  <cp:lastModifiedBy>RF04</cp:lastModifiedBy>
  <cp:lastPrinted>2024-10-04T13:31:00Z</cp:lastPrinted>
  <dcterms:modified xsi:type="dcterms:W3CDTF">2024-10-04T10:33:00Z</dcterms:modified>
  <cp:revision>7</cp:revision>
  <dc:subject/>
  <dc:title> </dc:title>
</cp:coreProperties>
</file>