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ИНАНСОВЫЙ ОТДЕЛ АДМИНИСТР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МБ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 Р И К А З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4 января 2019                       р.п. Первомайский                                      № 03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Первомайского района Тамбовской области от 30.12.2019 года за № 37 «О порядке учета бюджетных и денежных обязательств получателей средств бюджета Первомайского район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. 2 приказа финансового отдела администрации Первомайского района Тамбовской области от 30.12.2019 года за № 37 «О порядке учета бюджетных и денежных обязательств получателей средств бюджета Первомайского района» добавить абзац следующего содержания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учет бюджетных обязательств, возникших у получателей средств бюджета Первомайского района по состоянию на 01 января 2020 года осуществляется на основании принятых к исполнению платежных документов для оплаты денежных обязательств, представленных в Отдел №14 Управления Федерального казначейства по Тамбовской области получателями средств бюджета Первомайского района в соответствии с положениями пунктов 7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Н.Н.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15B88"/>
      <w:u w:val="non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 Знак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41:00Z</dcterms:created>
  <dc:creator>Buh01</dc:creator>
  <dc:description/>
  <dc:language>en-US</dc:language>
  <cp:lastModifiedBy>User</cp:lastModifiedBy>
  <cp:lastPrinted>2019-04-26T13:07:00Z</cp:lastPrinted>
  <dcterms:modified xsi:type="dcterms:W3CDTF">2020-01-14T12:41:00Z</dcterms:modified>
  <cp:revision>2</cp:revision>
  <dc:subject/>
  <dc:title>ФИНАНСОВОЕ УПРАВЛЕНИЕ СОСНОВСКОГО РАЙОНА</dc:title>
</cp:coreProperties>
</file>