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-1270</wp:posOffset>
                </wp:positionV>
                <wp:extent cx="334835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3.3pt;mso-wrap-distance-left:0pt;mso-wrap-distance-right:0pt;mso-wrap-distance-top:0pt;mso-wrap-distance-bottom:0pt;margin-top:-0.1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28270</wp:posOffset>
                </wp:positionV>
                <wp:extent cx="611505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кодов целевых статей расходов бюджета Первомайского района Тамбов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9.4pt;mso-wrap-distance-left:0pt;mso-wrap-distance-right:0pt;mso-wrap-distance-top:0pt;mso-wrap-distance-bottom:0pt;margin-top:10.1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чень кодов целевых статей расходов бюджета Первомайского района Тамбовской обла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3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С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статей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Первомайского района "Оказание содействия добровольному переселению соотечественников, проживающих за рубежом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ект переселения "Квалифицированные специалист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дополнительных мер поддержки участникам Государственной программы и членам их сем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R0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казанию содействия добровольному переселению в Тамбовскую область соотечественников, проживающих за рубеж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S3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казанию содействия добровольному переселению в Тамбовскую область соотечественников, проживающих за рубе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"Эффективное управление финансами и оптимизация муниципального долг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долгом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воевременности и полноты исполнения долговых обязательств Тамбовской обл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87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центов за пользование бюджетными креди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80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беспечению сбалансированности местных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8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N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поселений за счет средств бюджета Тамб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осуществление контроля за соблюдением бюджетного законодательства и использования бюджетных средств в Первомайском райо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контроля за соблюдением бюджетного законодатель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801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осуществление внутреннего финансового и ведомственно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тегрированной системы общественными финансами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автоматизации и интеграции процессов составления и исполнения бюджетов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87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тегрированной системы управления общественными финанс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мероприятия, не вошедшие в подпрограммы муниципальной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010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муниципальных орг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образования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дошкольного образования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разовательных программ дошкольного образова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84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- дошкольным образовательным учреждениям на финансовое обеспечение выполнение муниципального зад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N62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84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, создание семейных дошкольных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73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N6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сфере дошкольного образования 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S6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в сфере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общего и дополнительного образования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тельных программ обще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84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общеобразовательным школ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8402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общеобразовательным школам на софинансирование мероприятий национального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N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развитию общего и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842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в региональных и Всероссийских мероприятиях, проведение различных муниципальных мероприятий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842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временной занятости подростков в свободное от учебы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N6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ых систем общего и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6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звития муниципальных систем общего и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8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организации отдыха детей в каникуляр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84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спортивным школ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8403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портивным школам на персонифицированное финансирование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84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детским домам творчества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8404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етским домам творчества на персонифицированное финансирование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84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музыкальным школам и школам искусства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молодым специалистам муниципальных организаций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4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9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, государственная поддержка детей-сирот и детей с особыми нуждам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необходимых условий для семейного жизнеустройства детей, оставшихся без попечения родителе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N64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N95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 от 10 мая 2011 года № 2-З «Об организации и осуществлении деятельности по опеке и попечительству в отношении несовершеннолетних  в Тамбовской области»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N95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жемесячных денежных средств лицам из числа детей-сирот и детей, оставшихся без попечения родителей, обучающимся в общеобразовательных организациях, в соответствии с Законом Тамбовской области от 23 июля 2010 года № 682-З "О дополнительных гарантиях для детей-сирот, детей оставшихся без попечения родителей, а также лиц из числа детей-сирот и де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шихся без попечения родителе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разовани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отдельных мероприятий муниципальной програм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842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выполнение услуг) районных муниципальных организаций, осуществляющих информационно-методическ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842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ых муниципальных организаций, выполняющих работы по бухгалтерскому обслуживанию и материально-техническому обеспечени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N3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</w:tr>
      <w:tr>
        <w:trPr>
          <w:trHeight w:val="2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N36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редоставлению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N78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ой организацией бланков документов об образовании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S65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и эксплуатации объектов имущества муниципальных общеобразовательных организаций и подвоза обучающихся в муниципальные общеобразовательные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чих мероприятий в сфере образова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842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системы образования сертифицированными программными проду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Тамбовской области "Экономическое развитие  и инновационная экономика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паганда и популяризация предпринимательской деятельно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841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предоставления муницип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87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йонного муниципального казенного учреждения "Многофункционального центра предоставления государственных и муниципальных услу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муниципального управ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10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10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ьного аппара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10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жностей, не относящихся к муниципальны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59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т 22 февраля 2005 года №293-З «О наделении администраций городских округов, муниципальных районов, городских и сельских поселений Тамбовской области государственными полномочиями по государственной регистрации актов гражданского состоя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841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подготовки управленческих кад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841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мочий главы района по вопросам награ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84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адрового потенц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отдельных мероприятий муниципальной програм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84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выполнение услуг) районных муниципальных учреждений, осуществляющих обслуживание и содержание административных зданий,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Тамбовской области "Социальная поддержка граждан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 Первомайского район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лагоприятной среды для обеспечения деятельности социально-ориентированных некоммерческих организаци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842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имущественной, информационной, консультационной поддержки социально-ориентированным некоммерческим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материального положения малообеспеченных граждан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872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 граждан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вершенствование социального обслуживания семей с детьми Первомайского района"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социальной поддержки многодетным семь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N31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N31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"Развитие общего и дополнительного образования "муниципальной программы Первомайского района "Развитие образования Первомайского района"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831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-инвалидов, детей с ограниченными возможностями здоровья и детей, оставшихся без попечения родителей, посещающих дошкольное учреж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83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туберкулезной интоксик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831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при рождении первого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 №11-З «О социальной поддержке многодетных семей в Тамб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N3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N30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есплатного проезда категориям лиц, предусмотренных Законом Тамбовской области от 1 июня 2009 года №533-З "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лиц, награжденных знаком "Жителю блокадного Ленинград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культур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Наследи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и архивного дел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840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библиотек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N66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514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514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исполнительских искусст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84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учреждениям культурно-досугового типа на финансовое обеспечение выполнения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841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 в районе, участие в областных конкурсах, фестивалях, обменных творческих концер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2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раструктуры в сфере культур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2845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, социальной, коммунальной инфраструктуры и объектов общегражданского назначения в рамках подпрограммы "Искусство" муниципальной программы Первомайского района "Развитие культур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телевид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844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зданию и трансляции еженедельной телевизионной программы и размещению реклам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условий реализации Программ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отдельных мероприятий муниципальной програм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N3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оциально-экономической активности молодеж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гражданско-патриотического сознания и поведения молодежи, воспитание уважения к историческому и культурному наследию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1841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боте с детьми и молодежью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"Развитие транспортной системы и дорожного хозяйства Первомайского района Тамбовской области"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и  развитие сети автомобильных доро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современной и эффективной сети автомобильных доро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87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униципаль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ранспортного комплекс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требности населения в перевозках, в том числе на социально значимых маршрута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7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ассажирских перевоз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87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ассажирских перевоз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87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озмещение части затрат на уплату лизинговых платежей по договорам финансовой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Обеспечение доступным и комфортным жильем и коммунальными услугами граждан Первомайского района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и - доступное жилье в Первомайском районе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отдельных сем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нижение административных барьеров в строительств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схему территориального планирования муниципальн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84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административных барьеров в строительст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физической культуры, спорта и туризм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физической культуры и спорта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населения в занятия физической культурой и массовым спорт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842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уризма в Первомайском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"Определение и поддержка приоритетных направлений туристической деятельно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855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развитию и продвижению туристического потенциала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и повышение эффективности использования недвижим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874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недвижи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Охрана окружающей среды, воспроизводство и использование природных ресурсов Первомайского района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абилизация и улучшение экологической обстановки в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859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бытовых и промышленн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Информационное общество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электронного правительства и повышение качества муниципального управления за счет создания и внедрения современных информационных технологи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84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за счет создания и внедрения современных информ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сельского хозяйства и регулирования рынков сельскохозяйственной продукции, сырья и продовольствия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чие мероприятия по развитию подотрасли животноводства, переработки и реализации продукции животноводств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отлова безнадзорных живот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Энергосбережение и повышение энергетической эффективности Первомайского района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Энергосбережение и повышение энергетической эффективности в муниципальном сектор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842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 и повышения энергетической эффективности в бюджетных учрежд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"Повышение эффективности бюджетных расходов Первомайского района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й системы управления муниципальными финансам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84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эффективности бюджетных расходов Первомай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Обеспечение общественного порядка и противодействие преступности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субъектов профилактики правонару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853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общественного порядка и противодействие преступности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N53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ротиводействие терроризму и экстремизму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(профилактика) терроризма и экстрем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853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тиводействию терроризму и экстремизму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Первомайском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предупреждения опасного поведения участников дорожного движения»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1853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готовка граждан к военной службе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1855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подпрограммы "Подготовка граждан к военной службе в Первомайском район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Комплексные меры противодействия незаконному обороту наркотиков и распространению наркомании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тиводействия незаконному обороту наркотиков"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1853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тиводействию незаконному обороту наркотиков и распространению наркомании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безопасности населения от угроз природного и техногенного характер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854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я функционирования единой дежурно-диспетчерской служ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854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рисков и смягчению последствий чрезвычайных ситуаций природного и техногенного характера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жарная безопасность в Первомайском районе" 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"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854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жарной безопасности в Первомайском районе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Доступная среда"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механизма предоставления услуг в сфере реабилитации с целью интеграции инвалидов в общество"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842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с целью формирования доступной среды жизнедеятельности инвалидов и других маломобильных групп населения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на водных объектах"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854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10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представительного органа местного самоуправления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10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1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естного самоуправления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10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жностей, не относящихся к муниципальным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10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редседателя контрольно-ревизионной комиссии органа местного самоуправления 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100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ьного аппара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51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881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осуществление части полномочий контрольно-ревизионного органа поселений Первомай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84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871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881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подготовку и выдачу градостроительных планов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88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ввод в эксплуатацию объектов недвижимости в рамках непрограммных расх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6:00Z</dcterms:created>
  <dc:creator>Keysystems.DWH.ReportDesigner</dc:creator>
  <dc:description/>
  <cp:keywords/>
  <dc:language>en-US</dc:language>
  <cp:lastModifiedBy>rf_07</cp:lastModifiedBy>
  <cp:lastPrinted>2019-11-18T11:22:00Z</cp:lastPrinted>
  <dcterms:modified xsi:type="dcterms:W3CDTF">2020-01-14T08:39:00Z</dcterms:modified>
  <cp:revision>442</cp:revision>
  <dc:subject>РЎРѕР·РґР°РЅ: oleg 29.07.2010 12:49:33; РР·РјРµРЅРµРЅ: fu07 29.10.2013 11:35:37</dc:subject>
  <dc:title/>
</cp:coreProperties>
</file>