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февраля 2019                                                               № 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О</w:t>
      </w:r>
      <w:r>
        <w:rPr>
          <w:rStyle w:val="Style14"/>
          <w:b/>
          <w:color w:val="000000"/>
          <w:sz w:val="28"/>
          <w:szCs w:val="28"/>
        </w:rPr>
        <w:t xml:space="preserve"> порядке составления и представления годовой, квартальной и месячной отчетности об исполнении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бюджета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b/>
          <w:color w:val="000000"/>
          <w:sz w:val="28"/>
          <w:szCs w:val="28"/>
        </w:rPr>
        <w:t xml:space="preserve">, 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консолидированных </w:t>
      </w:r>
      <w:r>
        <w:rPr>
          <w:rStyle w:val="Style14"/>
          <w:b/>
          <w:color w:val="000000"/>
          <w:sz w:val="28"/>
          <w:szCs w:val="28"/>
        </w:rPr>
        <w:t xml:space="preserve">бюджетов 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городских и </w:t>
      </w:r>
      <w:r>
        <w:rPr>
          <w:rStyle w:val="Style14"/>
          <w:b/>
          <w:color w:val="000000"/>
          <w:sz w:val="28"/>
          <w:szCs w:val="28"/>
        </w:rPr>
        <w:t>сельских поселений и бухгалтерской отчетности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 муниципальных</w:t>
      </w:r>
      <w:r>
        <w:rPr>
          <w:rStyle w:val="Style14"/>
          <w:b/>
          <w:color w:val="000000"/>
          <w:sz w:val="28"/>
          <w:szCs w:val="28"/>
        </w:rPr>
        <w:t xml:space="preserve"> бюджетных учреждений</w:t>
      </w:r>
    </w:p>
    <w:p>
      <w:pPr>
        <w:pStyle w:val="TextBody"/>
        <w:spacing w:lineRule="auto" w:line="240" w:before="0" w:after="0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В соответствии со статьей 154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казываю: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0"/>
        <w:rPr/>
      </w:pPr>
      <w:r>
        <w:rPr>
          <w:rStyle w:val="Style14"/>
          <w:color w:val="000000"/>
          <w:sz w:val="28"/>
          <w:szCs w:val="28"/>
          <w:lang w:val="ru-RU"/>
        </w:rPr>
        <w:t>Утвердить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Поряд</w:t>
      </w: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>к составления и представления получателями средств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 годовой, квартальной и месячной бюджетной отчетности</w:t>
      </w:r>
      <w:r>
        <w:rPr>
          <w:rStyle w:val="Style14"/>
          <w:color w:val="000000"/>
          <w:sz w:val="28"/>
          <w:szCs w:val="28"/>
          <w:lang w:val="ru-RU"/>
        </w:rPr>
        <w:t xml:space="preserve"> согласно Приложению № 1 к настоящему приказу.</w:t>
      </w:r>
    </w:p>
    <w:p>
      <w:pPr>
        <w:pStyle w:val="TextBody"/>
        <w:numPr>
          <w:ilvl w:val="1"/>
          <w:numId w:val="2"/>
        </w:numPr>
        <w:spacing w:lineRule="exact" w:line="322" w:before="0" w:after="0"/>
        <w:ind w:left="0" w:right="20"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Порядок составления и представления годовой и квартальной бухгалтерской отчетности районных муниципальных бюджетных учреждений, согласно Приложению 2 к настоящему приказу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Порядок </w:t>
      </w:r>
      <w:r>
        <w:rPr>
          <w:rStyle w:val="Style14"/>
          <w:color w:val="000000"/>
          <w:sz w:val="28"/>
          <w:szCs w:val="28"/>
        </w:rPr>
        <w:t xml:space="preserve">составления и представления </w:t>
      </w:r>
      <w:r>
        <w:rPr>
          <w:rStyle w:val="Style14"/>
          <w:color w:val="000000"/>
          <w:sz w:val="28"/>
          <w:szCs w:val="28"/>
          <w:lang w:val="ru-RU"/>
        </w:rPr>
        <w:t xml:space="preserve">годовой, </w:t>
      </w:r>
      <w:r>
        <w:rPr>
          <w:rStyle w:val="Style14"/>
          <w:color w:val="000000"/>
          <w:sz w:val="28"/>
          <w:szCs w:val="28"/>
        </w:rPr>
        <w:t>квартальной и месячной отчетности</w:t>
      </w:r>
      <w:r>
        <w:rPr>
          <w:rStyle w:val="Style14"/>
          <w:color w:val="000000"/>
          <w:sz w:val="28"/>
          <w:szCs w:val="28"/>
          <w:lang w:val="ru-RU"/>
        </w:rPr>
        <w:t xml:space="preserve"> об исполнении районного района и консолидированных бюджетов сельских поселений согласно Приложению № 3 к настоящему приказу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0"/>
        <w:rPr/>
      </w:pPr>
      <w:r>
        <w:rPr>
          <w:rStyle w:val="Style14"/>
          <w:color w:val="000000"/>
          <w:sz w:val="28"/>
          <w:szCs w:val="28"/>
          <w:lang w:val="ru-RU"/>
        </w:rPr>
        <w:t>Признать утратившими силу приказы финансового отдела: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от 13.07.2015 № 48 «О</w:t>
      </w:r>
      <w:r>
        <w:rPr>
          <w:rStyle w:val="Style14"/>
          <w:color w:val="000000"/>
          <w:sz w:val="28"/>
          <w:szCs w:val="28"/>
        </w:rPr>
        <w:t xml:space="preserve"> порядке составления и представления годовой, квартальной и месячной отчетности об исполнении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консолидированных </w:t>
      </w:r>
      <w:r>
        <w:rPr>
          <w:rStyle w:val="Style14"/>
          <w:color w:val="000000"/>
          <w:sz w:val="28"/>
          <w:szCs w:val="28"/>
        </w:rPr>
        <w:t>бюджетов сельских поселений и бухгалтерской отчетности бюджетных учреждений</w:t>
      </w:r>
      <w:r>
        <w:rPr>
          <w:rStyle w:val="Style14"/>
          <w:color w:val="000000"/>
          <w:sz w:val="28"/>
          <w:szCs w:val="28"/>
          <w:lang w:val="ru-RU"/>
        </w:rPr>
        <w:t>»;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/>
        </w:rPr>
        <w:t>от 14.02.2017 № 8 «</w:t>
      </w:r>
      <w:r>
        <w:rPr>
          <w:rStyle w:val="Style14"/>
          <w:color w:val="000000"/>
          <w:sz w:val="28"/>
          <w:szCs w:val="28"/>
        </w:rPr>
        <w:t>О</w:t>
      </w:r>
      <w:r>
        <w:rPr>
          <w:rStyle w:val="Style14"/>
          <w:color w:val="000000"/>
          <w:sz w:val="28"/>
          <w:szCs w:val="28"/>
          <w:lang w:val="ru-RU"/>
        </w:rPr>
        <w:t xml:space="preserve"> внесении изменений в приказ финансового отдела администрации Первомайского района от 30.07.2015 №48 «О</w:t>
      </w:r>
      <w:r>
        <w:rPr>
          <w:rStyle w:val="Style14"/>
          <w:color w:val="000000"/>
          <w:sz w:val="28"/>
          <w:szCs w:val="28"/>
        </w:rPr>
        <w:t xml:space="preserve"> порядке составления и представления годовой, квартальной и месячной отчетности об исполнени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консолидированных </w:t>
      </w:r>
      <w:r>
        <w:rPr>
          <w:rStyle w:val="Style14"/>
          <w:color w:val="000000"/>
          <w:sz w:val="28"/>
          <w:szCs w:val="28"/>
        </w:rPr>
        <w:t>бюджетов сельских поселений и бухгалтерской отчетности бюджетных учреждений</w:t>
      </w:r>
      <w:r>
        <w:rPr>
          <w:rStyle w:val="Style14"/>
          <w:color w:val="000000"/>
          <w:sz w:val="28"/>
          <w:szCs w:val="28"/>
          <w:lang w:val="ru-RU"/>
        </w:rPr>
        <w:t>»;</w:t>
      </w:r>
    </w:p>
    <w:p>
      <w:pPr>
        <w:pStyle w:val="TextBody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Настоящий приказ вступает в силу с момента его подписания и применяется к правоотношениям, возникающим при формировании показателей бухгалтерской (бюджетной) отчетности начиная с бухгалтерской (бюджетной) отчетности за 2018 год.</w:t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риказа оставляю за собой.</w:t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а администрации района                    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.Н.Моисеева</w:t>
            </w:r>
          </w:p>
        </w:tc>
      </w:tr>
    </w:tbl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  <w:r>
        <w:rPr>
          <w:rStyle w:val="Style14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08.02.2019</w:t>
      </w:r>
      <w:r>
        <w:rPr>
          <w:rStyle w:val="Style14"/>
          <w:color w:val="000000"/>
          <w:sz w:val="28"/>
          <w:szCs w:val="28"/>
        </w:rPr>
        <w:t xml:space="preserve"> №</w:t>
      </w:r>
      <w:r>
        <w:rPr>
          <w:rStyle w:val="Style14"/>
          <w:color w:val="000000"/>
          <w:sz w:val="28"/>
          <w:szCs w:val="28"/>
          <w:lang w:val="ru-RU"/>
        </w:rPr>
        <w:t xml:space="preserve"> 10</w:t>
      </w:r>
    </w:p>
    <w:p>
      <w:pPr>
        <w:pStyle w:val="41"/>
        <w:spacing w:before="0" w:after="300"/>
        <w:ind w:left="20" w:hanging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auto" w:line="240" w:before="0" w:after="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составления и представления получателями средств  бюджета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района </w:t>
      </w:r>
      <w:r>
        <w:rPr>
          <w:rStyle w:val="4"/>
          <w:b w:val="false"/>
          <w:bCs w:val="false"/>
          <w:color w:val="000000"/>
          <w:sz w:val="28"/>
          <w:szCs w:val="28"/>
        </w:rPr>
        <w:t>годовой, квартальной и месячной бюджетной отчетности</w:t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рядок составления и представления получателями средств 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 годовой, квартальной и месячной отчетности</w:t>
      </w:r>
      <w:r>
        <w:rPr>
          <w:rStyle w:val="Style14"/>
          <w:color w:val="000000"/>
          <w:sz w:val="28"/>
          <w:szCs w:val="28"/>
        </w:rPr>
        <w:t xml:space="preserve">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Получатели средств бюджета района </w:t>
      </w:r>
      <w:r>
        <w:rPr>
          <w:rStyle w:val="Style14"/>
          <w:color w:val="000000"/>
          <w:sz w:val="28"/>
          <w:szCs w:val="28"/>
        </w:rPr>
        <w:t>представля</w:t>
      </w:r>
      <w:r>
        <w:rPr>
          <w:rStyle w:val="Style14"/>
          <w:color w:val="000000"/>
          <w:sz w:val="28"/>
          <w:szCs w:val="28"/>
          <w:lang w:val="ru-RU"/>
        </w:rPr>
        <w:t>ют</w:t>
      </w:r>
      <w:r>
        <w:rPr>
          <w:rStyle w:val="Style14"/>
          <w:color w:val="000000"/>
          <w:sz w:val="28"/>
          <w:szCs w:val="28"/>
        </w:rPr>
        <w:t xml:space="preserve">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(далее – </w:t>
      </w:r>
      <w:r>
        <w:rPr>
          <w:rStyle w:val="Style14"/>
          <w:color w:val="000000"/>
          <w:sz w:val="28"/>
          <w:szCs w:val="28"/>
          <w:lang w:val="ru-RU"/>
        </w:rPr>
        <w:t>Финансовый отдел</w:t>
      </w:r>
      <w:r>
        <w:rPr>
          <w:rStyle w:val="Style14"/>
          <w:color w:val="000000"/>
          <w:sz w:val="28"/>
          <w:szCs w:val="28"/>
        </w:rPr>
        <w:t xml:space="preserve">) </w:t>
      </w:r>
      <w:r>
        <w:rPr>
          <w:rStyle w:val="Style14"/>
          <w:color w:val="000000"/>
          <w:sz w:val="28"/>
          <w:szCs w:val="28"/>
          <w:lang w:val="ru-RU"/>
        </w:rPr>
        <w:t xml:space="preserve">годовую бюджетную отчетность </w:t>
      </w:r>
      <w:r>
        <w:rPr>
          <w:rStyle w:val="Style14"/>
          <w:color w:val="000000"/>
          <w:sz w:val="28"/>
          <w:szCs w:val="28"/>
        </w:rPr>
        <w:t xml:space="preserve">на бумажном носителе и в электронном виде, </w:t>
      </w:r>
      <w:r>
        <w:rPr>
          <w:rStyle w:val="Style14"/>
          <w:color w:val="000000"/>
          <w:sz w:val="28"/>
          <w:szCs w:val="28"/>
          <w:lang w:val="ru-RU"/>
        </w:rPr>
        <w:t xml:space="preserve">квартальную и </w:t>
      </w:r>
      <w:r>
        <w:rPr>
          <w:rStyle w:val="Style14"/>
          <w:color w:val="000000"/>
          <w:sz w:val="28"/>
          <w:szCs w:val="28"/>
        </w:rPr>
        <w:t>месячн</w:t>
      </w:r>
      <w:r>
        <w:rPr>
          <w:rStyle w:val="Style14"/>
          <w:color w:val="000000"/>
          <w:sz w:val="28"/>
          <w:szCs w:val="28"/>
          <w:lang w:val="ru-RU"/>
        </w:rPr>
        <w:t>ую</w:t>
      </w:r>
      <w:r>
        <w:rPr>
          <w:rStyle w:val="Style14"/>
          <w:color w:val="000000"/>
          <w:sz w:val="28"/>
          <w:szCs w:val="28"/>
        </w:rPr>
        <w:t xml:space="preserve"> отчетность </w:t>
      </w:r>
      <w:r>
        <w:rPr>
          <w:rStyle w:val="Style14"/>
          <w:color w:val="000000"/>
          <w:sz w:val="28"/>
          <w:szCs w:val="28"/>
          <w:lang w:val="ru-RU"/>
        </w:rPr>
        <w:t>-</w:t>
      </w:r>
      <w:r>
        <w:rPr>
          <w:rStyle w:val="Style14"/>
          <w:color w:val="000000"/>
          <w:sz w:val="28"/>
          <w:szCs w:val="28"/>
        </w:rPr>
        <w:t xml:space="preserve"> только в электронном виде.</w:t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Финансовый отдел производит проверку представленной отчетности на соответствие требованиям к ее составлению и представлению, установленным Инструкцией и положениями настоящего Порядка.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0" w:right="20"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Получатели средств бюджета района </w:t>
      </w:r>
      <w:r>
        <w:rPr>
          <w:rStyle w:val="Style14"/>
          <w:color w:val="000000"/>
          <w:sz w:val="28"/>
          <w:szCs w:val="28"/>
        </w:rPr>
        <w:t>представля</w:t>
      </w:r>
      <w:r>
        <w:rPr>
          <w:rStyle w:val="Style14"/>
          <w:color w:val="000000"/>
          <w:sz w:val="28"/>
          <w:szCs w:val="28"/>
          <w:lang w:val="ru-RU"/>
        </w:rPr>
        <w:t>ют</w:t>
      </w:r>
      <w:r>
        <w:rPr>
          <w:rStyle w:val="Style14"/>
          <w:color w:val="000000"/>
          <w:sz w:val="28"/>
          <w:szCs w:val="28"/>
        </w:rPr>
        <w:t xml:space="preserve">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 следующие формы годовой бюджетной отчетности: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Style w:val="Style14"/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 (далее - Баланс ф.0503130);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Справ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по консолидируемым расчетам (ф.0503125) (далее - Справка ф.0503125);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spacing w:lineRule="exact" w:line="322" w:before="0" w:after="0"/>
        <w:ind w:right="20" w:firstLine="14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- Отчет ф.0503127);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Style w:val="Style14"/>
          <w:color w:val="000000"/>
          <w:sz w:val="28"/>
          <w:szCs w:val="28"/>
        </w:rPr>
        <w:t>Отчет о бюджетных обязательствах (ф.0503128) (далее - Отчет ф.0503128);</w:t>
      </w:r>
    </w:p>
    <w:p>
      <w:pPr>
        <w:pStyle w:val="TextBody"/>
        <w:spacing w:lineRule="exact" w:line="322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 финансовых результатах деятельности (ф.0503121) (далее - Отчет ф.0503121);</w:t>
      </w:r>
    </w:p>
    <w:p>
      <w:pPr>
        <w:pStyle w:val="TextBody"/>
        <w:spacing w:lineRule="exact" w:line="322" w:before="0" w:after="0"/>
        <w:ind w:firstLine="709"/>
        <w:rPr/>
      </w:pPr>
      <w:r>
        <w:rPr>
          <w:rStyle w:val="Style14"/>
          <w:color w:val="000000"/>
          <w:sz w:val="28"/>
          <w:szCs w:val="28"/>
          <w:lang w:val="ru-RU"/>
        </w:rPr>
        <w:t>Отчет о движении денежных средств (ф.0503123) (далее – Отчет ф.0503123)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Пояснительная записка (ф.0503160);</w:t>
      </w:r>
    </w:p>
    <w:p>
      <w:pPr>
        <w:pStyle w:val="TextBody"/>
        <w:spacing w:lineRule="exact" w:line="322" w:before="0" w:after="0"/>
        <w:ind w:firstLine="709"/>
        <w:rPr/>
      </w:pPr>
      <w:r>
        <w:rPr>
          <w:rStyle w:val="Style14"/>
          <w:color w:val="000000"/>
          <w:sz w:val="28"/>
          <w:szCs w:val="28"/>
          <w:lang w:val="ru-RU"/>
        </w:rPr>
        <w:t>Сведения о вложениях в объекты недвижимого имущества, объектах незавершенного строительства (ф.0503190);</w:t>
      </w:r>
    </w:p>
    <w:p>
      <w:pPr>
        <w:pStyle w:val="TextBody"/>
        <w:spacing w:lineRule="exact" w:line="322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фондах оплаты труда органов местного самоуправления и муниципальных учреждений (ф.Т100) (далее – Сведения ф.Т100) по форме согласно Приложению 1 к настоящему Порядку;</w:t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/>
        </w:rPr>
        <w:t>Расшифровка к пояснительной записке ф.0503160, 0503360 (ф.Т160) (далее – Расшифровка ф.Т160) по форме согласно приложению № 2 к настоящему Порядку;</w:t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Перечень подведомственных участников бюджетного процесса, учреждений и</w:t>
      </w:r>
      <w:r>
        <w:rPr>
          <w:rStyle w:val="Style14"/>
          <w:color w:val="000000"/>
          <w:sz w:val="28"/>
          <w:szCs w:val="28"/>
          <w:lang w:val="ru-RU"/>
        </w:rPr>
        <w:t xml:space="preserve"> государственных (муниципальных) унитарных</w:t>
      </w:r>
      <w:r>
        <w:rPr>
          <w:rStyle w:val="Style14"/>
          <w:color w:val="000000"/>
          <w:sz w:val="28"/>
          <w:szCs w:val="28"/>
        </w:rPr>
        <w:t xml:space="preserve"> предприятий (ф.Т161) (далее - Перечень ф.Т161) по форме согласно приложению № 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 xml:space="preserve"> к настоящему Порядку;</w:t>
      </w:r>
    </w:p>
    <w:p>
      <w:pPr>
        <w:pStyle w:val="TextBody"/>
        <w:spacing w:lineRule="exact" w:line="322" w:before="0" w:after="0"/>
        <w:ind w:right="20" w:firstLine="720"/>
        <w:rPr/>
      </w:pPr>
      <w:r>
        <w:rPr>
          <w:rStyle w:val="Style14"/>
          <w:color w:val="000000"/>
          <w:sz w:val="28"/>
          <w:szCs w:val="28"/>
        </w:rPr>
        <w:t xml:space="preserve">Расшифровка дебиторской и кредиторской задолженности (ф.Т169) (далее - Расшифровка ф.Т169) по форме согласно приложению № </w:t>
      </w:r>
      <w:r>
        <w:rPr>
          <w:rStyle w:val="Style14"/>
          <w:color w:val="000000"/>
          <w:sz w:val="28"/>
          <w:szCs w:val="28"/>
          <w:lang w:val="ru-RU"/>
        </w:rPr>
        <w:t>4</w:t>
      </w:r>
      <w:r>
        <w:rPr>
          <w:rStyle w:val="Style14"/>
          <w:color w:val="000000"/>
          <w:sz w:val="28"/>
          <w:szCs w:val="28"/>
        </w:rPr>
        <w:t xml:space="preserve"> к настоящему Порядку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об участии в уставном фонде государственных (муниципальных) унитарных предприятий (ф.Т171) (далее – Сведения ф.Т171) по форме согласно приложению № 5 к настоящему Порядку;</w:t>
      </w:r>
    </w:p>
    <w:p>
      <w:pPr>
        <w:pStyle w:val="TextBody"/>
        <w:spacing w:lineRule="exact" w:line="322" w:before="0" w:after="0"/>
        <w:ind w:right="20" w:firstLine="7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ведения о численности работников органов </w:t>
      </w:r>
      <w:r>
        <w:rPr>
          <w:rStyle w:val="Style14"/>
          <w:color w:val="000000"/>
          <w:sz w:val="28"/>
          <w:szCs w:val="28"/>
          <w:lang w:val="ru-RU"/>
        </w:rPr>
        <w:t>местного самоуправления, муниципаль</w:t>
      </w:r>
      <w:r>
        <w:rPr>
          <w:rStyle w:val="Style14"/>
          <w:color w:val="000000"/>
          <w:sz w:val="28"/>
          <w:szCs w:val="28"/>
        </w:rPr>
        <w:t xml:space="preserve">ных учреждений </w:t>
      </w:r>
      <w:r>
        <w:rPr>
          <w:rStyle w:val="Style14"/>
          <w:color w:val="000000"/>
          <w:sz w:val="28"/>
          <w:szCs w:val="28"/>
          <w:lang w:val="ru-RU"/>
        </w:rPr>
        <w:t xml:space="preserve">и расходах на их денежное содержание </w:t>
      </w:r>
      <w:r>
        <w:rPr>
          <w:rStyle w:val="Style14"/>
          <w:color w:val="000000"/>
          <w:sz w:val="28"/>
          <w:szCs w:val="28"/>
        </w:rPr>
        <w:t>(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) (далее - Сведения 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) по форме согласно приложению № </w:t>
      </w:r>
      <w:r>
        <w:rPr>
          <w:rStyle w:val="Style14"/>
          <w:color w:val="000000"/>
          <w:sz w:val="28"/>
          <w:szCs w:val="28"/>
          <w:lang w:val="en-US"/>
        </w:rPr>
        <w:t>6</w:t>
      </w:r>
      <w:r>
        <w:rPr>
          <w:rStyle w:val="Style14"/>
          <w:color w:val="000000"/>
          <w:sz w:val="28"/>
          <w:szCs w:val="28"/>
        </w:rPr>
        <w:t xml:space="preserve"> к настоящему Порядку;</w:t>
      </w:r>
    </w:p>
    <w:p>
      <w:pPr>
        <w:pStyle w:val="TextBody"/>
        <w:numPr>
          <w:ilvl w:val="1"/>
          <w:numId w:val="9"/>
        </w:numPr>
        <w:spacing w:lineRule="exact" w:line="322" w:before="0" w:after="0"/>
        <w:ind w:left="20" w:right="20" w:firstLine="70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В Сведениях ф.Т100 отражаются показатели по видам расходов классификации расходов бюджетов 111 «Фонд оплаты труда учреждений», 121 «Фонд оплаты труда государственных (муниципальных) органов» отдельно по органам местного самоуправления и по типам муниципальных учреждений, в разрезе видов бюджетов и приносящей доход деятельности:</w:t>
      </w:r>
    </w:p>
    <w:p>
      <w:pPr>
        <w:pStyle w:val="TextBody"/>
        <w:spacing w:lineRule="exact" w:line="322" w:before="0" w:after="0"/>
        <w:ind w:right="20" w:firstLine="720"/>
        <w:rPr/>
      </w:pPr>
      <w:r>
        <w:rPr>
          <w:rStyle w:val="Style14"/>
          <w:color w:val="000000"/>
          <w:sz w:val="28"/>
          <w:szCs w:val="28"/>
          <w:lang w:val="ru-RU"/>
        </w:rPr>
        <w:t>в графах 2-6 «Утвержденные плановые назначения (с учетом изменений)» отражаются показатели по годовым плановым назначениям с учетом изменений на отчетную дату;</w:t>
      </w:r>
    </w:p>
    <w:p>
      <w:pPr>
        <w:pStyle w:val="TextBody"/>
        <w:spacing w:lineRule="exact" w:line="322" w:before="0" w:after="0"/>
        <w:ind w:right="20" w:firstLine="720"/>
        <w:rPr/>
      </w:pPr>
      <w:r>
        <w:rPr>
          <w:rStyle w:val="Style14"/>
          <w:color w:val="000000"/>
          <w:sz w:val="28"/>
          <w:szCs w:val="28"/>
          <w:lang w:val="ru-RU"/>
        </w:rPr>
        <w:t>в графах 7-11 «Фактические расходы» отражаются показатели по фактическим расходам нарастающим итогом с начала текущего года на отчетную дату;</w:t>
      </w:r>
    </w:p>
    <w:p>
      <w:pPr>
        <w:pStyle w:val="TextBody"/>
        <w:spacing w:lineRule="exact" w:line="322" w:before="0" w:after="0"/>
        <w:ind w:right="20" w:firstLine="720"/>
        <w:rPr/>
      </w:pPr>
      <w:r>
        <w:rPr>
          <w:rStyle w:val="Style14"/>
          <w:color w:val="000000"/>
          <w:sz w:val="28"/>
          <w:szCs w:val="28"/>
          <w:lang w:val="ru-RU"/>
        </w:rPr>
        <w:t>в графах 12-16 «Кассовые расходы» отражаются показатели по кассовым расходам нарастающим итогом с начала текущего года на отчетную дату.</w:t>
      </w:r>
    </w:p>
    <w:p>
      <w:pPr>
        <w:pStyle w:val="Default"/>
        <w:numPr>
          <w:ilvl w:val="1"/>
          <w:numId w:val="9"/>
        </w:numPr>
        <w:ind w:left="0" w:firstLine="709"/>
        <w:rPr/>
      </w:pPr>
      <w:r>
        <w:rPr>
          <w:sz w:val="28"/>
          <w:szCs w:val="28"/>
        </w:rPr>
        <w:t xml:space="preserve">Расшифровка ф.Т160 составляется по показателям счета 0 401 50 00 «Расходы будущих периодов». 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графе 1 указываются номера аналитических счетов, которые должны содержать в соответствующих разрядах номера счета бюджетного учета коды бюджетной классификации, действующие в отчетном периоде, в разрядах соответствующих коду целевой статьи отражаются нули.</w:t>
      </w:r>
    </w:p>
    <w:p>
      <w:pPr>
        <w:pStyle w:val="TextBody"/>
        <w:numPr>
          <w:ilvl w:val="1"/>
          <w:numId w:val="9"/>
        </w:numPr>
        <w:spacing w:lineRule="exact" w:line="322" w:before="0" w:after="0"/>
        <w:ind w:left="0"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 сверяется с данными Сведений о количестве подведомственных участников бюджетного процесса, учреждений и государственных (муниципальных) унитарных предприятий (ф.0503161) (далее - Сведения ф.0503161). По строкам, содержащим наименования муниципальных унитарных предприятий графы 1, 2, 3 Перечня ф.Т161 не заполняются. В графе 7 указываются причины, приведшие к изменению количества учреждений: создание, ликвидация,</w:t>
      </w:r>
      <w:r>
        <w:rPr>
          <w:rStyle w:val="Style14"/>
          <w:color w:val="000000"/>
          <w:sz w:val="28"/>
          <w:szCs w:val="28"/>
          <w:lang w:val="ru-RU"/>
        </w:rPr>
        <w:t xml:space="preserve"> в процессе ликвидации,</w:t>
      </w:r>
      <w:r>
        <w:rPr>
          <w:rStyle w:val="Style14"/>
          <w:color w:val="000000"/>
          <w:sz w:val="28"/>
          <w:szCs w:val="28"/>
        </w:rPr>
        <w:t xml:space="preserve"> изменение типа, изменение ведомства,</w:t>
      </w:r>
      <w:r>
        <w:rPr>
          <w:rStyle w:val="Style14"/>
          <w:color w:val="000000"/>
          <w:sz w:val="28"/>
          <w:szCs w:val="28"/>
          <w:lang w:val="ru-RU"/>
        </w:rPr>
        <w:t xml:space="preserve"> недействующее юридическое лицо, признание внесенной записи в ЕГРЮЛ недействительной,</w:t>
      </w:r>
      <w:r>
        <w:rPr>
          <w:rStyle w:val="Style14"/>
          <w:color w:val="000000"/>
          <w:sz w:val="28"/>
          <w:szCs w:val="28"/>
        </w:rPr>
        <w:t xml:space="preserve"> реорганизация в форме слияния, реорганизация в форме присоединения, реорганизация в форме разделения, реорганизация в форме выделения, реорганизация в форме преобразования.</w:t>
      </w:r>
    </w:p>
    <w:p>
      <w:pPr>
        <w:pStyle w:val="TextBody"/>
        <w:numPr>
          <w:ilvl w:val="1"/>
          <w:numId w:val="9"/>
        </w:numPr>
        <w:spacing w:lineRule="exact" w:line="322" w:before="0" w:after="0"/>
        <w:ind w:left="0"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169 составляется раздельно по дебиторской и по кредиторской задолженности.</w:t>
      </w:r>
    </w:p>
    <w:p>
      <w:pPr>
        <w:pStyle w:val="TextBody"/>
        <w:spacing w:lineRule="exact" w:line="322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1 указываются коды соответствующих аналитических счетов с 18 по 23 разряд плана счетов бюджетного учета (6 знаков), по которым отражены остатки, и код КОСГУ: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дебиторской задолженности - счета 0 209 00 000 «Расчеты по ущербу и иным доходам», счета 0 303 00 000 «Расчеты по платежам в бюджеты»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кредиторской задолженности - счета 0 209 00 000 «Расчеты по ущербу и иным доходам», счета 0 303 00 000 «Расчеты по платежам в бюджеты», счета 0 304 02 000 «Расчеты с депонентами», счета 0 304 03 000 «Расчеты по удержаниям из выплат по оплате труда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тоги по кодам счетов сверяются с соответствующими итогами в Сведениях по дебиторской и кредиторской задолженности (ф.0503169) (далее - Сведения ф.0503169)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20"/>
          <w:tab w:val="left" w:pos="1239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Т171 количество и наименование государственных унитарных предприятий должно соответствовать данным Перечня ф.Т161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20"/>
          <w:tab w:val="left" w:pos="1484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оказатели в Сведениях ф.Т201 заполняются в следующем порядке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2 и 6 «на начало отчетного периода» отражаются показатели по состоянию на начало отчетного квартала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3 и 7 «на конец отчетного периода» отражаются показатели по состоянию на отчетную дат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графах 9 «фактические расходы» и 10 «кассовые расходы» отражаются показатели нарастающим итогом с начала года по видам расходов классификации расходов бюджетов 111 «Фонд оплаты труда учреждений», 119 «Взносы по обязательному социальному страхованию на выплаты по оплате труда работников и иные выплаты работникам учреждений», 121 «Фонд оплаты труда государственных (муниципальных) органов»,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и этом показатели по бюджетным учреждениям содержат расходы за счет средств районного бюджета (субсидии на выполнение государственного задания и субсидии на иные цели) и за счет приносящей доход деятель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графах 5, 12 «Причина отклонений» отражаются причины формирования показателей по графам 4, 11 соответственно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20"/>
          <w:tab w:val="left" w:pos="141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учете по счетам 0 100 00 000 «Нефинансовые активы», за исключением счетов аналитического учета счетов 0 106 00 000 «Вложения в нефинансовые активы», 0 107 00 000 «Нефинансовые активы в пути», 0 109 00 000 «Затраты на изготовление готовой продукции, выполнение работ, услуг», по счету 0 201 35 000 «Денежные документы» и по корреспондирующим с ними счетам 0 401 20 000 «Расходы текущего финансового года» (0 401 20 240, 0 401 20 250, 0 401 20 270) в 5 - 17 разрядах номера счета кода целевой статьи расходов бюджетов в Справке ф.0503110 и Справках ф.0503125 в 5-17 разрядах номера счета 0 401 20 200 «Расходы текущего финансового года» (0 401 20 240, 0 401 20 250, 0 401 20 270) отражаются нули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20"/>
          <w:tab w:val="left" w:pos="1441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ф.0503127 составляется в разрезе кодов классификации операций сектора государственного управления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20"/>
          <w:tab w:val="left" w:pos="1513" w:leader="none"/>
        </w:tabs>
        <w:spacing w:before="0" w:after="0"/>
        <w:ind w:left="20" w:right="20" w:firstLine="700"/>
        <w:jc w:val="both"/>
        <w:rPr/>
      </w:pPr>
      <w:r>
        <w:rPr/>
        <w:t>Пояснительная записка (ф.0503160) составляется в разрезе разделов и в составе всех приложений, предусмотренных Инструкцией.</w:t>
      </w:r>
    </w:p>
    <w:p>
      <w:pPr>
        <w:pStyle w:val="13"/>
        <w:numPr>
          <w:ilvl w:val="2"/>
          <w:numId w:val="9"/>
        </w:numPr>
        <w:shd w:fill="auto" w:val="clear"/>
        <w:tabs>
          <w:tab w:val="clear" w:pos="720"/>
          <w:tab w:val="left" w:pos="1686" w:leader="none"/>
        </w:tabs>
        <w:spacing w:before="0" w:after="0"/>
        <w:ind w:left="20" w:right="20" w:firstLine="700"/>
        <w:jc w:val="both"/>
        <w:rPr/>
      </w:pPr>
      <w:r>
        <w:rPr/>
        <w:t>В текстовой части раздела 1 «Организационная структура субъекта бюджетной отчетности» подлежит раскрытию следующая информация:</w:t>
      </w:r>
    </w:p>
    <w:p>
      <w:pPr>
        <w:pStyle w:val="13"/>
        <w:shd w:fill="auto" w:val="clear"/>
        <w:spacing w:before="0" w:after="0"/>
        <w:ind w:left="20" w:firstLine="700"/>
        <w:jc w:val="both"/>
        <w:rPr/>
      </w:pPr>
      <w:r>
        <w:rPr/>
        <w:t>количество учреждений и их отраслевая принадлежность;</w:t>
      </w:r>
    </w:p>
    <w:p>
      <w:pPr>
        <w:pStyle w:val="13"/>
        <w:shd w:fill="auto" w:val="clear"/>
        <w:spacing w:before="0" w:after="0"/>
        <w:ind w:left="20" w:firstLine="700"/>
        <w:jc w:val="both"/>
        <w:rPr/>
      </w:pPr>
      <w:r>
        <w:rPr/>
        <w:t>штатная и фактическая численность работников учреждений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>причины изменений штатной и фактической среднесписочной численности за отчетный период с указанием документов, на основании которых изменилась штатная численность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>причины отклонений среднесписочной от штатной численности работников учреждений на отчетную дату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>В Сведениях ф.0503161 графа 5 не заполняется, так как данная информация подлежит отражению в Перечне ф.Т161.</w:t>
      </w:r>
    </w:p>
    <w:p>
      <w:pPr>
        <w:pStyle w:val="13"/>
        <w:numPr>
          <w:ilvl w:val="2"/>
          <w:numId w:val="9"/>
        </w:numPr>
        <w:shd w:fill="auto" w:val="clear"/>
        <w:tabs>
          <w:tab w:val="clear" w:pos="720"/>
          <w:tab w:val="left" w:pos="158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з отчета об исполнении бюджета субъектом бюджетной отчетности» в Сведениях об исполнении бюджета (ф.0503164) (далее - Сведения ф.0503164) указываются показатели, по которым исполнение составило менее 95% от утвержденных годовых назначени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9 раздела 1 «Доходы бюджета» Сведений ф.0503164 приводится анализ отклонения фактического исполнения доходов от прогноза поступлений, графа 8 не заполняется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8 и 9 раздела 2 «Расходы бюджета» Сведений ф.0503164 отражаются соответственно код и наименование причины, повлиявшей на наличие указанных отклонений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196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ых документов, определяющих порядок выделения и (или) использования средств бюджетов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, сложившаяся по результатам проведения конкурсных процедур;</w:t>
      </w:r>
    </w:p>
    <w:p>
      <w:pPr>
        <w:pStyle w:val="13"/>
        <w:shd w:fill="auto" w:val="clear"/>
        <w:tabs>
          <w:tab w:val="clear" w:pos="720"/>
          <w:tab w:val="left" w:pos="1100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03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ого заключения экспертиз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00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дрядными организациями сроков исполнения и иных условий контракт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330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jc w:val="both"/>
        <w:rPr/>
      </w:pPr>
      <w:r>
        <w:rPr>
          <w:sz w:val="28"/>
          <w:szCs w:val="28"/>
        </w:rPr>
        <w:t>- проведение реорганизационных мероприят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09 - заявительный характер субсидирования организаций, производителей товаров, работ и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  - заявительный характер выплаты пособий и компенс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 - отсутствие гарантийных случае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 - длительность проведения конкурсных процед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 - отсутствие проектно-сметной докумен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 - наличие иных ограничений по финансированию строек и объектов, включенных в областную адресную инвестиционную програм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 - поэтапная оплата работ в соответствии с условиями заключенных государственных контрак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 - сезонность осуществления расходов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19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- отсутствие соглашений с органами местного самоуправления области;</w:t>
      </w:r>
    </w:p>
    <w:p>
      <w:pPr>
        <w:pStyle w:val="13"/>
        <w:shd w:fill="auto" w:val="clear"/>
        <w:spacing w:before="0" w:after="0"/>
        <w:ind w:firstLine="720"/>
        <w:jc w:val="both"/>
        <w:rPr/>
      </w:pPr>
      <w:r>
        <w:rPr/>
        <w:t>99 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right="20" w:firstLine="720"/>
        <w:jc w:val="both"/>
        <w:rPr/>
      </w:pPr>
      <w:r>
        <w:rPr/>
        <w:t>Графы 8 и 9 раздела 3 «Источники финансирования дефицита бюджета» Сведений ф.0503164 не заполняются.</w:t>
      </w:r>
    </w:p>
    <w:p>
      <w:pPr>
        <w:pStyle w:val="13"/>
        <w:numPr>
          <w:ilvl w:val="2"/>
          <w:numId w:val="9"/>
        </w:numPr>
        <w:shd w:fill="auto" w:val="clear"/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длежит раскрытию следующая информация: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остатков по счетам 0 401 40 000 «Доходы будущих периодов», 0 401 50 00 «Расходы будущих периодов», 0 401 60 000 «Резервы предстоящих расходов»;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дебиторской и кредиторской задолженности и принятые меры для урегулирования просроченной дебиторской и кредиторской задолженности;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для урегулирования в досудебном порядке при наличии данных в Сведениях об исполнении судебных решений по денежным обязательствам бюджета (ф.0503296) (далее - Сведения ф.0503296).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Сведения о дебиторской (кредиторской) задолженности» Сведений ф.0503169 показатели по графам 6, 8 формируются по всем счетам неденежных расчетов кроме счетов 0 401 40 000 «Доходы будущих периодов» и 0 401 60 000 «Резервы предстоящих расходов».</w:t>
      </w:r>
    </w:p>
    <w:p>
      <w:pPr>
        <w:pStyle w:val="13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ведения о просроченной задолженности» Сведений ф.0503169 подлежит отражению вся аналитическая информация, предусмотренная Инструкцией. В графах 7 и 8 отражаются соответственно код и наименование причины, повлиявшей на наличие просроченной дебиторской (кредиторской) задолженности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контрагента (поставщика, исполнителя работ, услуг)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налогоплательщик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1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119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81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судебным приставом - исполнителем постановления об окончании исполнительного производства и о возвращении взысканного исполнительного документа в соответствии с законодательство РФ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финансовых вложениях получателя бюджетных средств, администратора источников финансирования дефицита бюджета (ф.0503171) (далее - Сведения ф.0503171), в разделах 3 «Аналитическая информация о государственном (муниципальном) долге, предоставленных бюджетных кредитах» и 4 «Государственные (муниципальные) гарантии» Сведений о государственном (муниципальном) долге, предоставленных бюджетных кредитах (ф.0503172) подлежит отражению вся аналитическая информация, предусмотренная Инструкцие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0503171 показатель по счету 0 204 33 000 «Участие в государственных (муниципальных) учреждениях» отражается одной строкой, с указанием в первых семнадцати разрядах номера счета значения «ноль», без указания кодов по ОКПО и наименований государственных (муниципальных) учреждений в графах 5, 6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ведения о бюджетных обязательствах, принятых сверх утвержденных бюджетных назначений» Сведений о принятых и неисполненных обязательствах получателя бюджетных средств (ф.0503175) в графах 7 и 8 отражаются соответственно код и наименование основания принятия обязательств сверх утвержденных бюджетных данных:</w:t>
      </w:r>
    </w:p>
    <w:p>
      <w:pPr>
        <w:pStyle w:val="13"/>
        <w:numPr>
          <w:ilvl w:val="5"/>
          <w:numId w:val="13"/>
        </w:numPr>
        <w:shd w:fill="auto" w:val="clear"/>
        <w:tabs>
          <w:tab w:val="clear" w:pos="720"/>
          <w:tab w:val="left" w:pos="116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5"/>
          <w:numId w:val="13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13"/>
        <w:numPr>
          <w:ilvl w:val="5"/>
          <w:numId w:val="13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(указать какие в текстовой части)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  <w:sz w:val="28"/>
          <w:szCs w:val="28"/>
        </w:rPr>
        <w:t xml:space="preserve">Сведения ф.Т100 </w:t>
      </w:r>
      <w:r>
        <w:rPr>
          <w:sz w:val="28"/>
          <w:szCs w:val="28"/>
        </w:rPr>
        <w:t>составляются в соответствии с положениями пункта 3.1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годовой, квартальной и месячной отчетности об исполнении бюджета района, консолидированных бюджетов сельских поселени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22" w:before="0" w:after="0"/>
        <w:ind w:left="0"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став квартальной бюджетной отчетности входят следующие формы:</w:t>
      </w:r>
    </w:p>
    <w:p>
      <w:pPr>
        <w:pStyle w:val="TextBody"/>
        <w:spacing w:lineRule="exact" w:line="322" w:before="0" w:after="0"/>
        <w:ind w:left="7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(на 1 октября) в части определения взаимосвязанных показателей по неденежным расчетам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127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ф.0503128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ф.050312</w:t>
      </w:r>
      <w:r>
        <w:rPr>
          <w:rStyle w:val="Style14"/>
          <w:color w:val="000000"/>
          <w:sz w:val="28"/>
          <w:szCs w:val="28"/>
          <w:lang w:val="ru-RU"/>
        </w:rPr>
        <w:t>3 (на 1 июля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ведения ф.Т</w:t>
      </w:r>
      <w:r>
        <w:rPr>
          <w:rStyle w:val="Style14"/>
          <w:color w:val="000000"/>
          <w:sz w:val="28"/>
          <w:szCs w:val="28"/>
          <w:lang w:val="ru-RU"/>
        </w:rPr>
        <w:t>171 (на 1 июля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ведения 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ф.Т100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169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Пояснительная записка (ф.0503160) в составе следующих приложений: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1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 0503164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9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firstLine="7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ведения</w:t>
      </w:r>
      <w:r>
        <w:rPr>
          <w:rStyle w:val="Style14"/>
          <w:color w:val="000000"/>
          <w:sz w:val="28"/>
          <w:szCs w:val="28"/>
          <w:lang w:val="ru-RU"/>
        </w:rPr>
        <w:t xml:space="preserve"> об остатках денежных средств на счетах получателя бюджетных средств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(</w:t>
      </w:r>
      <w:r>
        <w:rPr>
          <w:rStyle w:val="Style14"/>
          <w:color w:val="000000"/>
          <w:sz w:val="28"/>
          <w:szCs w:val="28"/>
        </w:rPr>
        <w:t>ф. 0503178</w:t>
      </w:r>
      <w:r>
        <w:rPr>
          <w:rStyle w:val="Style14"/>
          <w:color w:val="000000"/>
          <w:sz w:val="28"/>
          <w:szCs w:val="28"/>
          <w:lang w:val="ru-RU"/>
        </w:rPr>
        <w:t>) (далее – Сведения ф.0503178);</w:t>
      </w:r>
    </w:p>
    <w:p>
      <w:pPr>
        <w:pStyle w:val="TextBody"/>
        <w:spacing w:lineRule="exact" w:line="322" w:before="0" w:after="0"/>
        <w:ind w:firstLine="72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ф.0503296;</w:t>
      </w:r>
    </w:p>
    <w:p>
      <w:pPr>
        <w:pStyle w:val="TextBody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краткая текстовая часть</w:t>
      </w:r>
      <w:r>
        <w:rPr>
          <w:rStyle w:val="Style14"/>
          <w:color w:val="000000"/>
          <w:sz w:val="28"/>
          <w:szCs w:val="28"/>
          <w:lang w:val="ru-RU"/>
        </w:rPr>
        <w:t xml:space="preserve"> с указанием принятых мер для урегулирования в досудебном порядке при наличии данных в Сведениях ф.0503296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4.1. Перечень ф.Т161 составляется и представляется в соответствии с положениями пункта 3.3. настоящего Порядка.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4.2. Расшифровка ф.Т169 составляется и представляется в соответствии с положениями пункта 3.4. настоящего Порядка.</w:t>
      </w:r>
    </w:p>
    <w:p>
      <w:pPr>
        <w:pStyle w:val="TextBody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4.3. Сведения ф.Т171 составляются и представляются в соответствии с положениями пункта 3.5. настоящего Порядка.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4.4. Сведения Т201 составляются и представляются в соответствии с положениями пункта 3.6. настоящего Порядка.</w:t>
      </w:r>
    </w:p>
    <w:p>
      <w:pPr>
        <w:pStyle w:val="TextBody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Справки ф.0503125 на 1 октября в части определения взаимосвязанных показателей по неденежным расчетам составляются в соответствии с положениями пункта 3.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4.6. Отчет ф.0503127 составляется и представляется в соответствии с положениями пункта 3.8. настоящего Порядка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20"/>
          <w:tab w:val="left" w:pos="1494" w:leader="none"/>
        </w:tabs>
        <w:spacing w:before="0" w:after="0"/>
        <w:ind w:left="0" w:right="20" w:firstLine="698"/>
        <w:jc w:val="both"/>
        <w:rPr/>
      </w:pPr>
      <w:r>
        <w:rPr/>
        <w:t>Раздел 1 «Организационная структура субъекта бюджетной отчетности» Пояснительной записки (ф.0503160) составляется в соответствии с положениями пункта 3.9.1 настоящего Порядка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20"/>
          <w:tab w:val="left" w:pos="1398" w:leader="none"/>
        </w:tabs>
        <w:spacing w:before="0" w:after="0"/>
        <w:ind w:left="0" w:right="20" w:firstLine="709"/>
        <w:jc w:val="both"/>
        <w:rPr/>
      </w:pPr>
      <w:r>
        <w:rPr/>
        <w:t>В разделе 3 «Анализ отчета об исполнении бюджета субъектом бюджетной отчетности» Пояснительной записки (ф.0503160) в Сведениях ф.0503164 указываются показатели, по которым по состоянию на 1 апреля, 1 июля, 1 октября исполнение составило соответственно менее 20%, 45%, 70% от утвержденных годовых назначени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>Графы 8 и 9 Сведений ф.0503164 заполняются в порядке, установленном пунктом 3.9.2 настоящего Порядка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20"/>
          <w:tab w:val="left" w:pos="1378" w:leader="none"/>
        </w:tabs>
        <w:spacing w:before="0" w:after="0"/>
        <w:ind w:left="0" w:right="20" w:firstLine="709"/>
        <w:jc w:val="both"/>
        <w:rPr/>
      </w:pPr>
      <w:r>
        <w:rPr/>
        <w:t>Сведения ф.0503169 составляются в соответствии с положениями пункта 3.9.3 настоящего Порядка.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0" w:right="20" w:firstLine="709"/>
        <w:rPr/>
      </w:pPr>
      <w:r>
        <w:rPr/>
        <w:t xml:space="preserve">Ежемесячно </w:t>
      </w:r>
      <w:r>
        <w:rPr>
          <w:lang w:val="ru-RU"/>
        </w:rPr>
        <w:t>п</w:t>
      </w:r>
      <w:r>
        <w:rPr>
          <w:rStyle w:val="Style14"/>
          <w:color w:val="000000"/>
          <w:sz w:val="28"/>
          <w:szCs w:val="28"/>
          <w:lang w:val="ru-RU"/>
        </w:rPr>
        <w:t xml:space="preserve">олучатели средств  бюджета района </w:t>
      </w:r>
      <w:r>
        <w:rPr>
          <w:rStyle w:val="Style14"/>
          <w:color w:val="000000"/>
          <w:sz w:val="28"/>
          <w:szCs w:val="28"/>
        </w:rPr>
        <w:t>представля</w:t>
      </w:r>
      <w:r>
        <w:rPr>
          <w:rStyle w:val="Style14"/>
          <w:color w:val="000000"/>
          <w:sz w:val="28"/>
          <w:szCs w:val="28"/>
          <w:lang w:val="ru-RU"/>
        </w:rPr>
        <w:t>ют</w:t>
      </w:r>
      <w:r>
        <w:rPr>
          <w:rStyle w:val="Style14"/>
          <w:color w:val="000000"/>
          <w:sz w:val="28"/>
          <w:szCs w:val="28"/>
        </w:rPr>
        <w:t xml:space="preserve">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 следующие формы отчетности:</w:t>
      </w:r>
    </w:p>
    <w:p>
      <w:pPr>
        <w:pStyle w:val="13"/>
        <w:shd w:fill="auto" w:val="clear"/>
        <w:spacing w:before="0" w:after="0"/>
        <w:ind w:right="20" w:hanging="0"/>
        <w:jc w:val="both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/>
        <w:t>Справочная таблица к отчету об исполнении консолидированного бюджета субъекта Российской Федерации (ф.0503387) (далее - Справочная таблица ф.0503387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>Сведения об отдельных показателях исполнения консолидированного бюджета субъекта Российской Федерации (ф.426) (далее - Сведения ф.42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очная таблица ф.0503387 и Сведения ф.426 составляются по форме и в порядке, определенном Министерством финансов Российской Федерации.</w:t>
      </w:r>
    </w:p>
    <w:p>
      <w:pPr>
        <w:pStyle w:val="TextBody"/>
        <w:spacing w:lineRule="auto" w:line="240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239" w:leader="none"/>
        </w:tabs>
        <w:spacing w:before="0" w:after="0"/>
        <w:ind w:right="20" w:firstLine="709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left="7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right="20" w:firstLine="7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2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08.02.2019</w:t>
      </w:r>
      <w:r>
        <w:rPr>
          <w:rStyle w:val="Style14"/>
          <w:color w:val="000000"/>
          <w:sz w:val="28"/>
          <w:szCs w:val="28"/>
        </w:rPr>
        <w:t xml:space="preserve"> №</w:t>
      </w:r>
      <w:r>
        <w:rPr>
          <w:rStyle w:val="Style14"/>
          <w:color w:val="000000"/>
          <w:sz w:val="28"/>
          <w:szCs w:val="28"/>
          <w:lang w:val="ru-RU"/>
        </w:rPr>
        <w:t xml:space="preserve"> 10</w:t>
      </w:r>
    </w:p>
    <w:p>
      <w:pPr>
        <w:pStyle w:val="TextBody"/>
        <w:spacing w:lineRule="exact" w:line="322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before="0" w:after="30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41"/>
        <w:spacing w:before="0" w:after="30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оставления и представления годовой и квартальной бухгалтерской отчетности муниципальных бюджетных учреждений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орядок составления и представления муниципальными бюджетными учреждениями годовой и квартальной бухгалтерской отчетности (далее - Порядок), разработан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</w:t>
      </w:r>
      <w:r>
        <w:rPr>
          <w:rStyle w:val="Style14"/>
          <w:color w:val="000000"/>
          <w:sz w:val="28"/>
          <w:szCs w:val="28"/>
          <w:lang w:val="ru-RU"/>
        </w:rPr>
        <w:t>33</w:t>
      </w:r>
      <w:r>
        <w:rPr>
          <w:rStyle w:val="Style14"/>
          <w:color w:val="000000"/>
          <w:sz w:val="28"/>
          <w:szCs w:val="28"/>
        </w:rPr>
        <w:t>н (далее - Инструкция)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Годовая б</w:t>
      </w:r>
      <w:r>
        <w:rPr>
          <w:rStyle w:val="Style14"/>
          <w:color w:val="000000"/>
          <w:sz w:val="28"/>
          <w:szCs w:val="28"/>
        </w:rPr>
        <w:t>ухгалтерская отчетность районных муниципальных бюджетных учреждений (далее - отчетность) представляется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администрации </w:t>
      </w:r>
      <w:r>
        <w:rPr>
          <w:rStyle w:val="Style14"/>
          <w:color w:val="000000"/>
          <w:sz w:val="28"/>
          <w:szCs w:val="28"/>
          <w:lang w:val="ru-RU"/>
        </w:rPr>
        <w:t>Петровского</w:t>
      </w:r>
      <w:r>
        <w:rPr>
          <w:rStyle w:val="Style14"/>
          <w:color w:val="000000"/>
          <w:sz w:val="28"/>
          <w:szCs w:val="28"/>
        </w:rPr>
        <w:t xml:space="preserve"> района (далее - </w:t>
      </w:r>
      <w:r>
        <w:rPr>
          <w:rStyle w:val="Style14"/>
          <w:color w:val="000000"/>
          <w:sz w:val="28"/>
          <w:szCs w:val="28"/>
          <w:lang w:val="ru-RU"/>
        </w:rPr>
        <w:t>Финансовый отдел</w:t>
      </w:r>
      <w:r>
        <w:rPr>
          <w:rStyle w:val="Style14"/>
          <w:color w:val="000000"/>
          <w:sz w:val="28"/>
          <w:szCs w:val="28"/>
        </w:rPr>
        <w:t>) на бумажном носителе и в электронном виде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квартальная и </w:t>
      </w:r>
      <w:r>
        <w:rPr>
          <w:rStyle w:val="Style14"/>
          <w:color w:val="000000"/>
          <w:sz w:val="28"/>
          <w:szCs w:val="28"/>
        </w:rPr>
        <w:t>месячная отчетность представляется только в электронном виде.</w:t>
      </w:r>
    </w:p>
    <w:p>
      <w:pPr>
        <w:pStyle w:val="TextBody"/>
        <w:spacing w:lineRule="exact" w:line="322" w:before="0" w:after="0"/>
        <w:ind w:right="20" w:hanging="0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Style w:val="Style14"/>
          <w:color w:val="000000"/>
          <w:sz w:val="28"/>
          <w:szCs w:val="28"/>
          <w:lang w:val="ru-RU"/>
        </w:rPr>
        <w:t>Финансовый отдел производит проверку представленной отчетности на соответствие требованиям к ее составлению и представлению, установленным Инструкцией и положениями настоящего Порядка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М</w:t>
      </w:r>
      <w:r>
        <w:rPr>
          <w:rStyle w:val="Style14"/>
          <w:color w:val="000000"/>
          <w:sz w:val="28"/>
          <w:szCs w:val="28"/>
        </w:rPr>
        <w:t xml:space="preserve">униципальные бюджетные учреждения представляют в </w:t>
      </w:r>
      <w:r>
        <w:rPr>
          <w:rStyle w:val="Style14"/>
          <w:color w:val="000000"/>
          <w:sz w:val="28"/>
          <w:szCs w:val="28"/>
          <w:lang w:val="ru-RU"/>
        </w:rPr>
        <w:t>Финансовый отдел</w:t>
      </w:r>
      <w:r>
        <w:rPr>
          <w:rStyle w:val="Style14"/>
          <w:color w:val="000000"/>
          <w:sz w:val="28"/>
          <w:szCs w:val="28"/>
        </w:rPr>
        <w:t xml:space="preserve"> следующие формы годовой отчетности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</w:rPr>
        <w:t>Баланс государственного (муниципального) учреждения (ф.0503730) (далее - Баланс ф.050373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консолидируемым расчетам учреждения (ф.0503725) (далее - Справка ф.0503725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TextBody"/>
        <w:tabs>
          <w:tab w:val="clear" w:pos="720"/>
          <w:tab w:val="right" w:pos="9346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учреждением плана его финансово-хозяйственной деятельности (ф.0503737) (далее - Отчет ф.050373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обязательствах учреждения (ф.0503738) (далее - Отчет ф.0503738);</w:t>
      </w:r>
    </w:p>
    <w:p>
      <w:pPr>
        <w:pStyle w:val="TextBody"/>
        <w:spacing w:lineRule="exact" w:line="322" w:before="0" w:after="0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о финансовых результатах деятельности учреждения (ф.0503721) (далее - Отчет ф.0503721);</w:t>
      </w:r>
    </w:p>
    <w:p>
      <w:pPr>
        <w:pStyle w:val="TextBody"/>
        <w:spacing w:lineRule="exact" w:line="322" w:before="0" w:after="0"/>
        <w:ind w:left="20" w:right="20" w:firstLine="700"/>
        <w:rPr/>
      </w:pPr>
      <w:r>
        <w:rPr>
          <w:rStyle w:val="Style14"/>
          <w:color w:val="000000"/>
          <w:sz w:val="28"/>
          <w:szCs w:val="28"/>
          <w:lang w:val="ru-RU"/>
        </w:rPr>
        <w:t>Отчет о движении денежных средств учреждения (ф.0503723) (далее – Отчет ф.0503723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о вложениях в объекты недвижимого имущества, об объектах незавершенного строительства бюджетного (автономного)учреждения (ф.0503790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ind w:left="20" w:right="20" w:firstLine="700"/>
        <w:rPr/>
      </w:pPr>
      <w:r>
        <w:rPr>
          <w:sz w:val="28"/>
          <w:szCs w:val="28"/>
          <w:lang w:val="ru-RU"/>
        </w:rPr>
        <w:t>Сведения о фондах оплаты труда органов местного самоуправления и муниципальных учреждений (ф.Т100) (далее – Сведения ф.Т100) по форме согласно Приложению 1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 годовой, квартальной и месячной отчетности;</w:t>
      </w:r>
    </w:p>
    <w:p>
      <w:pPr>
        <w:pStyle w:val="TextBody"/>
        <w:spacing w:lineRule="exact" w:line="322" w:before="0" w:after="0"/>
        <w:ind w:left="20" w:right="20" w:firstLine="700"/>
        <w:rPr/>
      </w:pPr>
      <w:r>
        <w:rPr>
          <w:rStyle w:val="Style14"/>
          <w:color w:val="000000"/>
          <w:sz w:val="28"/>
          <w:szCs w:val="28"/>
        </w:rPr>
        <w:t xml:space="preserve">Сведения о численности работников органов </w:t>
      </w:r>
      <w:r>
        <w:rPr>
          <w:rStyle w:val="Style14"/>
          <w:color w:val="000000"/>
          <w:sz w:val="28"/>
          <w:szCs w:val="28"/>
          <w:lang w:val="ru-RU"/>
        </w:rPr>
        <w:t>местного самоуправления, муниципаль</w:t>
      </w:r>
      <w:r>
        <w:rPr>
          <w:rStyle w:val="Style14"/>
          <w:color w:val="000000"/>
          <w:sz w:val="28"/>
          <w:szCs w:val="28"/>
        </w:rPr>
        <w:t xml:space="preserve">ных учреждений </w:t>
      </w:r>
      <w:r>
        <w:rPr>
          <w:rStyle w:val="Style14"/>
          <w:color w:val="000000"/>
          <w:sz w:val="28"/>
          <w:szCs w:val="28"/>
          <w:lang w:val="ru-RU"/>
        </w:rPr>
        <w:t xml:space="preserve">и расходах на их денежное содержание </w:t>
      </w:r>
      <w:r>
        <w:rPr>
          <w:rStyle w:val="Style14"/>
          <w:color w:val="000000"/>
          <w:sz w:val="28"/>
          <w:szCs w:val="28"/>
        </w:rPr>
        <w:t>(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) (далее - Сведения 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) по форме согласно приложению № 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к Порядку составления и представления получателями средств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 годовой, квартальной и месячной отчетности;</w:t>
      </w:r>
    </w:p>
    <w:p>
      <w:pPr>
        <w:pStyle w:val="TextBody"/>
        <w:spacing w:lineRule="exact" w:line="322" w:before="0" w:after="0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Пояснительная записка к Балансу учреждения (ф.0503760) (далее - Пояснительная записка ф.0503760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Расшифровка показателей отчета о финансовых результатах деятельности учреждения (ф.Т721) (далее - Расшифровка ф.Т721) по форме согласно приложению № 1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 пояснительной записке ф.0503760 (ф.Т760) (далее - Расшифровка ф.Т760) по форме согласно приложению № 2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дебиторской и кредиторской задолженности учреждения (ф.Т769) (далее - Расшифровка ф.Т769) по форме согласно приложению № 3 к настоящему Порядку.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Расшифровка ф.Т721 составляется в следующем порядке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Иные прочие доходы» отражаются данные по операциям, отраженным в Отчете ф.0503721 по строке 104 в разрезе видов финансового обеспечения: собственные доходы учреждения (код вида - 2), субсидия на выполнение государственного (муниципального) задания (код вида - 4). Показатель по строке 100 графы 6 выверяется на соответствие показателю по строке 104 графы 7 Отчета ф.0503721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разделе 2 «Безвозмездные перечисления государственным и муниципальным организациям» отражаются данные по операциям, отраженным в Отчете ф.0503721 по строке 211 в разрезе видов финансового обеспечения: собственные доходы учреждения (код вида - 2), субсидия на выполнение государственного (муниципального) задания (код вида - 4), субсидии на иные цели (код вида - 5). Показатель по строке 100 графы 7 выверяется на соответствие показателю по строке 211 графы 7 Отчета ф.0503721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210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.Т760 составляется по показателям счета 0 401 50 00 «Расходы будущих периодов»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номера счетов бухгалтерского учета, содержащие нули в разрядах соответствующих коду целевой статьи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22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.Т769 составляется отдельно по видам финансового обеспечения: собственные доходы учреждения (код вида - 2), субсидия на выполнение государственного (муниципального) задания (код вида - 4), субсидии на иные цели (код вида - 5), субсидии на цели осуществления капитальных вложений (код вида - 6), а также отдельно по дебиторской и отдельно по кредиторской задолженности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коды соответствующих аналитических счетов с 18 по 23 разряд плана счетов бухгалтерского учета (6 знаков) и код КОСГУ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ебиторской задолженности - счета 0 209 00 000 «Расчеты по ущербу и иным доходам», счета 0 210 10 000 «Расчеты по налоговым вычетам по НДС», счета 0 303 00 000 «Расчеты по платежам в бюджеты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редиторской задолженности - счета 0 209 00 000 «Расчеты по ущербу и иным доходам», счета 0 303 00 000 «Расчеты по платежам в бюджеты», счета 0 304 02 000 «Расчеты с депонентами», счета 0 304 03 000 «Расчеты по удержаниям из выплат по оплате труда»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по кодам счетов по каждому виду финансового обеспечения сверяются с соответствующими итогами в Сведениях по дебиторской и кредиторской задолженности учреждения (ф.0503769) (далее - Сведения ф.0503769)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25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чете ф.0503721 результат корректировок счета 0 210 06 000, осуществляемых в корреспонденции со счетом 0 401 10172, отражается по строке 096 «доходы от реализации финансовых активов»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369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Отчет ф.0503737 составляется в разрезе видов финансового обеспечения: собственные доходы учреждения (код вида - 2), средства во временном распоряжении (код вида - 3), субсидия на выполнение государственного (муниципального) задания (код вида - 4), субсидии на иные цели (код вида - 5), субсидии на цели осуществления капитальных вложений (код вида - 6) и в разрезе кодов классификации операций сектора государственного управления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239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760 составляется в разрезе разделов и в составе всех приложений, предусмотренных Инструкцией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570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1 «Организационная структура учреждения» подлежит раскрытию следующая информация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 и их отраслевая принадлежность; штатная и фактическая численность работников учреждений; причины изменений штатной и фактической среднесписочной численности за отчетный период с указанием документов, на основании которых изменилась штатная численность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й среднесписочной от штатной численности работников учреждений на отчетную дату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51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3 «Анализ отчета об исполнении учреждением плана его деятельности» подлежит информация о суммах и причинах образования остатков средств на счетах учреждений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49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4 «Анализ показателей отчетности учреждения» подлежит раскрытию следующая информация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остатков по счетам 0 401 40 000 «Доходы будущих периодов», 0 401 50 00 «Расходы будущих периодов», 0 401 60 000 «Резервы предстоящих расходов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остатков дебиторской и кредиторской задолженности и принятые меры для урегулирования просроченной дебиторской и кредиторской задолжен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для урегулирования в досудебном порядке при наличии данных в Сведениях об исполнении судебных решений по денежным обязательствам учреждения (ф.0503295) (далее - Сведения ф.0503295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показателей по КОСГУ 172 «Доходы от операций с активами» и КОСГУ 173 «Чрезвычайные доходы от операций с активами» в Отчете ф.0503721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по счету 0 304 06 00 «Расчеты с прочими кредиторами» в Справке ф.0503710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представлении Сведений о движении нефинансовых активов учреждения (ф.0503768) не допускается формирование показателей по счетам 5 101 00 000, 6 101 00 000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1 раздела 1 «Сведения о дебиторской (кредиторской) задолженности» Сведений ф.0503769 указываются номера счетов бухгалтерского учета, содержащие в 5-14 разрядах нули. Формирование показателей по графам 6, 8 осуществляется по всем счетам неденежных расчетов кроме счетов 0 401 40 000 «Доходы будущих периодов» и 0 401 60 000 «Резервы предстоящих расходов»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ведения о просроченной задолженности» Сведений ф.0503769 подлежит отражению вся аналитическая информация, предусмотренная Инструкцией. В графах 7 и 8 отражаются соответственно код и наименование причины, повлиявшей на наличие просроченной дебиторской (кредиторской) задолженности:</w:t>
      </w:r>
    </w:p>
    <w:p>
      <w:pPr>
        <w:pStyle w:val="13"/>
        <w:numPr>
          <w:ilvl w:val="1"/>
          <w:numId w:val="14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контрагента (поставщика, исполнителя работ, услуг);</w:t>
      </w:r>
    </w:p>
    <w:p>
      <w:pPr>
        <w:pStyle w:val="13"/>
        <w:numPr>
          <w:ilvl w:val="2"/>
          <w:numId w:val="14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налогоплательщика;</w:t>
      </w:r>
    </w:p>
    <w:p>
      <w:pPr>
        <w:pStyle w:val="13"/>
        <w:numPr>
          <w:ilvl w:val="3"/>
          <w:numId w:val="14"/>
        </w:numPr>
        <w:shd w:fill="auto" w:val="clear"/>
        <w:tabs>
          <w:tab w:val="clear" w:pos="720"/>
          <w:tab w:val="left" w:pos="115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4"/>
          <w:numId w:val="14"/>
        </w:numPr>
        <w:shd w:fill="auto" w:val="clear"/>
        <w:tabs>
          <w:tab w:val="clear" w:pos="720"/>
          <w:tab w:val="left" w:pos="1119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13"/>
        <w:numPr>
          <w:ilvl w:val="5"/>
          <w:numId w:val="14"/>
        </w:numPr>
        <w:shd w:fill="auto" w:val="clear"/>
        <w:tabs>
          <w:tab w:val="clear" w:pos="720"/>
          <w:tab w:val="left" w:pos="1081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судебным приставом - исполнителем постановления об окончании исполнительного производства и о возвращении взысканного исполнительного документа в соответствии с законодательство РФ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финансовых вложениях учреждения (ф.0503771) и в разделе 3 «Аналитическая информация о заимствованиях учреждения» Сведений о суммах заимствований (ф.0503772) подлежит отражению вся аналитическая информация, предусмотренная Инструкцие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 «Аналитическая информация о неисполненных обязательствах» и 2 «Аналитическая информация о неисполненных денежных обязательствах» Сведений о принятых и неисполненных обязательствах (ф.0503775) (далее - Сведения ф.0503775) подлежит отражению вся аналитическая информаций, предусмотренная Инструкцией. В графах 7 и 8 отражаются соответственно код и наименование причины неисполнения расходных обязательств:</w:t>
      </w:r>
    </w:p>
    <w:p>
      <w:pPr>
        <w:pStyle w:val="13"/>
        <w:numPr>
          <w:ilvl w:val="6"/>
          <w:numId w:val="14"/>
        </w:numPr>
        <w:shd w:fill="auto" w:val="clear"/>
        <w:tabs>
          <w:tab w:val="clear" w:pos="720"/>
          <w:tab w:val="left" w:pos="1172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7"/>
          <w:numId w:val="14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13"/>
        <w:numPr>
          <w:ilvl w:val="8"/>
          <w:numId w:val="14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тическая информация о расходных обязательствах, принятых сверх утвержденного плана финансово-хозяйственной деятельности» Сведений ф.0503775 в графах 7 и 8 отражаются соответственно код и наименование основания принятия обязательств сверх утвержденного плана финансово-хозяйственной деятельности:</w:t>
      </w:r>
    </w:p>
    <w:p>
      <w:pPr>
        <w:pStyle w:val="13"/>
        <w:numPr>
          <w:ilvl w:val="0"/>
          <w:numId w:val="0"/>
        </w:numPr>
        <w:shd w:fill="auto" w:val="clear"/>
        <w:tabs>
          <w:tab w:val="clear" w:pos="720"/>
          <w:tab w:val="left" w:pos="1172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в графе 1 Сведений ф.0503779 указывается в структуре «00000000000000000000» в разделе 1 «Счета в кредитных организациях» по счетам 0 210 03 000 «Расчеты с финансовым органом по наличным денежным средствам», 0 201 23 000 «Денежные средства учреждения в кредитной организации в пути» и в разделе 3 «Счета в кассе учреждения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3.7. Сведения ф.Т201 составляются в соответствии с положениями пункта 3.6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районного бюджета годовой, квартальной и месячной отчет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  <w:sz w:val="28"/>
          <w:szCs w:val="28"/>
        </w:rPr>
        <w:t xml:space="preserve">3.8. Сведения ф.Т100 </w:t>
      </w:r>
      <w:r>
        <w:rPr>
          <w:sz w:val="28"/>
          <w:szCs w:val="28"/>
        </w:rPr>
        <w:t>составляются в соответствии с положениями пункта 3.1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годовой, квартальной и месячной отчетности об исполнении  бюджета района, консолидированных бюджетов сельских поселений.</w:t>
      </w:r>
    </w:p>
    <w:p>
      <w:pPr>
        <w:pStyle w:val="13"/>
        <w:shd w:fill="auto" w:val="clear"/>
        <w:spacing w:before="0" w:after="0"/>
        <w:ind w:left="20" w:firstLine="700"/>
        <w:jc w:val="both"/>
        <w:rPr/>
      </w:pPr>
      <w:r>
        <w:rPr>
          <w:sz w:val="28"/>
          <w:szCs w:val="28"/>
        </w:rPr>
        <w:t>4. В состав квартальной отчетности входят следующие формы: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723 на 1 июля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737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738 на 1 июля, на 1 октября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.Т769 на 1 июля, на 1 октября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 0503760 в составе следующих приложений: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769 на 1 июля, на 1 октября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779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295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Т100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Т201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ткая текстовая часть с указанием принятых мер для урегулирования в досудебном порядке при наличии данных в Сведениях ф.0503295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229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.Т769 составляется в соответствии с положениями пункта 3.3 настоящего Порядка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31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737 составляется в соответствии с положениями пункта 3.5 настоящего Порядк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96" w:right="844" w:gutter="0" w:header="0" w:top="1135" w:footer="0" w:bottom="108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numPr>
          <w:ilvl w:val="0"/>
          <w:numId w:val="16"/>
        </w:numPr>
        <w:shd w:fill="auto" w:val="clear"/>
        <w:tabs>
          <w:tab w:val="clear" w:pos="720"/>
          <w:tab w:val="left" w:pos="135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769 и Сведения ф.0503779 составляются в соответствии с положениями пункта 3.6.3 настоящего Порядка.</w:t>
      </w:r>
    </w:p>
    <w:p>
      <w:pPr>
        <w:pStyle w:val="TextBody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3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08.02.2019</w:t>
      </w:r>
      <w:r>
        <w:rPr>
          <w:rStyle w:val="Style14"/>
          <w:color w:val="000000"/>
          <w:sz w:val="28"/>
          <w:szCs w:val="28"/>
        </w:rPr>
        <w:t xml:space="preserve"> №</w:t>
      </w:r>
      <w:r>
        <w:rPr>
          <w:rStyle w:val="Style14"/>
          <w:color w:val="000000"/>
          <w:sz w:val="28"/>
          <w:szCs w:val="28"/>
          <w:lang w:val="ru-RU"/>
        </w:rPr>
        <w:t xml:space="preserve"> 10</w:t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pacing w:lineRule="auto" w:line="240" w:before="0" w:after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41"/>
        <w:spacing w:lineRule="auto" w:line="240" w:before="0" w:after="0"/>
        <w:ind w:firstLine="540"/>
        <w:rPr>
          <w:rStyle w:val="Style14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оставления и представления годовой, квартальной и месячной отчетности об исполнении</w:t>
      </w:r>
      <w:r>
        <w:rPr>
          <w:rStyle w:val="Style14"/>
          <w:color w:val="000000"/>
          <w:sz w:val="28"/>
          <w:szCs w:val="28"/>
        </w:rPr>
        <w:t xml:space="preserve">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 и консолидированных бюджетов сельских поселений</w:t>
      </w:r>
    </w:p>
    <w:p>
      <w:pPr>
        <w:pStyle w:val="41"/>
        <w:spacing w:lineRule="auto" w:line="240" w:before="0" w:after="0"/>
        <w:ind w:firstLine="54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0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рядок составления и представления годовой, квартальной и месячной отчетности об исполнении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>, консолидированных бюджетов сельских поселений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одовой отчет об исполнении консолидированных бюджетов сельских поселений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ставляется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администрации Первомайского</w:t>
      </w:r>
      <w:r>
        <w:rPr>
          <w:rStyle w:val="Style14"/>
          <w:color w:val="000000"/>
          <w:sz w:val="28"/>
          <w:szCs w:val="28"/>
        </w:rPr>
        <w:t xml:space="preserve"> района (далее - </w:t>
      </w:r>
      <w:r>
        <w:rPr>
          <w:rStyle w:val="Style14"/>
          <w:color w:val="000000"/>
          <w:sz w:val="28"/>
          <w:szCs w:val="28"/>
          <w:lang w:val="ru-RU"/>
        </w:rPr>
        <w:t>Финансовый отдел</w:t>
      </w:r>
      <w:r>
        <w:rPr>
          <w:rStyle w:val="Style14"/>
          <w:color w:val="000000"/>
          <w:sz w:val="28"/>
          <w:szCs w:val="28"/>
        </w:rPr>
        <w:t>) одновременно на бумажном носителе и в электронном виде, квартальная и месячная отчетность представляется только в электронном виде.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ельсоветы, в </w:t>
      </w:r>
      <w:r>
        <w:rPr>
          <w:rStyle w:val="Style14"/>
          <w:color w:val="000000"/>
          <w:sz w:val="28"/>
          <w:szCs w:val="28"/>
          <w:lang w:val="ru-RU"/>
        </w:rPr>
        <w:t>Финансовый отдел</w:t>
      </w:r>
      <w:r>
        <w:rPr>
          <w:rStyle w:val="Style14"/>
          <w:color w:val="000000"/>
          <w:sz w:val="28"/>
          <w:szCs w:val="28"/>
        </w:rPr>
        <w:t xml:space="preserve"> представляют следующие формы годовой бюджетной отчетности:</w:t>
      </w:r>
    </w:p>
    <w:p>
      <w:pPr>
        <w:pStyle w:val="TextBody"/>
        <w:spacing w:lineRule="exact" w:line="322" w:before="0" w:after="0"/>
        <w:ind w:right="20" w:firstLine="720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0503120) (далее - Баланс ф.0503120);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>тчёт о финансовых результатах деятельности (ф.0503121);</w:t>
      </w:r>
    </w:p>
    <w:p>
      <w:pPr>
        <w:pStyle w:val="TextBody"/>
        <w:spacing w:lineRule="exact" w:line="322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>тчет о движении денежных средств (ф.0503123);</w:t>
      </w:r>
    </w:p>
    <w:p>
      <w:pPr>
        <w:pStyle w:val="TextBody"/>
        <w:spacing w:lineRule="exact" w:line="322" w:before="0" w:after="0"/>
        <w:ind w:left="720" w:hanging="0"/>
        <w:rPr/>
      </w:pPr>
      <w:r>
        <w:rPr>
          <w:sz w:val="28"/>
          <w:szCs w:val="28"/>
          <w:lang w:val="ru-RU"/>
        </w:rPr>
        <w:t>Отчет об исполнении бюджета (ф.0503117);</w:t>
      </w:r>
    </w:p>
    <w:p>
      <w:pPr>
        <w:pStyle w:val="TextBody"/>
        <w:spacing w:lineRule="exact" w:line="322" w:before="0" w:after="0"/>
        <w:ind w:right="20" w:firstLine="7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- Отчет ф.0503127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Отчет о бюджетных обязательствах (ф.0503128) (далее - Отчет ф.0503128);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 (далее - Отчет ф.0503317);</w:t>
      </w:r>
    </w:p>
    <w:p>
      <w:pPr>
        <w:pStyle w:val="TextBody"/>
        <w:spacing w:lineRule="exact" w:line="322" w:before="0" w:after="0"/>
        <w:ind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правка по консолидируемым расчетам (ф.0503125) (далее - Справка ф.0503125);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о вложениях в объекты недвижимого имущества, объектах незавершенного строительства (ф.0503190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  <w:sz w:val="28"/>
          <w:szCs w:val="28"/>
        </w:rPr>
        <w:t>Пояснительная записка к отчету об исполнении бюджета (ф.0503160) (далее - Пояснительная записка ф.0503160);</w:t>
      </w:r>
      <w:r>
        <w:rPr/>
        <w:t xml:space="preserve"> 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 xml:space="preserve">Расшифровка к пояснительной записке ф.0503160, 0503360 (ф.Т160) (далее - Расшифровка ф.Т160) по форме согласно </w:t>
      </w:r>
      <w:r>
        <w:rPr>
          <w:sz w:val="28"/>
          <w:szCs w:val="28"/>
        </w:rPr>
        <w:t>Приложению 2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бюджета района годовой, квартальной и месячной отчетности</w:t>
      </w:r>
      <w:r>
        <w:rPr/>
        <w:t>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 xml:space="preserve">Перечень подведомственных участников бюджетного процесса, учреждений и государственных (муниципальных) унитарных предприятий (ф.Т161) (далее - Перечень ф.Т161) по форме согласно </w:t>
      </w:r>
      <w:r>
        <w:rPr>
          <w:sz w:val="28"/>
          <w:szCs w:val="28"/>
        </w:rPr>
        <w:t>Приложению 3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бюджета района годовой, квартальной и месячной отчетности</w:t>
      </w:r>
      <w:r>
        <w:rPr/>
        <w:t>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/>
        <w:t xml:space="preserve">Расшифровка дебиторской и кредиторской задолженности (ф. Т169) (далее - Расшифровка ф.Т169) по форме согласно </w:t>
      </w:r>
      <w:r>
        <w:rPr>
          <w:sz w:val="28"/>
          <w:szCs w:val="28"/>
        </w:rPr>
        <w:t>Приложению 4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 бюджета района годовой, квартальной и месячной отчетности</w:t>
      </w:r>
      <w:r>
        <w:rPr/>
        <w:t>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rStyle w:val="Style14"/>
          <w:color w:val="000000"/>
          <w:sz w:val="28"/>
          <w:szCs w:val="28"/>
        </w:rPr>
      </w:pPr>
      <w:r>
        <w:rPr/>
        <w:t xml:space="preserve">Сведения об участии в уставном фонде государственных (муниципальных) унитарных предприятий (ф. Т171) (далее - Сведения ф.Т171) по форме согласно </w:t>
      </w:r>
      <w:r>
        <w:rPr>
          <w:sz w:val="28"/>
          <w:szCs w:val="28"/>
        </w:rPr>
        <w:t>Приложению 5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 бюджета района годовой, квартальной и месячной отчетности</w:t>
      </w:r>
      <w:r>
        <w:rPr/>
        <w:t>;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 (далее - Отчет ф.0503324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Отчет об использовании межбюджетных трансфертов из бюджета Тамбовской области муниципальными образованиями и территориальным государственным внебюджетным фондом (ф. Т0503324) (далее - Отчет ф. Т0503324) по форме согласно приложению № 1 к настоящему Порядку;</w:t>
      </w:r>
    </w:p>
    <w:p>
      <w:pPr>
        <w:pStyle w:val="TextBody"/>
        <w:spacing w:lineRule="exact" w:line="322" w:before="0" w:after="0"/>
        <w:ind w:firstLine="720"/>
        <w:rPr/>
      </w:pPr>
      <w:r>
        <w:rPr>
          <w:sz w:val="28"/>
          <w:szCs w:val="28"/>
          <w:lang w:val="ru-RU"/>
        </w:rPr>
        <w:t>Сведения о фондах оплаты труда органов местного самоуправления и муниципальных учреждений (ф.Т100) (далее – Сведения ф.Т100) по форме согласно Приложению 1 к Порядку</w:t>
      </w:r>
      <w:r>
        <w:rPr>
          <w:rStyle w:val="Style14"/>
          <w:color w:val="000000"/>
          <w:sz w:val="28"/>
          <w:szCs w:val="28"/>
        </w:rPr>
        <w:t xml:space="preserve"> составления и представления получателями средств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 годовой, квартальной и месячной отчет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22" w:before="0" w:after="0"/>
        <w:ind w:left="20" w:right="20" w:firstLine="700"/>
        <w:rPr/>
      </w:pPr>
      <w:r>
        <w:rPr>
          <w:rStyle w:val="Style14"/>
          <w:color w:val="000000"/>
          <w:sz w:val="28"/>
          <w:szCs w:val="28"/>
        </w:rPr>
        <w:t xml:space="preserve">Сведения о численности работников органов </w:t>
      </w:r>
      <w:r>
        <w:rPr>
          <w:rStyle w:val="Style14"/>
          <w:color w:val="000000"/>
          <w:sz w:val="28"/>
          <w:szCs w:val="28"/>
          <w:lang w:val="ru-RU"/>
        </w:rPr>
        <w:t>местного самоуправления, муниципаль</w:t>
      </w:r>
      <w:r>
        <w:rPr>
          <w:rStyle w:val="Style14"/>
          <w:color w:val="000000"/>
          <w:sz w:val="28"/>
          <w:szCs w:val="28"/>
        </w:rPr>
        <w:t xml:space="preserve">ных учреждений </w:t>
      </w:r>
      <w:r>
        <w:rPr>
          <w:rStyle w:val="Style14"/>
          <w:color w:val="000000"/>
          <w:sz w:val="28"/>
          <w:szCs w:val="28"/>
          <w:lang w:val="ru-RU"/>
        </w:rPr>
        <w:t xml:space="preserve">и расходах на их денежное содержание </w:t>
      </w:r>
      <w:r>
        <w:rPr>
          <w:rStyle w:val="Style14"/>
          <w:color w:val="000000"/>
          <w:sz w:val="28"/>
          <w:szCs w:val="28"/>
        </w:rPr>
        <w:t>(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) (далее - Сведения 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) по форме согласно приложению № 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к Порядку составления и представления получателями средств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 годовой, квартальной и месячной отчет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Расшифровка бюджетных назначений за счет межбюджетных трансфертов из федерального бюдже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2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>) (далее - Расшифровка ф.Т32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Р1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по форме согласно приложению № 2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Расшифровка бюджетных назначений за счет межбюджетных трансфертов из бюджета Тамбовской области (ф. Т324о_Р1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(далее - Расшифровка ф.Т324о_Р1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по форме согласно приложению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Сведениях ф.Т100 отражаются показатели по видам расходов классификации расходов бюджетов 111 «Фонд оплаты труда учреждений», 121 «Фонд оплаты труда государственных (муниципальных) органов» отдельно по органам местного самоуправления и по типам муниципальных учреждений, в разрезе видов бюджетов и приносящей доход деятельности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2-6 «Утвержденные плановые назначения (с учетом изменений)» отражаются показатели по годовым плановым назначениям с учетом изменений на отчетную дат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7-11 «Фактические расходы» отражаются показатели по фактическим расходам нарастающим итогом с начала текущего года на отчетную дат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12-16 «Кассовые расходы» отражаются показатели по кассовым расходам нарастающим итогом с начала текущего года на отчетную дату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3.2. Расшифровка ф.Т160 составляется в соответствии с положениями пункта 3.2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3.3. Перечень ф.Т161 </w:t>
      </w:r>
      <w:r>
        <w:rPr>
          <w:sz w:val="28"/>
          <w:szCs w:val="28"/>
        </w:rPr>
        <w:t>составляется в соответствии с положениями пункта 3.3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бюджета района годовой, квартальной и месячной отчет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Расшифровка ф.Т169 составляется в соответствии с положениями пункта 3.4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ф.Т171 составляются в соответствии с положениями пункта 3.5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ф.Т201 составляются в соответствии с положениями пункта 3.6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20"/>
          <w:tab w:val="left" w:pos="1393" w:leader="none"/>
        </w:tabs>
        <w:spacing w:before="0" w:after="0"/>
        <w:ind w:left="0" w:right="20" w:firstLine="709"/>
        <w:jc w:val="both"/>
        <w:rPr/>
      </w:pPr>
      <w:r>
        <w:rPr/>
        <w:t>Расшифровка ф.Т324</w:t>
      </w:r>
      <w:r>
        <w:rPr>
          <w:lang w:val="en-US"/>
        </w:rPr>
        <w:t>f</w:t>
      </w:r>
      <w:r>
        <w:rPr/>
        <w:t>_Р1а</w:t>
      </w:r>
      <w:r>
        <w:rPr>
          <w:lang w:val="en-US"/>
        </w:rPr>
        <w:t>n</w:t>
      </w:r>
      <w:r>
        <w:rPr/>
        <w:t xml:space="preserve"> составляется в структуре кодов классификации расходов бюджетов с отражением нулей в графе 1 «Код главы» по показателям плановых назначений за счет средств федерального бюджета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20"/>
          <w:tab w:val="left" w:pos="1383" w:leader="none"/>
        </w:tabs>
        <w:spacing w:before="0" w:after="0"/>
        <w:ind w:left="0" w:right="20" w:firstLine="709"/>
        <w:jc w:val="both"/>
        <w:rPr/>
      </w:pPr>
      <w:r>
        <w:rPr/>
        <w:t>Расшифровка ф.Т324о_Р1а</w:t>
      </w:r>
      <w:r>
        <w:rPr>
          <w:lang w:val="en-US"/>
        </w:rPr>
        <w:t>n</w:t>
      </w:r>
      <w:r>
        <w:rPr/>
        <w:t xml:space="preserve"> составляется в структуре кодов классификации расходов бюджетов с отражением нулей в графе 1 «Код главы» по показателям плановых назначений за счет средств бюджета Тамбовской област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20"/>
          <w:tab w:val="left" w:pos="1417" w:leader="none"/>
        </w:tabs>
        <w:spacing w:before="0" w:after="0"/>
        <w:ind w:left="0" w:right="20" w:firstLine="709"/>
        <w:jc w:val="both"/>
        <w:rPr/>
      </w:pPr>
      <w:r>
        <w:rPr/>
        <w:t>При наличии в учете по счетам 0 100 00 000 «Нефинансовые активы», за исключением счетов аналитического учета счетов 0 106 00 000 «Вложения в нефинансовые активы», 0 107 00 000 «Нефинансовые активы в пути», 0 109 00 000 «Затраты на изготовление готовой продукции, выполнение работ, услуг», по счету 0 201 35 000 «Денежные документы» и по корреспондирующим с ними счетам 0 401 20 000 «Расходы текущего финансового года» (0 401 20 240, 0 401 20 250, 0 401 20 270) в 5 - 17 разрядах номера счета кода целевой статьи расходов бюджетов в Справке ф.0503110 и Справках ф.0503125 в 5-17 разрядах номера счета 0 401 20 200 «Расходы текущего финансового года» (0 401 20 240, 0 401 20 250, 0 401 20 270) отражаются нул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20"/>
          <w:tab w:val="left" w:pos="1441" w:leader="none"/>
        </w:tabs>
        <w:spacing w:before="0" w:after="0"/>
        <w:ind w:left="0" w:right="20" w:firstLine="709"/>
        <w:jc w:val="both"/>
        <w:rPr/>
      </w:pPr>
      <w:r>
        <w:rPr/>
        <w:t>Отчет ф.0503127 составляется в разрезе кодов классификации операций сектора государственного управления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20"/>
          <w:tab w:val="left" w:pos="151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 составляется в разрезе разделов и в составе всех приложений, предусмотренных Инструкцией.</w:t>
      </w:r>
    </w:p>
    <w:p>
      <w:pPr>
        <w:pStyle w:val="13"/>
        <w:numPr>
          <w:ilvl w:val="2"/>
          <w:numId w:val="6"/>
        </w:numPr>
        <w:shd w:fill="auto" w:val="clear"/>
        <w:tabs>
          <w:tab w:val="clear" w:pos="720"/>
          <w:tab w:val="left" w:pos="1686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1 «Организационная структура субъекта бюджетной отчетности» подлежит раскрытию следующая информация: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 и их отраслевая принадлежность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татная и фактическая численность работников учреждений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изменений штатной и фактической среднесписочной численности за отчетный период с указанием документов, на основании которых изменилась штатная численность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й среднесписочной от штатной численности работников учреждений на отчетную дату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0503161 графа 5 не заполняется, так как данная информация подлежит отражению в Перечне ф.Т161.</w:t>
      </w:r>
    </w:p>
    <w:p>
      <w:pPr>
        <w:pStyle w:val="13"/>
        <w:numPr>
          <w:ilvl w:val="2"/>
          <w:numId w:val="6"/>
        </w:numPr>
        <w:shd w:fill="auto" w:val="clear"/>
        <w:tabs>
          <w:tab w:val="clear" w:pos="720"/>
          <w:tab w:val="left" w:pos="1585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з отчета об исполнении бюджета субъектом бюджетной отчетности» в Сведениях об исполнении бюджета (ф.0503164) (далее - Сведения ф.0503164) указываются показатели, по которым исполнение составило менее 95% от утвержденных годовых назначени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9 раздела 1 «Доходы бюджета» Сведений ф.0503164 приводится анализ отклонения фактического исполнения доходов от прогноза поступлений, графа 8 не заполняется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ах 8 и 9 раздела 2 «Расходы бюджета» Сведений ф.0503164 отражаются соответственно код и наименование причины, повлиявшей на наличие указанных отклонений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196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ых документов, определяющих порядок выделения и (или) использования средств бюджетов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, сложившаяся по результатам проведения конкурсных процедур;</w:t>
      </w:r>
    </w:p>
    <w:p>
      <w:pPr>
        <w:pStyle w:val="13"/>
        <w:shd w:fill="auto" w:val="clear"/>
        <w:tabs>
          <w:tab w:val="clear" w:pos="720"/>
          <w:tab w:val="left" w:pos="1100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ого заключения экспертиз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00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дрядными организациями сроков исполнения и иных условий контракт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330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организ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9 - заявительный характер субсидирования организаций, производителей товаров, работ 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 - заявительный характер выплаты пособий и компенс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 - отсутствие гарантийных случа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 - длительность проведения конкурс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 - отсутствие проектно-смет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 - наличие иных ограничений по финансированию строек и объектов, включенных в областную адресную инвестицион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 - поэтапная оплата работ в соответствии с условиями заключенных государственных контр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 - сезонность осуществления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- отсутствие соглашений с органами местного самоуправления области;</w:t>
      </w:r>
    </w:p>
    <w:p>
      <w:pPr>
        <w:pStyle w:val="13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ы 8 и 9 раздела 3 «Источники финансирования дефицита бюджета» Сведений ф.0503164 не заполняются.</w:t>
      </w:r>
    </w:p>
    <w:p>
      <w:pPr>
        <w:pStyle w:val="13"/>
        <w:numPr>
          <w:ilvl w:val="2"/>
          <w:numId w:val="6"/>
        </w:numPr>
        <w:shd w:fill="auto" w:val="clear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длежит раскрытию следующая информация: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остатков по счетам 0 401 40 000 «Доходы будущих периодов», 0 401 50 00 «Расходы будущих периодов», 0 401 60 000 «Резервы предстоящих расходов»;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дебиторской и кредиторской задолженности и принятые меры для урегулирования просроченной дебиторской и кредиторской задолженности;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для урегулирования в досудебном порядке при наличии данных в Сведениях об исполнении судебных решений по денежным обязательствам бюджета (ф.0503296) (далее - Сведения ф.0503296).</w:t>
      </w:r>
    </w:p>
    <w:p>
      <w:pPr>
        <w:pStyle w:val="13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Сведения о дебиторской (кредиторской) задолженности» Сведений ф.0503169 показатели по графам 6, 8 формируются по всем счетам неденежных расчетов кроме счетов 0 401 40 000 «Доходы будущих периодов» и 0 401 60 000 «Резервы предстоящих расходов».</w:t>
      </w:r>
    </w:p>
    <w:p>
      <w:pPr>
        <w:pStyle w:val="13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ведения о просроченной задолженности» Сведений ф.0503169 подлежит отражению вся аналитическая информация, предусмотренная Инструкцией. В графах 7 и 8 отражаются соответственно код и наименование причины, повлиявшей на наличие просроченной дебиторской (кредиторской) задолженности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контрагента (поставщика, исполнителя работ, услуг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налогоплательщик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5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19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081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судебным приставом - исполнителем постановления об окончании исполнительного производства и о возвращении взысканного исполнительного документа в соответствии с законодательство РФ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 в текстовой части)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финансовых вложениях получателя бюджетных средств, администратора источников финансирования дефицита бюджета (ф.0503171) (далее - Сведения ф.0503171), в разделах 3 «Аналитическая информация о государственном (муниципальном) долге, предоставленных бюджетных кредитах» и 4 «Государственные (муниципальные) гарантии» Сведений о государственном (муниципальном) долге, предоставленных бюджетных кредитах (ф.0503172) подлежит отражению вся аналитическая информация, предусмотренная Инструкцие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0503171 показатель по счету 0 204 33 000 «Участие в государственных (муниципальных) учреждениях» отражается одной строкой, с указанием в первых семнадцати разрядах номера счета значения «ноль», без указания кодов по ОКПО и наименований государственных (муниципальных) учреждений в графах 5, 6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ведения о бюджетных обязательствах, принятых сверх утвержденных бюджетных назначений» Сведений о принятых и неисполненных обязательствах получателя бюджетных средств (ф.0503175) в графах 7 и 8 отражаются соответственно код и наименование основания принятия обязательств сверх утвержденных бюджетных данных:</w:t>
      </w:r>
    </w:p>
    <w:p>
      <w:pPr>
        <w:pStyle w:val="13"/>
        <w:numPr>
          <w:ilvl w:val="5"/>
          <w:numId w:val="9"/>
        </w:numPr>
        <w:shd w:fill="auto" w:val="clear"/>
        <w:tabs>
          <w:tab w:val="clear" w:pos="720"/>
          <w:tab w:val="left" w:pos="116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13"/>
        <w:numPr>
          <w:ilvl w:val="5"/>
          <w:numId w:val="9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13"/>
        <w:numPr>
          <w:ilvl w:val="5"/>
          <w:numId w:val="9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(указать какие в текстовой части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22" w:before="0" w:after="0"/>
        <w:ind w:left="0"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став квартальной бюджетной отчетности входят следующие формы: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(на 1 октября) в части определения взаимосвязанных показателей по неденежным расчетам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127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ф.0503128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чет ф.050312</w:t>
      </w:r>
      <w:r>
        <w:rPr>
          <w:rStyle w:val="Style14"/>
          <w:color w:val="000000"/>
          <w:sz w:val="28"/>
          <w:szCs w:val="28"/>
          <w:lang w:val="ru-RU"/>
        </w:rPr>
        <w:t>3 (на 1 июля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ведения ф.Т</w:t>
      </w:r>
      <w:r>
        <w:rPr>
          <w:rStyle w:val="Style14"/>
          <w:color w:val="000000"/>
          <w:sz w:val="28"/>
          <w:szCs w:val="28"/>
          <w:lang w:val="ru-RU"/>
        </w:rPr>
        <w:t>171 (на 1 июля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ведения ф.Т20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ф.Т100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Расшифровка ф.Т169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Расшифровка ф.Т324</w:t>
      </w:r>
      <w:r>
        <w:rPr>
          <w:rStyle w:val="Style14"/>
          <w:color w:val="000000"/>
          <w:sz w:val="28"/>
          <w:szCs w:val="28"/>
          <w:lang w:val="en-US"/>
        </w:rPr>
        <w:t>f</w:t>
      </w:r>
      <w:r>
        <w:rPr>
          <w:rStyle w:val="Style14"/>
          <w:color w:val="000000"/>
          <w:sz w:val="28"/>
          <w:szCs w:val="28"/>
          <w:lang w:val="ru-RU"/>
        </w:rPr>
        <w:t>_</w:t>
      </w:r>
      <w:r>
        <w:rPr>
          <w:rStyle w:val="Style14"/>
          <w:color w:val="000000"/>
          <w:sz w:val="28"/>
          <w:szCs w:val="28"/>
          <w:lang w:val="en-US"/>
        </w:rPr>
        <w:t>plan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22" w:before="0" w:after="0"/>
        <w:ind w:left="7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Расшифровка ф.Т324</w:t>
      </w:r>
      <w:r>
        <w:rPr>
          <w:rStyle w:val="Style14"/>
          <w:color w:val="000000"/>
          <w:sz w:val="28"/>
          <w:szCs w:val="28"/>
          <w:lang w:val="en-US"/>
        </w:rPr>
        <w:t>o</w:t>
      </w:r>
      <w:r>
        <w:rPr>
          <w:rStyle w:val="Style14"/>
          <w:color w:val="000000"/>
          <w:sz w:val="28"/>
          <w:szCs w:val="28"/>
          <w:lang w:val="ru-RU"/>
        </w:rPr>
        <w:t>_</w:t>
      </w:r>
      <w:r>
        <w:rPr>
          <w:rStyle w:val="Style14"/>
          <w:color w:val="000000"/>
          <w:sz w:val="28"/>
          <w:szCs w:val="28"/>
          <w:lang w:val="en-US"/>
        </w:rPr>
        <w:t>plan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exact" w:line="322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Пояснительная записка (ф.0503160) в составе следующих приложений:</w:t>
      </w:r>
    </w:p>
    <w:p>
      <w:pPr>
        <w:pStyle w:val="TextBody"/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б исполнении текстовых статей закона (решения) о бюджете (таблица 3)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1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 0503164;</w:t>
      </w:r>
    </w:p>
    <w:p>
      <w:pPr>
        <w:pStyle w:val="TextBody"/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9</w:t>
      </w:r>
      <w:r>
        <w:rPr>
          <w:rStyle w:val="Style14"/>
          <w:color w:val="000000"/>
          <w:sz w:val="28"/>
          <w:szCs w:val="28"/>
          <w:lang w:val="ru-RU"/>
        </w:rPr>
        <w:t xml:space="preserve"> на 1 июля, на 1 октяб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firstLine="720"/>
        <w:rPr/>
      </w:pPr>
      <w:r>
        <w:rPr>
          <w:rStyle w:val="Style14"/>
          <w:color w:val="000000"/>
          <w:sz w:val="28"/>
          <w:szCs w:val="28"/>
        </w:rPr>
        <w:t>Сведения</w:t>
      </w:r>
      <w:r>
        <w:rPr>
          <w:rStyle w:val="Style14"/>
          <w:color w:val="000000"/>
          <w:sz w:val="28"/>
          <w:szCs w:val="28"/>
          <w:lang w:val="ru-RU"/>
        </w:rPr>
        <w:t xml:space="preserve"> об остатках денежных средств на счетах получателя бюджетных средств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(</w:t>
      </w:r>
      <w:r>
        <w:rPr>
          <w:rStyle w:val="Style14"/>
          <w:color w:val="000000"/>
          <w:sz w:val="28"/>
          <w:szCs w:val="28"/>
        </w:rPr>
        <w:t>ф. 0503178</w:t>
      </w:r>
      <w:r>
        <w:rPr>
          <w:rStyle w:val="Style14"/>
          <w:color w:val="000000"/>
          <w:sz w:val="28"/>
          <w:szCs w:val="28"/>
          <w:lang w:val="ru-RU"/>
        </w:rPr>
        <w:t>) (далее – Сведения ф.0503178);</w:t>
      </w:r>
    </w:p>
    <w:p>
      <w:pPr>
        <w:pStyle w:val="TextBody"/>
        <w:spacing w:lineRule="exact" w:line="322" w:before="0" w:after="0"/>
        <w:ind w:firstLine="72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ведения ф.0503296;</w:t>
      </w:r>
    </w:p>
    <w:p>
      <w:pPr>
        <w:pStyle w:val="TextBody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краткая текстовая часть</w:t>
      </w:r>
      <w:r>
        <w:rPr>
          <w:rStyle w:val="Style14"/>
          <w:color w:val="000000"/>
          <w:sz w:val="28"/>
          <w:szCs w:val="28"/>
          <w:lang w:val="ru-RU"/>
        </w:rPr>
        <w:t xml:space="preserve"> с указанием принятых мер для урегулирования в досудебном порядке при наличии данных в Сведениях ф.0503296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16" w:leader="none"/>
        </w:tabs>
        <w:spacing w:before="0" w:after="0"/>
        <w:ind w:left="20" w:right="20" w:firstLine="700"/>
        <w:jc w:val="both"/>
        <w:rPr/>
      </w:pPr>
      <w:r>
        <w:rPr/>
        <w:t>Сведения ф.Т100 составляются в соответствии с положениями пункта 3.1 настоящего Порядка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еречень ф.Т161 </w:t>
      </w:r>
      <w:r>
        <w:rPr>
          <w:sz w:val="28"/>
          <w:szCs w:val="28"/>
        </w:rPr>
        <w:t>составляется в соответствии с положениями пункта 3.3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.Т169 составляется в соответствии с положениями пункта 3.4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Т171 составляются в соответствии с положениями пункта 3.5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Т201 составляются в соответствии с положениями пункта 3.6.</w:t>
      </w:r>
      <w:r>
        <w:rPr>
          <w:rStyle w:val="Style14"/>
          <w:color w:val="000000"/>
          <w:sz w:val="28"/>
          <w:szCs w:val="28"/>
        </w:rPr>
        <w:t xml:space="preserve"> Порядка составления и представления получателями средств  бюджета района годовой, квартальной и месячной отчетност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489" w:leader="none"/>
        </w:tabs>
        <w:spacing w:before="0" w:after="0"/>
        <w:ind w:left="20" w:right="20" w:firstLine="700"/>
        <w:jc w:val="both"/>
        <w:rPr/>
      </w:pPr>
      <w:r>
        <w:rPr/>
        <w:t>Расшифровка ф.Т324</w:t>
      </w:r>
      <w:r>
        <w:rPr>
          <w:lang w:val="en-US"/>
        </w:rPr>
        <w:t>f</w:t>
      </w:r>
      <w:r>
        <w:rPr/>
        <w:softHyphen/>
        <w:t>_Р1а</w:t>
      </w:r>
      <w:r>
        <w:rPr>
          <w:lang w:val="en-US"/>
        </w:rPr>
        <w:t>n</w:t>
      </w:r>
      <w:r>
        <w:rPr/>
        <w:t xml:space="preserve"> составляется составляются в соответствии с положениями пункта 3.7 настоящего Поряд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479" w:leader="none"/>
        </w:tabs>
        <w:spacing w:before="0" w:after="0"/>
        <w:ind w:left="20" w:right="20" w:firstLine="700"/>
        <w:jc w:val="both"/>
        <w:rPr/>
      </w:pPr>
      <w:r>
        <w:rPr/>
        <w:t>Расшифровка ф.Т324о_Р1а</w:t>
      </w:r>
      <w:r>
        <w:rPr>
          <w:lang w:val="en-US"/>
        </w:rPr>
        <w:t>n</w:t>
      </w:r>
      <w:r>
        <w:rPr/>
        <w:t xml:space="preserve"> составляется составляются в соответствии с положениями пункта 3.8 настоящего Поряд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441" w:leader="none"/>
        </w:tabs>
        <w:spacing w:before="0" w:after="0"/>
        <w:ind w:left="20" w:right="20" w:firstLine="700"/>
        <w:jc w:val="both"/>
        <w:rPr/>
      </w:pPr>
      <w:r>
        <w:rPr/>
        <w:t>Справки ф.0503125 на 1 октября в части определения взаимосвязанных показателей по неденежным расчетам составляются в соответствии с положениями пункта 3.9 настоящего Поряд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35" w:leader="none"/>
        </w:tabs>
        <w:spacing w:before="0" w:after="0"/>
        <w:ind w:left="20" w:right="20" w:firstLine="700"/>
        <w:jc w:val="both"/>
        <w:rPr/>
      </w:pPr>
      <w:r>
        <w:rPr/>
        <w:t>Отчет ф.0503127 составляется в соответствии с положениями пункта 3.10 настоящего Поряд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494" w:leader="none"/>
        </w:tabs>
        <w:spacing w:before="0" w:after="0"/>
        <w:ind w:left="20" w:right="20" w:firstLine="700"/>
        <w:jc w:val="both"/>
        <w:rPr/>
      </w:pPr>
      <w:r>
        <w:rPr/>
        <w:t>Раздел 1 «Организационная структура субъекта бюджетной отчетности» Пояснительной записки ф.0503160 составляется в соответствии с положениями пункта 3.11.1 настоящего Поряд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98" w:leader="none"/>
        </w:tabs>
        <w:spacing w:before="0" w:after="0"/>
        <w:ind w:left="20" w:right="20" w:firstLine="700"/>
        <w:jc w:val="both"/>
        <w:rPr/>
      </w:pPr>
      <w:r>
        <w:rPr/>
        <w:t>В разделе 3 «Анализ отчета об исполнении бюджета субъектом бюджетной отчетности» в Сведениях ф.0503164 указываются показатели, по которым по состоянию на 1 апреля, 1 июля, 1 октября исполнение составило соответственно менее 20%, 45%, 70% от утвержденных годовых назначений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lang w:val="en-US"/>
        </w:rPr>
      </w:pPr>
      <w:r>
        <w:rPr/>
        <w:t>Графы 8 и 9 Сведений ф.0503164 заполняются в порядке, установленном пунктом 3.11.2. настоящего Порядка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yle14"/>
          <w:color w:val="000000"/>
          <w:sz w:val="28"/>
          <w:szCs w:val="28"/>
        </w:rPr>
        <w:t xml:space="preserve"> Ежемесячно сельсоветы представляют Финансовый отдел следующие формы отчетности: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0503117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ки ф.0503125 в части определения взаимосвязанных показателей по денежным расчетам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127 в части расходов на проведение выборов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178 в части остатков денежных средств в кредитных организациях на проведение выборов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ф.0503317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к отчету об исполнении консолидированного бюджета субъекта Российской Федерации (ф.0503387) (далее - Справочная таблица ф.0503387) (кроме территориального фонда обязательного медицинского страхования области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дельных показателях исполнения консолидированного бюджета субъекта Российской Федерации (ф.426) (далее - Сведения ф.426) (кроме территориального фонда обязательного медицинского страхования области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Информация об остатках межбюджетных трансфертов, поступивших из федерального бюджета (ф.Т20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(далее - Информация ф.Т20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по форме согласно приложению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Информация об остатках межбюджетных трансфертов, поступивших из бюджета Тамбовской области (ф.Т205о) (далее - Информация ф.Т205о) по форме согласно приложению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Порядку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межбюджетных трансфертов, поступивших из иных источников (ф.Т20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(далее - Информация ф.Т20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по форме согласно приложению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Порядку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24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ф.0503387 и Сведения ф.426 составляются по форме и в порядке, определенном Министерством финансов Российской Федерации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249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Информация ф.Т20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Информация ф.Т205о, Информация ф.Т20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ются в разрезе бюджетов сельских поселений с подведением промежуточных итогов по кодам глав главных распорядителей средств бюджета Тамбовской области в следующем порядке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2 «Код главы» указывается код главного распорядителя средств бюджета Тамбовской области, за которым закреплено полномочие предоставлять межбюджетные трансферты, имеющие целевое назначение (далее - целевые МБТ)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4 «Код доходов» указывается код классификации доходов бюджетов, по которому на отчетную дату отражены в бюджетном учете расчеты по неиспользованным остаткам, с отражением в 1 -3 разрядах нулей;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3 «Код целевой статьи» указывается: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ф.Т205f код целевой статьи расходов федерального бюджета, по которой предоставлялись целевые МБТ,</w:t>
      </w:r>
    </w:p>
    <w:p>
      <w:pPr>
        <w:pStyle w:val="13"/>
        <w:shd w:fill="auto" w:val="clear"/>
        <w:spacing w:before="0" w:after="0"/>
        <w:ind w:left="20" w:firstLine="700"/>
        <w:jc w:val="both"/>
        <w:rPr/>
      </w:pPr>
      <w:r>
        <w:rPr>
          <w:sz w:val="28"/>
          <w:szCs w:val="28"/>
        </w:rPr>
        <w:t xml:space="preserve">в Информации ф. Т205о и в Информации ф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0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д целевой статьи расходов бюджета Тамбовской области, по которой предоставлялись целевые МБТ.</w:t>
      </w:r>
    </w:p>
    <w:p>
      <w:pPr>
        <w:pStyle w:val="13"/>
        <w:shd w:fill="auto" w:val="clear"/>
        <w:spacing w:before="0" w:after="0"/>
        <w:ind w:left="20" w:firstLine="700"/>
        <w:jc w:val="both"/>
        <w:rPr/>
      </w:pPr>
      <w:r>
        <w:rPr>
          <w:sz w:val="28"/>
          <w:szCs w:val="28"/>
        </w:rPr>
        <w:t>В Информация ф. Т205о отдельными строками отражаются следующие данные: остатки на счетах бюджетов всего, средства автономных и бюджетных учреждений, средства за счет целевых МБТ, собственные средства. Показатель «Средства за счет целевых МБТ» определяется путем суммирования итоговых строк из Информации ф. Т20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Информации ф.Т205о, Информации ф.Т20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before="0" w:after="0"/>
        <w:ind w:left="20" w:firstLine="70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Иными источниками МБТ являются целевые безвозмездные поступления за исключением средств федерального бюджета и бюджета Тамбовской области.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994" w:gutter="0" w:header="0" w:top="851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175</wp:posOffset>
              </wp:positionH>
              <wp:positionV relativeFrom="paragraph">
                <wp:posOffset>396875</wp:posOffset>
              </wp:positionV>
              <wp:extent cx="7560310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1pt;mso-wrap-distance-left:0pt;mso-wrap-distance-right:0pt;mso-wrap-distance-top:0pt;mso-wrap-distance-bottom:0pt;margin-top:31.2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396875</wp:posOffset>
              </wp:positionV>
              <wp:extent cx="7560310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2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1pt;mso-wrap-distance-left:0pt;mso-wrap-distance-right:0pt;mso-wrap-distance-top:0pt;mso-wrap-distance-bottom:0pt;margin-top:31.2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2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3175</wp:posOffset>
              </wp:positionH>
              <wp:positionV relativeFrom="paragraph">
                <wp:posOffset>396875</wp:posOffset>
              </wp:positionV>
              <wp:extent cx="7560310" cy="3568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2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1pt;mso-wrap-distance-left:0pt;mso-wrap-distance-right:0pt;mso-wrap-distance-top:0pt;mso-wrap-distance-bottom:0pt;margin-top:31.2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2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720"/>
        </w:tabs>
        <w:ind w:left="107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Zero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90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Подпись к таблице (3)_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15"/>
      <w:szCs w:val="15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720" w:after="3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8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pacing w:lineRule="atLeast" w:line="240" w:before="900" w:after="1140"/>
      <w:jc w:val="center"/>
      <w:outlineLvl w:val="0"/>
    </w:pPr>
    <w:rPr>
      <w:rFonts w:ascii="Times New Roman" w:hAnsi="Times New Roman" w:cs="Times New Roman"/>
      <w:b/>
      <w:bCs/>
      <w:color w:val="000000"/>
      <w:spacing w:val="190"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spacing w:lineRule="atLeast" w:line="240" w:before="1140" w:after="3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pacing w:lineRule="exact" w:line="322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pacing w:lineRule="exact" w:line="230" w:before="0" w:after="42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pacing w:lineRule="exact" w:line="278" w:before="42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spacing w:lineRule="atLeast" w:line="240" w:before="0" w:after="6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pacing w:lineRule="atLeast" w:line="240" w:before="60" w:after="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pacing w:lineRule="atLeast" w:line="240" w:before="60" w:after="24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22" w:before="660" w:after="36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3">
    <w:name w:val="Колонтитул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User</dc:creator>
  <dc:description/>
  <dc:language>en-US</dc:language>
  <cp:lastModifiedBy>RePack by Diakov</cp:lastModifiedBy>
  <cp:lastPrinted>2019-02-28T12:13:00Z</cp:lastPrinted>
  <dcterms:modified xsi:type="dcterms:W3CDTF">2019-10-18T05:35:00Z</dcterms:modified>
  <cp:revision>2</cp:revision>
  <dc:subject/>
  <dc:title/>
</cp:coreProperties>
</file>