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-446405</wp:posOffset>
                </wp:positionV>
                <wp:extent cx="334835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18.05pt;mso-wrap-distance-left:0pt;mso-wrap-distance-right:0pt;mso-wrap-distance-top:0pt;mso-wrap-distance-bottom:0pt;margin-top:-35.15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89985</wp:posOffset>
                </wp:positionH>
                <wp:positionV relativeFrom="paragraph">
                  <wp:posOffset>-1270</wp:posOffset>
                </wp:positionV>
                <wp:extent cx="3348355" cy="1057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Указаниям о порядке применения бюджетной классификации Российской Федерации в части, относящейся к бюджету Первомайского района Тамбов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83.3pt;mso-wrap-distance-left:0pt;mso-wrap-distance-right:0pt;mso-wrap-distance-top:0pt;mso-wrap-distance-bottom:0pt;margin-top:-0.1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Указаниям о порядке применения бюджетной классификации Российской Федерации в части, относящейся к бюджету Первомайского района Тамбов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ragraph">
                  <wp:posOffset>128270</wp:posOffset>
                </wp:positionV>
                <wp:extent cx="6115050" cy="601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кодов источников финансирования дефицита бюджета Первомайского района Тамбовской области и соответствующих им кодов аналитической группы вида источников финансирования дефицитов бюдж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7.4pt;mso-wrap-distance-left:0pt;mso-wrap-distance-right:0pt;mso-wrap-distance-top:0pt;mso-wrap-distance-bottom:0pt;margin-top:10.1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ень кодов источников финансирования дефицита бюджета Первомайского района Тамбовской области и соответствующих им кодов аналитической группы вида источников финансирования дефицитов бюдж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8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, кодов аналитической группы вида источника финансирования дефицитов бюджета Первомайского района Тамб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9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00000 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9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50000 7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00000 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50000 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000000 7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050000 7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000000 8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050000 8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000000 7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3 01 00050000 710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000000 8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050000 8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000000 5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050000 5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000000 6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000000 6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000000 6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050000 6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000000 6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050000 6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050000 6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050000 6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юридическим лицам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050000 5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050000 5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1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10 02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финансовых остатков в государственной (муниципальной) собственности за счет средств организаций, лицевые счета которых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10 02050002 55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муниципальных районов за счет средств автономных и бюджетных учрежд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8:00Z</dcterms:created>
  <dc:creator>Keysystems.DWH.ReportDesigner</dc:creator>
  <dc:description/>
  <cp:keywords/>
  <dc:language>en-US</dc:language>
  <cp:lastModifiedBy>rf_07</cp:lastModifiedBy>
  <cp:lastPrinted>2019-11-18T11:05:00Z</cp:lastPrinted>
  <dcterms:modified xsi:type="dcterms:W3CDTF">2019-11-18T10:52:00Z</dcterms:modified>
  <cp:revision>26</cp:revision>
  <dc:subject>РЎРѕР·РґР°РЅ: oleg 29.07.2010 12:49:33; РР·РјРµРЅРµРЅ: fu07 29.10.2013 11:35:37</dc:subject>
  <dc:title/>
</cp:coreProperties>
</file>