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850"/>
        <w:gridCol w:w="2835"/>
        <w:gridCol w:w="567"/>
        <w:gridCol w:w="2410"/>
      </w:tblGrid>
      <w:tr>
        <w:trPr>
          <w:trHeight w:val="297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ФИНАНСОВЫЙ ОТДЕЛ АДМИНИСТРАЦИИ ПЕРВОМАЙСКОГО РАЙОНА ТАМБ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  Р  И  К  А  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>« 21 »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ноябр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19 г.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u w:val="single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. Первомайский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3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3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/>
              <w:t>О внесении изменений в приказ от 16.12.2015 №71 «Об утверждении Указаний о порядке применения бюджетной классификации Российской Федерации в части, относящейся к бюджету района»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highlight w:val="yellow"/>
        </w:rPr>
      </w:pPr>
      <w:r>
        <w:rPr>
          <w:szCs w:val="28"/>
        </w:rPr>
        <w:t>приказываю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указания о порядке применения бюджетной классификации Российской Федерации в части, относящейся к  бюджету Первомайского района Тамбовской области в новой редакции согласно приложению №1 к настоящему приказу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ь в новой редакции приложения №1,2,3 к указаниям о порядке применения бюджетной классификации Российской Федерации в части, относящейся к бюджету района согласно приложениям №2,3,4 к настоящему приказу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Настоящий приказ вступает в силу с 1 января 2020 года.</w:t>
      </w:r>
    </w:p>
    <w:p>
      <w:pPr>
        <w:pStyle w:val="ConsPlusTitle"/>
        <w:widowControl/>
        <w:ind w:left="99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   </w:t>
      </w:r>
    </w:p>
    <w:p>
      <w:pPr>
        <w:pStyle w:val="Normal"/>
        <w:autoSpaceDE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autoSpaceDE w:val="false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Н.Н.Моисеева</w:t>
      </w:r>
    </w:p>
    <w:p>
      <w:pPr>
        <w:pStyle w:val="Normal"/>
        <w:autoSpaceDE w:val="false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szCs w:val="28"/>
        </w:rPr>
      </w:pPr>
      <w:r>
        <w:rPr>
          <w:szCs w:val="28"/>
        </w:rPr>
        <w:t>С приказом ознакомлен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119"/>
      </w:tblGrid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69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08"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08" w:right="-1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567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b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b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АГОЛОВОК КОНКРЕТНЫЙ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4:00Z</dcterms:created>
  <dc:creator>fu45</dc:creator>
  <dc:description/>
  <cp:keywords/>
  <dc:language>en-US</dc:language>
  <cp:lastModifiedBy>rf_07</cp:lastModifiedBy>
  <cp:lastPrinted>2019-11-29T13:37:00Z</cp:lastPrinted>
  <dcterms:modified xsi:type="dcterms:W3CDTF">2019-11-29T10:57:00Z</dcterms:modified>
  <cp:revision>8</cp:revision>
  <dc:subject/>
  <dc:title>МИНИСТЕРСТВО ФИНАНСОВ СТАВРОПОЛЬСКОГО КРАЯ</dc:title>
</cp:coreProperties>
</file>