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20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бюджетных и денежных обязательств получателей средств бюджета Первомайского района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на основании которых возникают бюджетные обязательства получателей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ервомайского района</w:t>
      </w:r>
    </w:p>
    <w:p>
      <w:pPr>
        <w:pStyle w:val="ConsPlusNormal"/>
        <w:ind w:left="99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1401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на основании которого возникает бюджетное обязательство получателя средств бюджета Первомайского района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2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контракт (договор) на поставку товаров, выполнение работ, оказание услуг для обеспечения муниципальных нужд, сведения о котором подлежат включению в определенный законодательством о контрактной системе Российской Федерации в сфере закупок товаров, работ, услуг для обеспечения муниципальных нужд реестр контрактов, заключенных заказчиками (далее - соответственно муниципальный контракт, реестр контрактов)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130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(далее - договор), за исключением договоров, указанных в </w:t>
            </w:r>
            <w:hyperlink w:anchor="P13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 пунк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перечня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32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предоставлении из бюджета Первомайского района бюджетам муниципальных образований района межбюджетного трансферта в форме субсидии, субвенции, иного межбюджетного трансферта, (далее соответственно - соглашение о предоставлении межбюджетного трансферта, межбюджетный трансферт)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132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предусматривающий предоставление из бюджета Первомайского района бюджету муниципального образования области в форме субсидии, субвенци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33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оговор (соглашение) о предоставлении субсидии муниципальному бюджетному учреждению района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133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Договор (соглашение) о предоставлении субсидии юридическому лицу, иному юридическому лицу (за исключением субсидии муниципальному бюджетному учреждению района) или индивидуальному п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135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136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Приказ об утверждении Штатного расписания с расчетом годового фонда оплаты труда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137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 (исполнительный лист, судебный приказ) (далее - исполнительный документ)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1379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 о взыскании налога, сбора, пеней и штрафов (далее - решение налогового органа)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1385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не определенный </w:t>
            </w:r>
            <w:hyperlink w:anchor="P12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унктами 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</w:t>
            </w:r>
            <w:hyperlink w:anchor="P13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0 настоящего перечня, в соответствии с которым возникает бюджетное обязательство получателя средств бюджета Первомайского район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о уплате взносов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Первомайского района в Отдел №14 не направлены информация и документы по указанному договору для их включения в реестр контрак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 оказание услуг, выполнение работ, заключенный получателем средств бюджета Первомайского района с физическим лицом, не являющимся индивидуальным предпринима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в соответствии с которым возникает бюджетное обязательство получателя средств бюджета Первомайского района.</w:t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  <w:tab/>
      <w:tab/>
      <w:tab/>
      <w:t>Продолжение приложения №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58:00Z</dcterms:created>
  <dc:creator>fu04</dc:creator>
  <dc:description/>
  <cp:keywords/>
  <dc:language>en-US</dc:language>
  <cp:lastModifiedBy>RePack by Diakov</cp:lastModifiedBy>
  <dcterms:modified xsi:type="dcterms:W3CDTF">2019-12-30T12:41:00Z</dcterms:modified>
  <cp:revision>4</cp:revision>
  <dc:subject/>
  <dc:title/>
</cp:coreProperties>
</file>