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204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учета бюджетных и денеж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бязательств получателей средств бюджета</w:t>
      </w:r>
    </w:p>
    <w:p>
      <w:pPr>
        <w:pStyle w:val="ConsPlusNormal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ая для постановки на учет бюджетного обяз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несения изменений в постановленное на учет бюджетное обязательство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779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 (реквизита, показател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бюджетном обязательстве получателя средств бюджета Первомайского района (далее - соответственно Сведения о бюджетном обязательстве, бюджетное обязательство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бюджетном обязательстве в форме электронного документа в системе удаленного финансового документооборота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СУФД) номер Сведений о бюджетном обязательстве присваивается автоматически в СУФД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тный номер бюджетного обязател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бюджетном обязательстве в форме электронного документа в СУФД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формирования Сведений о бюджетном обязательств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бюджетном обязательстве в форме электронного документа в СУФД дата Сведений о бюджетном обязательстве формируется автоматическ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п бюджетного обязател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закупка, если бюджетное обязательство возникло в соответствии с планом закупок, сформированны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очее, если бюджетное обязательство не связано с закупкой товаров, работ, услу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получателе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4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.1. Получатель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получателя средств бюджета Первомайского район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бюджетном обязательстве в форме электронного документа в СУФД заполняется автоматически после авторизации и идентификации получателя средств бюджета Первомайского района в СУФД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именование бюдж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юджета – «бюджет Первомайского района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бюджетном обязательстве в форме электронного документа в СУФД заполняется автоматическ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Финансовый орг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финансовый орган – «Финансовый отдел администрации Первомайского района Тамбовской области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бюджетном обязательстве в форме электронного документа в СУФД заполняется автоматическ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Код получателя бюджетных средств по Сводному реестру </w:t>
            </w:r>
            <w:hyperlink w:anchor="P5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уникальный код организации по Сводному реестру получателя средств бюджета Первомайского района в соответствии со Сводным реестром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Наименование органа Федерального казначейства </w:t>
            </w:r>
            <w:hyperlink w:anchor="P5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органа Федерального казначейства, в котором получателю средств бюджета Первомайского район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Код органа Федерального казначейства (далее - КОФК) </w:t>
            </w:r>
            <w:hyperlink w:anchor="P5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9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5.7. Номер лицевого счета получателя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49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Вид документа-основ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но из следующих значений: «контракт», «договор», «исполнительный документ», «решение налогового органа», «иное основание»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омер документа-основ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50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ата документа-основ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едмет по документу-основанию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едмет по документу-основанию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в </w:t>
            </w:r>
            <w:hyperlink w:anchor="P4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 значения «контракт», «договор»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Уникальный номер реестровой записи в реестре контрактов/реестре соглашен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уникальный номер реестровой записи в реестре контрактов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уникальный номер реестровой записи в реестре контрактов, соответствующий бюджетному обязательству, в которое вносятся изменения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51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умма в валюте обязательств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общей суммы бюджетного обязательства в документе-основании  указывается рассчитанная ПБС общая сумма платежей по документу-основанию на весь период его действия.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51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д валюты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ю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ключения муниципального 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8. Сумма в валюте Российской Федер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ставлении Сведений о бюджетном обязательстве в форме электронного документа в СУФД заполняется автоматически при заполнении информации по </w:t>
            </w:r>
            <w:hyperlink w:anchor="P5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Процент авансового платежа от общей суммы обязател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в </w:t>
            </w:r>
            <w:hyperlink w:anchor="P4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 значения «контракт» или «договор» указывается процент авансового платежа, установленный документом-основанием или исчисленный от общей суммы бюджетного обязательств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умма авансового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в </w:t>
            </w:r>
            <w:hyperlink w:anchor="P4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 значения «контракт» или «договор» указывается сумма авансового платежа в валюте обязательства, установленная документом-основанием или исчисленная от общей суммы бюджетного обязательства. Заполняется автоматически после заполнения </w:t>
            </w:r>
            <w:hyperlink w:anchor="P5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8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мер уведомления о поступлении исполнительного документа/решения налогового орга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в </w:t>
            </w:r>
            <w:hyperlink w:anchor="P4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 значений «исполнительный документ» или «решение налогового органа»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та уведомления о поступлении исполнительного документа/решения налогового орга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в </w:t>
            </w:r>
            <w:hyperlink w:anchor="P4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 значений «исполнительный документ» или «решение налогового органа»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ание невключения договора (государственного контракта) в реестр контра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в </w:t>
            </w:r>
            <w:hyperlink w:anchor="P4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 значения «договор»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квизиты контрагента/взыскателя по исполнительному документу/решению налогового орган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Наименование юридического лица/фамилия, имя, отчество физического лиц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5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Идентификационный номер налогоплательщика (ИНН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54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Код причины постановки на учет в налоговом органе (КПП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ПП контрагента в соответствии со сведениями ЕГРЮЛ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д по Сводному реестр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</w:t>
            </w:r>
            <w:hyperlink w:anchor="P5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информаци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Номер лицевого сч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указывается номер лицевого счета контрагента в соответствии с документом-основанием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омер банковского сч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банковского счета контрагента (при наличии в документе-основании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Наименование бан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(при наличии в документе-основании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БИК бан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Корреспондентский счет бан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шифровка обязател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именование вида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вида средств, за счет которых должна быть произведена кассовая выплата: средства бюджета. 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Код по Б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классификации расходов бюджета Первомайского района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Первомайского района на основании информации, представленной должником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56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знак безусловности обязател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авансового платежа по контракту, договору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 иное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умма исполненного обязательства прошлых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Сумма неисполненного обязательства прошлых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6. Сумма на 20__ текущий финансовый год в валюте обязательства с помесячной разбивко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общей суммы бюджетного обязательства в контракте (договоре) на текущий финансовый год указывается рассчитанная ПБС сумма платежей на текущий финансовый год с помесячной разбивкой. 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7. Сумма в валюте обязательства на плановый период в разрезе ле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 контракту (договору) в валюте обязательства с годовой периодичность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казывается отдельно на текущий финансовый год, первый и второй год планового периода, а также общей суммой на последующие год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 Дата выплаты по исполнительному документ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ата ежемесячной выплаты по исполнению исполнительного документа, если выплаты имеют периодический характе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тический к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код цели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меч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592"/>
      <w:bookmarkEnd w:id="9"/>
      <w:r>
        <w:rPr>
          <w:rFonts w:cs="Times New Roman" w:ascii="Times New Roman" w:hAnsi="Times New Roman"/>
          <w:sz w:val="28"/>
          <w:szCs w:val="28"/>
        </w:rPr>
        <w:t xml:space="preserve">&lt;*&gt; При представлении сведений о бюджетном обязательстве в форме электронного документа в СУФД заполняется автоматически при заполнении информации по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формации.</w:t>
      </w:r>
    </w:p>
    <w:p>
      <w:pPr>
        <w:pStyle w:val="ConsPlusNormal"/>
        <w:ind w:firstLine="540"/>
        <w:jc w:val="both"/>
        <w:rPr/>
      </w:pPr>
      <w:bookmarkStart w:id="10" w:name="P593"/>
      <w:bookmarkEnd w:id="10"/>
      <w:r>
        <w:rPr>
          <w:rFonts w:cs="Times New Roman" w:ascii="Times New Roman" w:hAnsi="Times New Roman"/>
          <w:sz w:val="28"/>
          <w:szCs w:val="28"/>
        </w:rPr>
        <w:t xml:space="preserve">&lt;**&gt; При представлении сведений о бюджетном обязательстве в форме электронного документа в СУФД заполняется автоматически при заполнении информации по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формации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</w:r>
    <w:r>
      <w:rPr/>
      <w:t>Продолжение приложения № 1</w:t>
    </w:r>
  </w:p>
  <w:tbl>
    <w:tblPr>
      <w:tblW w:w="15168" w:type="dxa"/>
      <w:jc w:val="left"/>
      <w:tblInd w:w="-5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7371"/>
      <w:gridCol w:w="7797"/>
    </w:tblGrid>
    <w:tr>
      <w:trPr/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именование информации (реквизита, показателя)</w:t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авила формирования информации (реквизита, показателя)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E041FD2CE9A666D608ADAF3EEB0875B8BE009C5A486AF0CE17A2DEFAFJEJ" TargetMode="External"/><Relationship Id="rId3" Type="http://schemas.openxmlformats.org/officeDocument/2006/relationships/hyperlink" Target="consultantplus://offline/ref=2B1E041FD2CE9A666D608ADAF3EEB0875B8BE009C5A486AF0CE17A2DEFAFJ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48:00Z</dcterms:created>
  <dc:creator>fu04</dc:creator>
  <dc:description/>
  <cp:keywords/>
  <dc:language>en-US</dc:language>
  <cp:lastModifiedBy>RePack by Diakov</cp:lastModifiedBy>
  <dcterms:modified xsi:type="dcterms:W3CDTF">2019-12-30T12:37:00Z</dcterms:modified>
  <cp:revision>5</cp:revision>
  <dc:subject/>
  <dc:title/>
</cp:coreProperties>
</file>