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ДЕЛ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МБ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7 г.                              п.Первомайский                                            №59</w:t>
      </w:r>
    </w:p>
    <w:p>
      <w:pPr>
        <w:pStyle w:val="Normal"/>
        <w:spacing w:lineRule="exact" w:line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орядка осуществления внутреннего финансового контроля и внутреннего финансового аудита в финансовом отделе администрации Первомайского района Тамб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 распорядителе средст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, главном администраторе доходо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, главном администраторе источников финансирования дефицита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, ПРИКАЗЫВА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существления внутреннего финансового контроля и внутреннего финансового аудита в финансовом отделе администрации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амбов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етрову И.И., заместителя начальника финансового отдела, ответственной за организацию внутреннего финансового контроля в финансовом отделе администрации </w:t>
      </w:r>
      <w:r>
        <w:rPr>
          <w:rFonts w:cs="Times New Roman" w:ascii="Times New Roman" w:hAnsi="Times New Roman"/>
          <w:sz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амбовской обла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ой И.И., заместителю начальника финансового отдела администрации района, Тутминой Н.А., главному бухгалтеру финансового отдела администрации района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 29 декабря 2017г. сформировать карты внутреннего финансового контроля по форме согласно приложению №2 к Порядк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тупить к осуществлению внутреннего финансового контроля в соответствии с Порядком, указанным в пункте 1 настоящего приказа, начиная с 1 января 2018 год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Н.Н.Моис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начальника финансового отдел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9.12.2017г.    №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внутреннего финансового контроля и внутреннего финансового аудита в финансовом отделе администрации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, главном распорядителе средст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, главном администраторе доходо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, главном администраторе источников финансирования дефицита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исполнения финансовым отделом администрации района, как главным распорядителем средст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, главным администратором доходо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, главным администратором источников финансирования дефицита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(далее – финансовый отдел), внутреннего финансового контроля и внутреннего финанс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внутреннего финансового контроля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представляет собой непрерывный процесс, осуществляемый заместителем начальника отдела и иными ответственными специалистами финансового отдела, организующими и выполняющими внутренние процедуры в соответствии с бюджетным законодательством Российской Федерации и иными нормативными правовыми актами, регулирующими бюджетные правоотношения, а также правовыми актами финансового отдела (далее – внутренние бюджетные процедуры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оставлению и исполнению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 по расходам, доходам и источникам финансирования дефици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 (далее – бюджет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Целью внутреннего финансового контроля является обеспечение законности выполнения внутренних бюджетных процедур и эффективности использования средст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метом внутреннего финансового контроля является осуществление ответственными специалистами финансового отдела внутренних бюджетных процедур и составляющих их операций (действий по формированию документов, необходимых для выполнения бюджетных процедур) в рамках, закрепленных за ними бюджетных полномочий по составлению и исполнению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по расходам, доходам и источникам финансирования дефицита бюджета, по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пераций специалистов финансового отдела, ответственных за результаты выполнения бюджетных процедур, по которым осуществляется внутренний финансовый контроль, приводится в приложении №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нутренний финансовый контроль осуществляется непрерывно начальником финансового отдела, заместителем начальника финансового отдела, главным бухгалтером финансового отдела, ответственными специалистами финансового отдела, организующими и выполняющими внутренние процедуры составления и исполнения бюджета района, ведение бюджетного учета и составления бюджетной отчетности, другие (далее – внутренние бюджетные процедуры) в соответствии с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Формами внутреннего финансового контроля являются контрольные действия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е оформления документов на соответствие требования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ризации операций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рке данных, сбору и анализу информации о результатах выполнения внутренних бюджет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е качества выполнения внутренних бюдже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казателем качества выполнения внутренних бюджетных процедур является отсутствие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ные действия, указанные в пункте 2.5 настоящего Порядка, применяются в ходе самоконтроля и (или) контроля по уровню подчиненности (далее – методы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Самоконтроль осуществляется сплошным способом ответственными специалистами финансового отдела путем проведения проверки каждой выполняемой им операции на соответствие бюджетному законодательству Российской Федерации и иным нормативным правовым актам, регулирующим бюджетные правоотношения, а  также путем оценки причин и обстоятельств (факторов), негативно влияющих на совершение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Контроль по уровню подчиненности осуществляется начальником, заместителем начальника финансового отдела и главным бухгалтером финансового отдела путем авторизации операций (действий по формированию документов, необходимых для выполнения внутренних бюджетных процедур), осуществляемых специалистами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Контрольные действия подразделяются на визуальные, автоматические и смеш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контрольные действия осуществляются должностными лицами финансового отдела без использования прикладных программных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контрольные действия осуществляются с использованием прикладных программных средств автоматизации без участия должностных лиц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нтрольные действия осуществляются сплошным и выборочным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применяется в отношении кажд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тветственные специалисты  финансового отдела осуществляют внутренний финансовый контроль в соответствии с их должностными обязанностями и несут персональную ответственность за соблюдение сроков и порядка проведения действий и операций в отношении следующих внутренних бюджет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оставление и представление заместителю начальника финансового отдела документов, необходимых для составления и рассмотрения проекта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на очередной финансовый год и плановый период, в том числе реестров расходных обязательств и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ставление и представление заместителю начальника финансового отдела документов, необходимых для составления и ведения кассового плана по доходам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, расходам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и источникам финансирования дефицита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составление, утверждение и ведение бюджетной росписи финансового отдела, как главного распорядителя средств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ставление, утверждение и ведение бюджетной сметы по аппарату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сполнение бюджетной сметы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принятие и исполнение бюджетных обязательств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начисления, учета и контроля за правильностью исчисления, полнотой и своевременностью осуществления платежей в бюджет и внебюджетные фонды по аппарату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осуществление учета поступления налоговых и неналоговых доходов и контроля за правильностью осуществления платежей (поступления источников финансирования дефицита бюджета) в бюджет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, пеней и штрафов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принятие решений о возврате излишне уплаченных (взысканных) платежей в бюджет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принятие решений о зачете (об уточнении) платежей в бюджет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составление и представление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рганизация и проведение работы (составление и утверждение плана закупок, внесение изменений, составление и утверждение плана-графика, внесение изменений в него, размещение на сайте закупок и др.) в соответствии с ФЗ-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Ответственность за организацию внутреннего финансового контроля в финансовом отделе несет заместитель начальника, наделенный полномочиями по организации внутреннего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дготовка к проведению внутреннего финансового контроля заключается в формировании карты внутреннего финансового контроля заместителем начальника финансового отдела и главным бухгалтером по форме согласно приложению №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В карте внутреннего финансового контроля по каждому отражаемому в ней предмету внутреннего финансового контроля (составление и исполнение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по расходам; составление и исполнение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по доходам; составление и исполнение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по источникам финансирования дефицита бюджета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; составление бюджетной отчетности и ведение бюджетного учета и другие)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пераций (действий по формированию документов, необходимых для выполнения внутренней бюджетной процедуры) с указанием необходимости или отсутствия проведения контрольных действий в отношении отдельных опер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специалисте финансового отдела, ответственного за выполнение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полнения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лжностных лицах, осуществляющие контрольные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нутренний финансовый контроль осуществляется в соответствии с картой внутреннего финансового контроля, утвержденной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Актуализация карт внутреннего финансового контроля проводится не реже одного раза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принятии решения начальником отдела о внесении изменений в карту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несения в нормативные правовые акты, регулирующие бюджетные правоотношения, изменений, определяющих необходимость изменения внутренних бюдже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по их устранению мер (далее – результаты внутреннего финансового контроля) отражаются в Журнале внутреннего финансового контроля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Ведение Журнала внутреннего финансового контроля осуществляется ответственными специалистами за выполнение бюджет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 По итогам рассмотрения результатов внутреннего финансового контроля начальник финансового отдела принимает следующи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необходимости устранения выявленных нарушений (недостатков) в установленный в решении срок, привлечения к материальной, дисциплинарной ответственности виновных ответственных лиц, проведения служеб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применения мер, указанных в подпункте «а»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несении изменений в карты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" w:top="1134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риказу финансового отдела от 29.12.2017г. №59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 финансового отдела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омайского</w:t>
      </w:r>
      <w:r>
        <w:rPr>
          <w:sz w:val="28"/>
          <w:szCs w:val="28"/>
        </w:rPr>
        <w:t xml:space="preserve"> района Тамб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5"/>
        <w:gridCol w:w="1855"/>
        <w:gridCol w:w="1856"/>
        <w:gridCol w:w="1856"/>
        <w:gridCol w:w="1856"/>
        <w:gridCol w:w="1856"/>
        <w:gridCol w:w="1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внутреннего финансового контроля (операция, форма докумен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операции (формирование документа) с указанием должности, фамилии, иниц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операции (формирования документ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существление внутреннего финансового контроля с указанием должности, фамилии, иници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/метод внутреннего финансов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действ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контроль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финансового отдел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 от 29.12.2017г. №5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 операций специалистов финансового отдела, ответственных за результаты выполнения бюджетных процедур, в которых осуществляется внутренний финансовый контрол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47"/>
        <w:gridCol w:w="3711"/>
        <w:gridCol w:w="3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енней бюджетной процеду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отдела от 29.12.2017г. №5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ета результатов внутреннего финансового контроля за           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  <w:gridCol w:w="2474"/>
        <w:gridCol w:w="2475"/>
      </w:tblGrid>
      <w:tr>
        <w:trPr/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нутренней бюджетной процедуры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оп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существляющее контрольное действ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113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36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5:00Z</dcterms:created>
  <dc:creator>Нехорошева</dc:creator>
  <dc:description/>
  <cp:keywords/>
  <dc:language>en-US</dc:language>
  <cp:lastModifiedBy>rf_07</cp:lastModifiedBy>
  <cp:lastPrinted>2018-12-19T11:09:00Z</cp:lastPrinted>
  <dcterms:modified xsi:type="dcterms:W3CDTF">2018-12-19T12:01:00Z</dcterms:modified>
  <cp:revision>3</cp:revision>
  <dc:subject/>
  <dc:title> </dc:title>
</cp:coreProperties>
</file>