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2835"/>
        <w:gridCol w:w="567"/>
        <w:gridCol w:w="2410"/>
      </w:tblGrid>
      <w:tr>
        <w:trPr>
          <w:trHeight w:val="297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ФИНАНСОВЫЙ ОТДЕЛ АДМИНИСТРАЦИИ ПЕРВОМАЙСКОГО РАЙОНА ТАМБ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 Р  И  К  А  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7 г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2</w:t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Первомайский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  <w:t>О внесении изменений в приказ от 16.12.2015 №71 «Об утверждении Указаний о порядке применения бюджетной классификации Российской Федерации в части, относящейся к бюджету района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1. Принять в новой редакции приложение №2  Перечень кодов целевых статей расходов бюджета Первомайского района Тамбовской области  </w:t>
      </w:r>
      <w:hyperlink r:id="rId2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о порядке применения бюджетной классификации Российской Федерации в части, относящейся к бюджету района, согласно прилож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2. Контроль за исполнением настоящего приказа оставляю за собой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Н.Н.Моисеева</w:t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 приказом ознакомле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119"/>
      </w:tblGrid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69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08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b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КОНКРЕТНЫЙ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992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4:00Z</dcterms:created>
  <dc:creator>fu45</dc:creator>
  <dc:description/>
  <cp:keywords/>
  <dc:language>en-US</dc:language>
  <cp:lastModifiedBy>rf_07</cp:lastModifiedBy>
  <cp:lastPrinted>2017-04-28T15:09:00Z</cp:lastPrinted>
  <dcterms:modified xsi:type="dcterms:W3CDTF">2017-12-08T10:36:00Z</dcterms:modified>
  <cp:revision>4</cp:revision>
  <dc:subject/>
  <dc:title>МИНИСТЕРСТВО ФИНАНСОВ СТАВРОПОЛЬСКОГО КРАЯ</dc:title>
</cp:coreProperties>
</file>