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риказом финансового отдел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8.2016 № 39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ционирования расходов районных муниципальных бюджетных </w:t>
      </w:r>
      <w:r>
        <w:rPr>
          <w:b/>
          <w:sz w:val="28"/>
        </w:rPr>
        <w:t>учреждений</w:t>
      </w:r>
      <w:r>
        <w:rPr>
          <w:b/>
          <w:sz w:val="28"/>
          <w:szCs w:val="28"/>
        </w:rPr>
        <w:t xml:space="preserve">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и расходов </w:t>
      </w:r>
      <w:r>
        <w:rPr>
          <w:b/>
          <w:bCs/>
          <w:sz w:val="28"/>
        </w:rPr>
        <w:t>районных муниципальных бюджетных</w:t>
      </w:r>
      <w:r>
        <w:rPr>
          <w:b/>
          <w:sz w:val="28"/>
        </w:rPr>
        <w:t xml:space="preserve"> учреждений и </w:t>
      </w:r>
      <w:r>
        <w:rPr>
          <w:b/>
          <w:bCs/>
          <w:sz w:val="28"/>
        </w:rPr>
        <w:t xml:space="preserve">районных муниципальных </w:t>
      </w:r>
      <w:r>
        <w:rPr>
          <w:b/>
          <w:sz w:val="28"/>
        </w:rPr>
        <w:t>унитарных предприятий,</w:t>
      </w:r>
      <w:r>
        <w:rPr>
          <w:b/>
          <w:bCs/>
          <w:sz w:val="28"/>
        </w:rPr>
        <w:t xml:space="preserve"> источником финансового обеспечения которых являются субсидии, полученные в соответствии с</w:t>
      </w:r>
      <w:r>
        <w:rPr>
          <w:b/>
          <w:sz w:val="28"/>
        </w:rPr>
        <w:t xml:space="preserve"> пунктом 1 статьи 78.2 </w:t>
      </w:r>
      <w:r>
        <w:rPr>
          <w:b/>
          <w:sz w:val="28"/>
          <w:szCs w:val="28"/>
        </w:rPr>
        <w:t>Бюджетного кодекса Российской Федерации из бюджета Первомайского района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Настоящий Порядок санкционирования расходов районных муниципальных бюджетных учреждений, источником финансового обеспечения которых являются субсидии, полученные в соответствии с абзацем вторым пункта 1 статьи 78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, и расходов районных муниципальных </w:t>
      </w:r>
      <w:r>
        <w:rPr>
          <w:bCs/>
          <w:sz w:val="28"/>
          <w:szCs w:val="28"/>
        </w:rPr>
        <w:t>бюджетных</w:t>
      </w:r>
      <w:r>
        <w:rPr>
          <w:sz w:val="28"/>
          <w:szCs w:val="28"/>
        </w:rPr>
        <w:t xml:space="preserve"> учреждений и районных муниципальных унитарных предприятий,</w:t>
      </w:r>
      <w:r>
        <w:rPr>
          <w:bCs/>
          <w:sz w:val="28"/>
          <w:szCs w:val="28"/>
        </w:rPr>
        <w:t xml:space="preserve"> источником финансового обеспечения которых являются субсидии, полученные в соответствии с</w:t>
      </w:r>
      <w:r>
        <w:rPr>
          <w:sz w:val="28"/>
          <w:szCs w:val="28"/>
        </w:rPr>
        <w:t xml:space="preserve"> пунктом 1 статьи 78.2 Бюджетного кодекса Российской Федерации из бюджета Первомайского района  (далее – Порядок), разработан в соответствии с абзацем вторым пункта 1 статьи 78.1 и пунктом 1 статьи 78.2 Бюджетного кодекса Российской Федерации и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санкционирования Отделом №14 Управления Федерального казначейства по Тамбовской области (далее – УФК) оплаты денежных обязательств районных муниципальных бюджетных учреждений,  районных муниципальных унитарных предприятий (далее – учреждения, предприятия), источником финансового обеспечения которых являются субсидии, предоставленные учреждениям, предприятиям в соответствии с абзацем вторым пункта 1 статьи 78.1 Бюджетного кодекса Российской Федерации (далее – субсидия на иные цели), с пунктом 1  статьи 78.1 Бюджетного кодекса Российской Федерации субсидии на осуществление капитальных вложений в объекты капитального строительства муниципальной собственности Первомайского района или приобретение объектов недвижимого имущества в муниципальную собственность Первомайского района (далее – субсидия на капитальные вложения).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Операции с субсидиями на иные цели и субсидиями на капитальные вложения (далее – целевые субсидии), поступающими учреждению (предприятию) учитываются на отдельном лицевом счете (лицевом счете для учета операций неучастника бюджетного процесса) (далее – лицевой счет), открываемом учреждению, предприятию в УФК в порядке, установленном Федеральным казначейством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Исполнительный орган власти, осуществляющий функции и полномочия учредителя в отношении учреждения, права собственника имущества предприятия (далее – исполнительный орган), ежегодно, не позднее пяти рабочих дней со дня доведения до него бюджетных ассигнований и лимитов бюджетных обязательств, представляет в финансовый отдел администрации района (далее – Финансовый отдел) на бумажном носителе Перечень целевых субсидий на 20___ г. (далее - Перечень целевых субсидий), в трех экземплярах по форме согласно приложению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целевых субсидий формируется исполнительным органом в разрезе аналитических кодов, присвоенных финансовым отделом для учета операций с целевыми субсидиями (далее – код субсидии) по каждой целевой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 субсидии должен иметь структуру, состоящую из шести знаков       (Х Х Х ХХХ), 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вый знак – указывается вторая цифра элемента бюджета за счет которого предоставлена субсидия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торой знак – указывается цифра 5, если предоставляется субсидия на иные цели, цифра 6, если предоставляются субсидии на капитальные вло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ретий знак – последняя цифра г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четвертый - шестой знаки – указывается порядковый номер субсид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Финансовый отдел проверяет Перечень целевых субсидий на соответствие установленной форме, на наличие в сводной бюджетной росписи бюджета Первомайского района бюджетных ассигнований по кодам классификации расходов бюджета Первомайского района, указанным в Перечне целевых субсидий, а также на соответствие наименования субсидии ее наименованию, указанному в нормативном </w:t>
      </w:r>
      <w:r>
        <w:rPr>
          <w:spacing w:val="-1"/>
          <w:sz w:val="28"/>
          <w:szCs w:val="28"/>
        </w:rPr>
        <w:t>правовом акте, устанавливающем порядок предоставления целевой субсид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 В случае если форма или информация, указанная в Перечне целевых субсидий, не соответствуют требованиям, установленным пунктами 3, 4 настоящего Порядка, Финансовый отдел не позднее трех рабочих дней, следующих за днем представления Перечня целевых субсидий, возвращает исполнительному органу Перечень целевых субсидий с указанием причин возвр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6. В случае соответствия представленного Перечня целевых субсидий требованиям, установленным пунктами 3, 4 настоящего Порядка, Финансовый отдел не позднее трех рабочих дней, следующих за днем представления указанного Перечня целевых субсидий, возвращает исполнительному органу два экземпляра с отметкой о провер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овый отдел не позднее двух рабочих дней после получения Перечня целевых субсидий, при наличии между Финансовым отделом и УФК электронного документооборота с применением электронной подписи   представляет его в УФК в электронном виде с применением электронной подписи (далее – в электронном виде). При отсутствии электронного документооборота с применением электронной подписи Финансовый отдел передает один экземпляр Перечня целевых субсидий на бумажном носителе.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Уполномоченный руководителем УФК работник не позднее рабочего дня, следующего за днем представления Финансовым отделом в УФК Перечня целевых субсидий, проверяет правильность  его формирования на наличие в представленном Перечне целевых субсидий реквизитов и показателей, предусмотренных к заполнению. При приеме Перечня целевых субсидий на бумажном носителе подлежит проверке соответствие формы представленного Перечня целевых субсидий форме, утвержденной настоящим Порядк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орма или реквизиты и показатели, указанные в Перечне целевых субсидий, не соответствуют требованиям, установленным настоящим Порядком, уполномоченный руководителем УФК работник не позднее второго рабочего дня, следующего за днем представления Перечня целевых субсидий, направляет Финансовому отделу Протокол (</w:t>
      </w:r>
      <w:r>
        <w:rPr>
          <w:spacing w:val="-12"/>
          <w:sz w:val="28"/>
          <w:szCs w:val="28"/>
        </w:rPr>
        <w:t>код формы по КФД 0531805) (далее – Протокол)</w:t>
      </w:r>
      <w:r>
        <w:rPr>
          <w:sz w:val="28"/>
          <w:szCs w:val="28"/>
        </w:rPr>
        <w:t>, в котором указывается причина возврат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8. В течение финансового года при внесении изменений в Перечень целевых субсидий, в части его дополнения, администрация района представляет в соответствии с настоящим Порядком в Финансовый отдел дополнение в Перечень </w:t>
      </w:r>
      <w:r>
        <w:rPr>
          <w:spacing w:val="-1"/>
          <w:sz w:val="28"/>
          <w:szCs w:val="28"/>
        </w:rPr>
        <w:t>целевых субсидий по форме, согласно приложению к настоящему Порядку.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Уполномоченный руководителем УФК работник осуществляет проверку изменений в Перечень целевых субсидий в соответствии с пунктом 7 настоящего Порядка.</w:t>
      </w:r>
    </w:p>
    <w:p>
      <w:pPr>
        <w:pStyle w:val="Normal"/>
        <w:shd w:fill="FFFFFF" w:val="clear"/>
        <w:tabs>
          <w:tab w:val="clear" w:pos="720"/>
          <w:tab w:val="left" w:pos="1286" w:leader="none"/>
          <w:tab w:val="left" w:pos="2117" w:leader="none"/>
          <w:tab w:val="left" w:pos="4296" w:leader="none"/>
          <w:tab w:val="left" w:pos="6902" w:leader="none"/>
          <w:tab w:val="left" w:pos="8136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9. Дл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уществления санкционирования оплаты денежных </w:t>
      </w:r>
      <w:r>
        <w:rPr>
          <w:sz w:val="28"/>
          <w:szCs w:val="28"/>
        </w:rPr>
        <w:t xml:space="preserve">обязательств учреждений, источником финансового обеспечения которых являются целевые субсидии (далее – целевые расходы), исполнительный орган утверждает учреждению Сведения об операциях с целевыми субсидиями, </w:t>
      </w:r>
      <w:r>
        <w:rPr>
          <w:spacing w:val="-8"/>
          <w:sz w:val="28"/>
          <w:szCs w:val="28"/>
        </w:rPr>
        <w:t xml:space="preserve">предоставленными государственному (муниципальному) учреждению на 20____ </w:t>
      </w:r>
      <w:r>
        <w:rPr>
          <w:spacing w:val="-12"/>
          <w:sz w:val="28"/>
          <w:szCs w:val="28"/>
        </w:rPr>
        <w:t xml:space="preserve">г. (код формы по ОКУД 0501016), утвержденные приказом </w:t>
      </w:r>
      <w:r>
        <w:rPr>
          <w:spacing w:val="-7"/>
          <w:sz w:val="28"/>
          <w:szCs w:val="28"/>
        </w:rPr>
        <w:t xml:space="preserve">Министерства финансов Российской Федерации от 28.07.2010 № 81н «О </w:t>
      </w:r>
      <w:r>
        <w:rPr>
          <w:spacing w:val="-2"/>
          <w:sz w:val="28"/>
          <w:szCs w:val="28"/>
        </w:rPr>
        <w:t xml:space="preserve">требованиях </w:t>
      </w:r>
      <w:r>
        <w:rPr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>плану финансово-хозяйствен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еятельности </w:t>
      </w:r>
      <w:r>
        <w:rPr>
          <w:sz w:val="28"/>
          <w:szCs w:val="28"/>
        </w:rPr>
        <w:t>государственного (муниципального) учреждения» (далее – Сведения).</w:t>
      </w:r>
    </w:p>
    <w:p>
      <w:pPr>
        <w:pStyle w:val="Normal"/>
        <w:shd w:fill="FFFFFF" w:val="clear"/>
        <w:tabs>
          <w:tab w:val="clear" w:pos="720"/>
          <w:tab w:val="left" w:pos="1286" w:leader="none"/>
          <w:tab w:val="left" w:pos="2117" w:leader="none"/>
          <w:tab w:val="left" w:pos="4296" w:leader="none"/>
          <w:tab w:val="left" w:pos="6902" w:leader="none"/>
          <w:tab w:val="left" w:pos="8136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уществления санкционирования оплаты целевых расходов предприятий </w:t>
      </w:r>
      <w:r>
        <w:rPr>
          <w:sz w:val="28"/>
          <w:szCs w:val="28"/>
        </w:rPr>
        <w:t>исполнительный орган утверждает предприятию Сведения об операциях с субсидиями на капитальные вложения, предоставленными федеральному государственному унитарному предприятию</w:t>
      </w:r>
      <w:r>
        <w:rPr>
          <w:spacing w:val="-8"/>
          <w:sz w:val="28"/>
          <w:szCs w:val="28"/>
        </w:rPr>
        <w:t xml:space="preserve"> на 20____ </w:t>
      </w:r>
      <w:r>
        <w:rPr>
          <w:spacing w:val="-12"/>
          <w:sz w:val="28"/>
          <w:szCs w:val="28"/>
        </w:rPr>
        <w:t>г. (код формы по ОКУД 0501017), утвержденные приказом Министерства финансов Российской Федерации от 31.12.2013 № 144н «О санкционировании расходов федеральных государственных унитарных предприятий, источником финансового обеспечения которых являются субсидии на осуществление капитальных вложений в объекты государственной собственности Российской Федерации» (далее – Све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Сведениях указываются по кодам классификации операций сектора государственного управления (далее - код КОСГУ) планируемые на текущий финансовый год суммы поступлений целевых субсидий в разрезе кодов субсидий по каждой целевой субсидии и по кодам видов расходов классификации расходов бюджетов соответствующие им планируемые суммы целевых расходов учреждения (предприятия) без подведения группировочных итогов.</w:t>
      </w:r>
    </w:p>
    <w:p>
      <w:pPr>
        <w:pStyle w:val="Normal"/>
        <w:shd w:fill="FFFFFF" w:val="clear"/>
        <w:tabs>
          <w:tab w:val="clear" w:pos="720"/>
          <w:tab w:val="left" w:pos="1181" w:leader="none"/>
          <w:tab w:val="left" w:pos="5304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1. Утвержденные Сведения представляются </w:t>
      </w:r>
      <w:r>
        <w:rPr>
          <w:sz w:val="28"/>
          <w:szCs w:val="28"/>
        </w:rPr>
        <w:t>учреждением, предприятием по месту нахождения в УФК для оплаты целевых расходов.</w:t>
      </w:r>
    </w:p>
    <w:p>
      <w:pPr>
        <w:pStyle w:val="Normal"/>
        <w:shd w:fill="FFFFFF" w:val="clear"/>
        <w:tabs>
          <w:tab w:val="clear" w:pos="720"/>
          <w:tab w:val="left" w:pos="1181" w:leader="none"/>
          <w:tab w:val="left" w:pos="53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руководителем УФК работник осуществляет контроль представленных учреждением, предприятием Сведений на соответствие установленной форме и соответствие содержащейся в них информации данным, указанным в Перечне целевых субсидий, за исключением информации о неиспользованных на начало текущего финансового года остатках целевых субсидий.</w:t>
      </w:r>
    </w:p>
    <w:p>
      <w:pPr>
        <w:pStyle w:val="Normal"/>
        <w:shd w:fill="FFFFFF" w:val="clear"/>
        <w:tabs>
          <w:tab w:val="clear" w:pos="720"/>
          <w:tab w:val="left" w:pos="2549" w:leader="none"/>
          <w:tab w:val="left" w:pos="5832" w:leader="none"/>
          <w:tab w:val="left" w:pos="7795" w:leader="none"/>
          <w:tab w:val="left" w:pos="8299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Учреждение, предприятие </w:t>
      </w:r>
      <w:r>
        <w:rPr>
          <w:spacing w:val="-14"/>
          <w:sz w:val="28"/>
          <w:szCs w:val="28"/>
        </w:rPr>
        <w:t xml:space="preserve">при наличии между </w:t>
      </w:r>
      <w:r>
        <w:rPr>
          <w:spacing w:val="-2"/>
          <w:sz w:val="28"/>
          <w:szCs w:val="28"/>
        </w:rPr>
        <w:t xml:space="preserve">учреждением, предприятием </w:t>
      </w:r>
      <w:r>
        <w:rPr>
          <w:sz w:val="28"/>
          <w:szCs w:val="28"/>
        </w:rPr>
        <w:t xml:space="preserve">и УФК </w:t>
      </w:r>
      <w:r>
        <w:rPr>
          <w:spacing w:val="-2"/>
          <w:sz w:val="28"/>
          <w:szCs w:val="28"/>
        </w:rPr>
        <w:t xml:space="preserve">электронного </w:t>
      </w:r>
      <w:r>
        <w:rPr>
          <w:sz w:val="28"/>
          <w:szCs w:val="28"/>
        </w:rPr>
        <w:t>документооборота с применением электронной подписи представляет Сведения в электронном виде. При отсутствии электронного документооборота с применением электронной подписи Сведения представляются на бумажном носителе с одновременным представлением на машинном носи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полномоченный руководителем УФК работник не позднее рабочего дня, следующего за днем представления в УФК Сведений на бумажном носителе, проверяет их на идентичность Сведениям, представленным на машинном носителе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09"/>
        <w:jc w:val="both"/>
        <w:rPr/>
      </w:pPr>
      <w:r>
        <w:rPr>
          <w:sz w:val="28"/>
          <w:szCs w:val="28"/>
        </w:rPr>
        <w:t>12. При внесении изменений в Сведения учреждение, предприятие представляет в соответствии с настоящим Порядком в УФК Сведения, в которых указываются показатели с учетом внесенных в Сведения изме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полномоченный руководителем УФК работник не позднее рабочего дня, следующего за днем представления учреждением, предприятием Сведений, предусмотренных настоящим пунктом, проверяет их на соответствие установленной форме, а также на непревышение фактических поступлений и выплат, отраженных на лицевом счете, показателям, содержащимся в Свед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уменьшения исполнительным органом планируемых поступлений целевых субсидий сумма поступлений соответствующей целевой субсидии, указанная в Сведениях, должна быть больше или равна сумме произведенных целевых расходов, источником финансового обеспечения которых является соответствующая целевая субсидия, с учетом разрешенного к использованию остатка целевой субсиди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ля санкционирования целевых расходов, источником финансового обеспечения которых являются неиспользованные на начало текущего финансового года остатки целевых субсидий прошлых лет, на суммы которых согласно решению уполномоченного органа подтверждена потребность в направлении их на </w:t>
      </w:r>
      <w:r>
        <w:rPr>
          <w:spacing w:val="-1"/>
          <w:sz w:val="28"/>
          <w:szCs w:val="28"/>
        </w:rPr>
        <w:t xml:space="preserve">те же цели (далее – остаток целевой субсидии), учреждением, предприятием представляются </w:t>
      </w:r>
      <w:r>
        <w:rPr>
          <w:sz w:val="28"/>
          <w:szCs w:val="28"/>
        </w:rPr>
        <w:t xml:space="preserve">по месту нахождения в УФК Сведения, в которых сумма остатка целевой субсидии прошлых лет указывается в графе 6 Сведений с указанием кода целевой субсидии в графе 2 Сведений - при сохранении кода указанной целевой субсидии в новом финансовом году и с указанием кода целевой субсидии прошлых лет в графе 5 Сведений, если коды целевой субсидии, присвоенные для учета операций с целевой субсидией в прошлые годы и в новом финансовом году, различаются. 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одтверждении потребности в остатке целевой субсидии принимается в срок до 1 марта текущего финансово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озднее рабочего дня, следующего за днем принятия решения исполнительный орган представляет в Финансовый отдел сведения об остат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х субсидий для присвоения кода субсидии и внесения его в справочник «Дополнительная классификация» приклад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ый отдел присваивает код субсидии и вносит его в справочник </w:t>
      </w:r>
    </w:p>
    <w:p>
      <w:pPr>
        <w:pStyle w:val="Normal"/>
        <w:jc w:val="both"/>
        <w:rPr/>
      </w:pPr>
      <w:r>
        <w:rPr>
          <w:sz w:val="28"/>
          <w:szCs w:val="28"/>
        </w:rPr>
        <w:t>«Дополнительная классификация» прикладного программного обеспечения не позднее рабочего дня, следующего за днем представления в Финансовый отдел исполнительным органом сведений об остатках целевых субсидий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firstLine="706"/>
        <w:jc w:val="both"/>
        <w:rPr/>
      </w:pPr>
      <w:r>
        <w:rPr>
          <w:sz w:val="28"/>
          <w:szCs w:val="28"/>
        </w:rPr>
        <w:t xml:space="preserve">Для санкционирования целевых расходов, источником финансового обеспечения которых являются суммы возврата дебиторской задолженности прошлых лет, на которые согласно решению уполномоченного органа подтверждена в течение текущего финансового года потребность в направлении их на </w:t>
      </w:r>
      <w:r>
        <w:rPr>
          <w:spacing w:val="-1"/>
          <w:sz w:val="28"/>
          <w:szCs w:val="28"/>
        </w:rPr>
        <w:t xml:space="preserve">те же цели, учреждением, предприятием представляются </w:t>
      </w:r>
      <w:r>
        <w:rPr>
          <w:sz w:val="28"/>
          <w:szCs w:val="28"/>
        </w:rPr>
        <w:t>по месту нахождения в УФК Сведения, в которых сумма возврата дебиторской задолженности прошлых лет, разрешенная к использованию, указывается в графе 8 Сведений с указанием кода целевой субсидии в графе 2 Сведений, в случае сохранения кода указанной целевой субсидии в новом финансовом году, и с указанием кода целевой субсидии прошлых лет в графе 7 Сведений, в случае, если коды целевой субсидии, присвоенные для учета операций с целевой субсидией в прошлые годы и в новом финансовом году, различаютс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/>
      </w:pPr>
      <w:r>
        <w:rPr>
          <w:sz w:val="28"/>
          <w:szCs w:val="28"/>
        </w:rPr>
        <w:t xml:space="preserve">14. Уполномоченный руководителем УФК работник не </w:t>
      </w:r>
      <w:r>
        <w:rPr>
          <w:spacing w:val="-10"/>
          <w:sz w:val="28"/>
          <w:szCs w:val="28"/>
        </w:rPr>
        <w:t>позднее рабочего дня, следующего за днем представления учреждением, предприятие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ведений, проверяет их на непревышение суммы остатка целевой субсидии прошлых лет, </w:t>
      </w:r>
      <w:r>
        <w:rPr>
          <w:sz w:val="28"/>
          <w:szCs w:val="28"/>
        </w:rPr>
        <w:t>код которой указан в графе 2 Сведений (в графе 5 Сведений, если код указанной целевой субсидии изменен в новом финансовом году), над суммой соответствующего остатка целевой субсидии прошлых лет, учтенной по состоянию на начало текущего финансового года на лицевом сче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на начало текущего финансового года остатки целевых субсидий прошлых лет, суммы которых не отражены в Сведениях в соответствии с настоящим пунктом, учитываются УФК на лицевом счете, открытом учреждению, предприятию без права расхо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установлении исполнительным органом отсутствия потребности в остатке целевой субсидии, указанные средства подлежат перечислению учреждениями, предприятиями в бюджет Первомайского района в срок до 15 марта текущего финансового года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09"/>
        <w:jc w:val="both"/>
        <w:rPr/>
      </w:pPr>
      <w:r>
        <w:rPr>
          <w:sz w:val="28"/>
          <w:szCs w:val="28"/>
        </w:rPr>
        <w:t>15. В случае если форма или информация, указанная в Сведениях, не соответствуют требованиям, установленным пунктами 9-14 настоящего Порядка, УФК не позднее рабочего дня, следующего за днем представления Сведений, регистрирует их в Журнале регистрации неисполненных документов (код формы по КФД 0531804) (далее – Журнал регистрации) и возвращает учреждению, предприятию экземпляры Сведений на бумажном носителе с указанием в прилагаемом Протоколе причины возвр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если Сведения представлялись в электронном виде, учреждению, предприятию не позднее срока, установленного настоящим пунктом, направляется Протокол в электронном виде, в котором указывается причина возврата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09"/>
        <w:jc w:val="both"/>
        <w:rPr/>
      </w:pPr>
      <w:r>
        <w:rPr>
          <w:sz w:val="28"/>
          <w:szCs w:val="28"/>
        </w:rPr>
        <w:t>16. В случае соответствия представленных Сведений требованиям, установленным пунктами 9-14 настоящего Порядка, показатели Сведений отражаются УФК на лицевом счете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перации по целевым расходам осуществляются в пределах средств, отраженных по соответствующему коду субсидии на лицевом счете. Суммы, зачисленные на счет УФК, открытый в установленном законодательством Российской Федерации порядке в учреждении Центрального банка Российской Федерации, на основании расчетных документов, в которых не указан или указан несуществующий код субсидии, учитываются УФК на лицевом счете, открытом учреждению, предприятию, без права расходования.</w:t>
      </w:r>
    </w:p>
    <w:p>
      <w:pPr>
        <w:pStyle w:val="ConsPlusNormal"/>
        <w:ind w:firstLine="540"/>
        <w:jc w:val="both"/>
        <w:rPr/>
      </w:pPr>
      <w:r>
        <w:rPr/>
        <w:t>Суммы возврата дебиторской задолженности, зачисленные на лицевой счет, открытый учреждению, предприятию, на основании расчетных документов, в которых не указан или указан ошибочный (несуществующий) код видов расходов классификации расходов бюджетов, учитываются УФК на лицевом счете, открытом учреждению, предприятию, по коду КОСГУ «Прочие доходы» без права расход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6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8. Целевые расходы осуществляются на основании представленных учреждением, предприятием Заявок на кассовый расход (код формы по КФД 0531801) или Заявок на кассовый расход (сокращенных) (код формы по КФД 0531851) - (далее – Заявка на кассовый расход), Заявок на получение наличных денег (код формы по КФД 0531802), Заявок на получение денежных средств, перечисляемых на карту (код формы по КФД 0531243) и Заявок на возврат (код формы по КФД 0531803) (далее – Заявк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9. В одной Заявке на кассовый расход может содержаться несколько сумм кассовых выплат по целевым расходам по одному денежному обязательству учреждения, предприятия источником финансового обеспечения которых является одна целевая субсид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В одной Заявке на получение наличных денег может содержаться несколько сумм кассовых выплат по целевым расходам, источником финансового обеспечения которых являются целевые субсид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1. Уполномоченный руководителем УФК работник не позднее рабочего дня, следующего за днем представления учреждением, предприятием Заявки, проверяет ее на соответствие установленной форме, оформление в соответствии с настоящим Порядком. В случае представления Заявок на бумажном носителе также проверяет на соответствие подписей, имеющимся образцам, представленным учреждением, предприятием в порядке, установленном для открытия лицевого сч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8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2. Для подтверждения возникновения денежного обязательства по поставке товаров, выполнению работ, оказанию услуг, аренде учреждение, предприятие представляет в УФК вместе с Заявкой на кассовый расход указанные в ней договор (соглашение, договор аренды), иные документы, </w:t>
      </w:r>
      <w:r>
        <w:rPr>
          <w:spacing w:val="-1"/>
          <w:sz w:val="28"/>
          <w:szCs w:val="28"/>
        </w:rPr>
        <w:t xml:space="preserve">подтверждающие возникновение денежного обязательства, предусмотренные </w:t>
      </w:r>
      <w:r>
        <w:rPr>
          <w:sz w:val="28"/>
          <w:szCs w:val="28"/>
        </w:rPr>
        <w:t xml:space="preserve">Порядком санкционирования оплаты денежных обязательств получателей </w:t>
      </w:r>
      <w:r>
        <w:rPr>
          <w:spacing w:val="-1"/>
          <w:sz w:val="28"/>
          <w:szCs w:val="28"/>
        </w:rPr>
        <w:t xml:space="preserve">средств бюджета Первомайского района Тамбовской области и администраторов источников финансирования </w:t>
      </w:r>
      <w:r>
        <w:rPr>
          <w:sz w:val="28"/>
          <w:szCs w:val="28"/>
        </w:rPr>
        <w:t>дефицита бюджета Первомайского района Тамбовской области(далее – документ – основание).</w:t>
      </w:r>
    </w:p>
    <w:p>
      <w:pPr>
        <w:pStyle w:val="Normal"/>
        <w:shd w:fill="FFFFFF" w:val="clear"/>
        <w:tabs>
          <w:tab w:val="clear" w:pos="720"/>
          <w:tab w:val="left" w:pos="2914" w:leader="none"/>
          <w:tab w:val="left" w:pos="4920" w:leader="none"/>
          <w:tab w:val="left" w:pos="8083" w:leader="none"/>
          <w:tab w:val="left" w:pos="8621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едставление учреждением, предприятием документов-оснований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УФК</w:t>
      </w:r>
      <w:r>
        <w:rPr>
          <w:sz w:val="28"/>
          <w:szCs w:val="28"/>
        </w:rPr>
        <w:t xml:space="preserve">, а также хранение документов-оснований в УФК осуществляется в соответствии с требованиями, установленными Порядком санкционирования оплаты денежных обязательств получателей </w:t>
      </w:r>
      <w:r>
        <w:rPr>
          <w:spacing w:val="-1"/>
          <w:sz w:val="28"/>
          <w:szCs w:val="28"/>
        </w:rPr>
        <w:t xml:space="preserve">средств бюджета Первомайского района Тамбовской области и администраторов источников финансирования </w:t>
      </w:r>
      <w:r>
        <w:rPr>
          <w:sz w:val="28"/>
          <w:szCs w:val="28"/>
        </w:rPr>
        <w:t>дефицита бюджета Первомайского района Тамбовской област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firstLine="709"/>
        <w:jc w:val="both"/>
        <w:rPr/>
      </w:pPr>
      <w:r>
        <w:rPr>
          <w:sz w:val="28"/>
          <w:szCs w:val="28"/>
        </w:rPr>
        <w:t>23. При санкционировании оплаты денежных обязательств УФК</w:t>
      </w:r>
      <w:r>
        <w:rPr>
          <w:spacing w:val="-1"/>
          <w:sz w:val="28"/>
          <w:szCs w:val="28"/>
        </w:rPr>
        <w:t xml:space="preserve"> осуществляется проверка З</w:t>
      </w:r>
      <w:r>
        <w:rPr>
          <w:sz w:val="28"/>
          <w:szCs w:val="28"/>
        </w:rPr>
        <w:t>аявки по следующим направлениям: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аличие указанного(ых) в Заявке кода (ов) по бюджетной классификации Российской Федерации (далее – код по бюджетной классификации), кода субсидии в Сведениях;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ответствие указанного в Заявке кода по бюджетной классификации коду по бюджетной классификации, указанному в Сведениях по соответствующему коду субсидии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соответствие указанного в Заявке кода по бюджетной классификации коду текстовому назначению платежа, исходя из содержания текста назначения платежа, в соответствии с указаниями о порядке применения бюджетной классификации Российской Федерации, установленными Министерством финансов Российской Федерации;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09"/>
        <w:jc w:val="both"/>
        <w:rPr/>
      </w:pPr>
      <w:r>
        <w:rPr>
          <w:sz w:val="28"/>
          <w:szCs w:val="28"/>
        </w:rPr>
        <w:t xml:space="preserve">соответствие содержания операции по оплате денежных обязательств на поставки товаров, выполнение работ, оказание услуг, </w:t>
      </w:r>
      <w:r>
        <w:rPr>
          <w:spacing w:val="-1"/>
          <w:sz w:val="28"/>
          <w:szCs w:val="28"/>
        </w:rPr>
        <w:t xml:space="preserve">аренды, исходя из документа – основания, коду по бюджетной классификации и содержанию текста </w:t>
      </w:r>
      <w:r>
        <w:rPr>
          <w:sz w:val="28"/>
          <w:szCs w:val="28"/>
        </w:rPr>
        <w:t>назначения платежа, указанных в Заявке на кассовый расход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вышение суммы, указанной в Заявке, над суммой остатка расходов по соответствующему коду по бюджетной классификации, соответствующему коду субсидии, учтенным на лицевом счете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/>
      </w:pPr>
      <w:r>
        <w:rPr>
          <w:sz w:val="28"/>
          <w:szCs w:val="28"/>
        </w:rPr>
        <w:t>соответствие информации, указанной в Заявке, Сведениям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 случае если форма или информация, указанная в Заявке, представленной на бумажном носителе, не соответствует требованиям, установленным пунктами 17-23 настоящего Порядка, УФК регистрирует представленную Заявку в Журнале регистрации и возвращает учреждению, предприятию не позднее срока, установленного пунктом 21 настоящего Порядка, экземпляры Заявок на бумажном носителе с указанием в прилагаемом Протоколе причины возвр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лучае если Заявка представлялась в электронном виде, учреждению, предприятию не позднее срока, установленного пунктом 21 настоящего Порядка, направляется Протокол в электронном виде, в котором указывается причина возврата.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и положительном результате проверки в соответствии с требованиями, установленными настоящим Порядком, в Заявке,  представленной на бумажном носителе, уполномоченным руководителем УФК работником проставляется отметка, подтверждающая санкционирование оплаты денежных обязательств учреждения, предприятия с указанием даты, подписи, расшифровки подписи, содержащей фамилию, инициалы указанного работника, и Заявка принимается к исполнению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firstLine="709"/>
        <w:jc w:val="both"/>
        <w:rPr/>
      </w:pPr>
      <w:r>
        <w:rPr>
          <w:sz w:val="28"/>
          <w:szCs w:val="28"/>
        </w:rPr>
        <w:t>26. Представление и хранение Заявок для санкционирования оплаты денежных обязательств учреждений, предприятий, содержащих сведения, составляющие государственную тайну, осуществляется в соответствии с настоящим Порядком с соблюдением норм законодательства Российской Федерации о защите государственной тайны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оложения подпункта 5 пункта 23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, предусматривающих обращение взыскания на средства учреждения.</w:t>
      </w:r>
    </w:p>
    <w:p>
      <w:pPr>
        <w:pStyle w:val="Normal"/>
        <w:shd w:fill="FFFFFF" w:val="clear"/>
        <w:tabs>
          <w:tab w:val="clear" w:pos="720"/>
          <w:tab w:val="left" w:pos="2549" w:leader="none"/>
          <w:tab w:val="left" w:pos="3706" w:leader="none"/>
          <w:tab w:val="left" w:pos="528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Учреждение вправе направить </w:t>
      </w:r>
      <w:r>
        <w:rPr>
          <w:spacing w:val="-14"/>
          <w:sz w:val="28"/>
          <w:szCs w:val="28"/>
        </w:rPr>
        <w:t xml:space="preserve">средства, полученные им в </w:t>
      </w:r>
      <w:r>
        <w:rPr>
          <w:sz w:val="28"/>
          <w:szCs w:val="28"/>
        </w:rPr>
        <w:t>установленном порядке от осуществления предусмотренных его уставом видов деятельности, на возмещение расходов, произведенных в связи с исполнением исполнительных документов за счет целевых субсидий, на основании Заявки на кассовый расход (код формы по КФД 0531801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9:00Z</dcterms:created>
  <dc:creator>fu41</dc:creator>
  <dc:description/>
  <cp:keywords/>
  <dc:language>en-US</dc:language>
  <cp:lastModifiedBy>rf09</cp:lastModifiedBy>
  <cp:lastPrinted>2016-06-14T12:24:00Z</cp:lastPrinted>
  <dcterms:modified xsi:type="dcterms:W3CDTF">2016-08-24T10:03:00Z</dcterms:modified>
  <cp:revision>45</cp:revision>
  <dc:subject/>
  <dc:title> </dc:title>
</cp:coreProperties>
</file>