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89985</wp:posOffset>
                </wp:positionH>
                <wp:positionV relativeFrom="paragraph">
                  <wp:posOffset>-446405</wp:posOffset>
                </wp:positionV>
                <wp:extent cx="3348355" cy="149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118.05pt;mso-wrap-distance-left:0pt;mso-wrap-distance-right:0pt;mso-wrap-distance-top:0pt;mso-wrap-distance-bottom:0pt;margin-top:-35.15pt;mso-position-vertical-relative:text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89985</wp:posOffset>
                </wp:positionH>
                <wp:positionV relativeFrom="paragraph">
                  <wp:posOffset>-1270</wp:posOffset>
                </wp:positionV>
                <wp:extent cx="3348355" cy="1057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Указаниям о порядке применения бюджетной классификации Российской Федерации в части, относящейся к бюджету Первомайского района Тамбовской обла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83.3pt;mso-wrap-distance-left:0pt;mso-wrap-distance-right:0pt;mso-wrap-distance-top:0pt;mso-wrap-distance-bottom:0pt;margin-top:-0.1pt;mso-position-vertical-relative:text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Указаниям о порядке применения бюджетной классификации Российской Федерации в части, относящейся к бюджету Первомайского района Тамбовской обла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5660</wp:posOffset>
                </wp:positionH>
                <wp:positionV relativeFrom="paragraph">
                  <wp:posOffset>128270</wp:posOffset>
                </wp:positionV>
                <wp:extent cx="6115050" cy="6019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чень кодов источников финансирования дефицита бюджета Первомайского района Тамбовской области и соответствующих им кодов аналитической группы вида источников финансирования дефицитов бюдж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47.4pt;mso-wrap-distance-left:0pt;mso-wrap-distance-right:0pt;mso-wrap-distance-top:0pt;mso-wrap-distance-bottom:0pt;margin-top:10.1pt;mso-position-vertical-relative:text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0" w:after="1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чень кодов источников финансирования дефицита бюджета Первомайского района Тамбовской области и соответствующих им кодов аналитической группы вида источников финансирования дефицитов бюдже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8"/>
      </w:tblGrid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группы, подгруппы, статьи, вида, кодов аналитической группы вида источника финансирования дефицитов бюджета Первомайского района Тамб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000000 0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1 00 00000000 0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</w:tr>
      <w:tr>
        <w:trPr>
          <w:trHeight w:val="9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1 00 00000000 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</w:tr>
      <w:tr>
        <w:trPr>
          <w:trHeight w:val="9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1 00 00050000 71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1 00 00000000 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1 00 00050000 8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000000 0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000000 7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050000 71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000000 8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50000 81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000000 0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000000 0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000000 7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 03 01 00050000 710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000000 8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050000 81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000000 0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000000 5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000000 51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050000 51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000000 6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000000 6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000000 61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050000 61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0 00000000 0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000000 0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1000000 6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1050000 64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2050000 6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2050000 64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000000 5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1000000 5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юридическим лицам в валюте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1050000 54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2000000 5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2050000 54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другим бюджетам бюджетной системы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10 00000000 0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управлению остатками средств на единых счетах бюдже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10 02000000 5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финансовых остатков в государственной(муниципальной) собственности за счет средств организаций, лицевые счета которых открыты в территориальных органах федерального казначейства или в финансовых органах в соответствии с законодательством Российской Федерац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10 02050000 55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овых активов в собственности муниципальных районов за счет средств автономных и бюджетных учрежден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50" w:h="16901"/>
      <w:pgMar w:left="1134" w:right="851" w:gutter="0" w:header="72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48:00Z</dcterms:created>
  <dc:creator>Keysystems.DWH.ReportDesigner</dc:creator>
  <dc:description/>
  <cp:keywords/>
  <dc:language>en-US</dc:language>
  <cp:lastModifiedBy>rf09</cp:lastModifiedBy>
  <cp:lastPrinted>2015-12-05T15:03:00Z</cp:lastPrinted>
  <dcterms:modified xsi:type="dcterms:W3CDTF">2015-12-23T08:38:00Z</dcterms:modified>
  <cp:revision>22</cp:revision>
  <dc:subject>РЎРѕР·РґР°РЅ: oleg 29.07.2010 12:49:33; РР·РјРµРЅРµРЅ: fu07 29.10.2013 11:35:37</dc:subject>
  <dc:title/>
</cp:coreProperties>
</file>