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89985</wp:posOffset>
                </wp:positionH>
                <wp:positionV relativeFrom="paragraph">
                  <wp:posOffset>-1270</wp:posOffset>
                </wp:positionV>
                <wp:extent cx="3348355" cy="1057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Указаниям о порядке применения бюджетной классификации Российской Федерации в части, относящейся к бюджету Первомайского района Тамбов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83.3pt;mso-wrap-distance-left:0pt;mso-wrap-distance-right:0pt;mso-wrap-distance-top:0pt;mso-wrap-distance-bottom:0pt;margin-top:-0.1pt;mso-position-vertical-relative:text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Указаниям о порядке применения бюджетной классификации Российской Федерации в части, относящейся к бюджету Первомайского района Тамбов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5660</wp:posOffset>
                </wp:positionH>
                <wp:positionV relativeFrom="paragraph">
                  <wp:posOffset>128270</wp:posOffset>
                </wp:positionV>
                <wp:extent cx="6115050" cy="754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чень кодов целевых статей расходов бюджета Первомайского района Тамбовской обла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59.4pt;mso-wrap-distance-left:0pt;mso-wrap-distance-right:0pt;mso-wrap-distance-top:0pt;mso-wrap-distance-bottom:0pt;margin-top:10.1pt;mso-position-vertical-relative:text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ечень кодов целевых статей расходов бюджета Первомайского района Тамбовской обла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13"/>
      </w:tblGrid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СР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статей расхо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Первомайского района "Оказание содействия добровольному переселению соотечественников, проживающих за рубежом" на 2013-2020 г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ект переселения "Квалифицированные специалисты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дополнительных мер поддержки участникам Государственной программы и членам их сем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08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казанию содействия добровольному переселению в Тамбовскую область соотечественников, проживающих за рубеж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3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оказанию содействия добровольному переселению в Тамбовскую область соотечественников, проживающих за рубе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"Эффективное управление финансами и оптимизация муниципального долга" на 2014-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муниципальным долгом Первомайского района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своевременности и полноты исполнения долговых обязательств Тамбовской обла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870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центов за пользование бюджетными кредит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межбюджетных отношений с муниципальными образованиями Первомайского района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800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 обеспечению сбалансированности местных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800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N00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 поселений за счет средств бюджета Тамбов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и развитие интегрированной системы общественными финансами Первомайского района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автоматизации и интеграции процессов составления и исполнения бюджетов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8706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тегрированной системы управления общественными финанс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мероприятия, не вошедшие в подпрограммы муниципальной програ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0 100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онирования муниципальных орга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Развитие дошкольного образования"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образовательных программ дошкольного образования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840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- дошкольным образовательным учреждениям на финансовое обеспечение выполнение муниципального зад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N628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843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ариативных форм дошкольного образования, создание семейных дошкольных груп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N62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 сфере дошкольного образования </w:t>
            </w:r>
          </w:p>
        </w:tc>
      </w:tr>
      <w:tr>
        <w:trPr>
          <w:trHeight w:val="3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S62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в сфере дошко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Развитие общего и дополнительного образования"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разовательных программ общего образова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N63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 в муниципальных общеобразовательных организациях, обеспечение  дополнительного образования детей в муниципальных общеобразовательных организ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840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- общеобразовательным школам на финансовое обеспечение выполнение муниципального за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йствие развитию общего и дополнительно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8426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 участие в региональных и Всероссийских мероприятиях, проведение различных муниципальных мероприятий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N63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ых систем общего и дополните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63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звития муниципальных систем общего и дополните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N818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рганизации отдыха детей в каникулярное 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818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по организации отдыха детей в каникулярное 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8427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шении вопросов временной занятости подростков в свободное от учебы 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разовательных программ дополнительного образования дете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840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- спортивным школам на финансовое обеспечение выполнение муниципального за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840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- детским домам творчества на финансовое обеспечение выполнение муниципального за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840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- музыкальным школам и школам искусства на финансовое обеспечение выполнение муниципального за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системы общего и дополнительного образования дете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R088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стимулирующие выплаты лучшим учителям муниципальных общеобразовательных организ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N638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тимулирования в системе обще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Защита прав детей, государственная поддержка детей сирот и детей с особыми нуждам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необходимых условий для семейного жизнеустройства детей, оставшихся без попечения родителей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N649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N95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пособия опекунам на содержание ребенка в соответствии с Законом Тамбовской области  от 10 мая 2011 года "2-З "Об организации и осуществлении деятельности по опеке и попечительству в отношении несовершеннолетних  в Тамбовской област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разовани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отдельных мероприятий муниципальной программ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N30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отдельных категорий граждан, работающих в сельской местности  и рабочих посел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N366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проживающим и работающим в сельской местности , рабочих поселках (поселках городского ти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N65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муниципальных организаций,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N788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приобретения (изготовления) образовательной организацией бланков документов об образова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S65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оплату труда работников муниципальных организаций,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8428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выполнение услуг) районных муниципальных организаций, осуществляющих информационно-методическ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8429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районных муниципальных организаций, выполняющих работы по бухгалтерскому обслуживанию и материально-техническому обеспечению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прочих мероприятий в сфере образования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8426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реждений системы образования сертифицированными программными продукт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Тамбовской области "Экономическое развитие  и инновационная экономика" на 2014-2020 г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малого и среднего предпринимательства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паганда и популяризация предпринимательской деятельност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841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малого и среднего предприниматель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государственного и муниципального управления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предоставления муниципальных услуг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N71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деятельности многофункциональных центров предоставления государственных и муниципальных услуг в муниципальных образованиях Тамбов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871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районного муниципального казенного учреждения "Многофункционального центра предоставления государственных и муниципальных услуг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эффективности муниципального управления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841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лана подготовки управленческих кад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841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мочий главы администрации района по вопросам награж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2 841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адрового потенци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Тамбовской области "Социальная поддержка граждан" на 2014-2020 г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Формирование доступной среды жизнедеятельности для инвалидов и других маломобильных групп населения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вершенствование механизма предоставления услуг в сфере реабилитации с целью интеграции инвалидов в общество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842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с целью формирования доступной среды жизнедеятельности для инвалидов и других маломобильных групп на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ддержка социально ориентированных некоммерческих организаций Первомайского района на 2014-2020 годы 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благоприятной среды для обеспечения деятельности социально-ориентированных некоммерческих организаций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842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, имущественной, информационной, консультационной поддержки социально-ориентированным некоммерческим организац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казание социальной адресной материальной помощи малообеспеченным семьям, малообеспеченным одиноко проживающим гражданам и гражданам Первомайского района, попавшим в трудную жизненную ситуацию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лучшение материального положения малообеспеченных граждан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8729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мощи  граждан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Совершенствование социального обслуживания семей с детьми Первомайского района на 2014-2020 годы"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социальной поддержки многодетным семья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N31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N317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социальной поддержки многодетных семей в части предоставления бесплатного питания обучающимс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"Развитие культуры на 2014-2020 годы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Наследие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и архивного дел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N66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514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5146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8407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- библиотекам на финансовое обеспечение выполнение муниципального за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Искусство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исполнительских искусст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8406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- учреждениям культурно-досугового типа на финансовое обеспечение выполнения муниципального за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8417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досуговых мероприятий в районе, участие в областных конкурсах, фестивалях, обменных творческих концерт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2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нфраструктуры в сфере культуры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2 845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бъектов, социальной, коммунальной инфраструктуры и объектов общегражданского назнач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3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телевидения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3 844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зданию и трансляции еженедельной телевизионной программы и размещению рекламы в рамках подпрограммы "Искусство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условий реализации Программы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отдельных мероприятий муниципальной программ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N30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отдельных категорий граждан, работающих  в сельской местности и рабочих посел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оциально-экономической активности молодеж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гражданско-патриотического сознания и поведения молодежи, воспитание уважения к историческому и культурному наследию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8419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работе с детьми и молодежью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ервомайского района "Развитие транспортной системы и дорожного хозяйства Первомайского района Тамбовской области на 2014-2020 годы"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и  развитие сети автомобильных дорог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современной и эффективной сети автомобильных дорог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87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униципального зна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транспортного комплекса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требности населения в перевозках, в том числе на социально значимых маршрутах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ассажирских перевоз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возмещение части затрат на уплату лизинговых платежей по договорам финансовой арен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"Обеспечение доступным и комфортным жильем и коммунальными услугами граждан Первомайского района Тамбовской области на 2014-2020 годы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Молодежи - доступное жилье в Первомайском районе Тамбовской област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льем отдельных семе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02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федеральной целевой программы «Жилище» в рамках подпрограммы «Молодежи - доступное жиль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02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федеральной целевой программы "Жилище" в рамках подпрограммы "Молодежи - доступное жилье в Первомайском районе Тамбовской област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802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нижение административных барьеров в строительстве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несение изменений в схему территориального планирования муниципального района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1 8418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нижению административных барьеров в строительств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"Развитие физической культуры, спорта и туризма на 2014-2020 годы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Развитие физической культуры и спорта в Первомайском районе"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влечение населения в занятия физической культурой и массовым спорто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842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мероприятий по вовлечению населения в занятия физической культурой и спорт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туризма в Первомайском районе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"Определение и поддержка приоритетных направлений туристической деятельност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8558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а мероприятий по развитию и продвижению туристического потенциала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Тамбовской области "Информационное обеспечение управления недвижимостью, реформирования и регулирования земельных и имущественных отношений в Первомайском районе на 2014-2020 годы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и повышение эффективности использования недвижимо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874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недвижим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"Охрана окружающей среды, воспроизводство и использование природных ресурсов Первомайского района Тамбовской области на 2014-2020 годы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табилизация и улучшение экологической обстановки в районе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8597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бытовых и промышленных отхо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"Предупреждение и борьба с социально-значимыми заболеваниями на 2014-2020 годы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нижение заболеваемости, инвалидизации и смертности при социально значимых заболеваниях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841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едупреждению и борьбе с социально-значимыми заболевани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"Информационное общество (2014-2020 годы)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электронного правительства и повышение качества муниципального управления за счет создания и внедрения современных информационных технолог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1 842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униципального управления за счет создания и внедрения современных информационных технолог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"Повышение эффективности бюджетных расходов Первомайского района" на 2015-2020 г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нформационной системы управления муниципальными финансам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1 842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вышению эффективности бюджетных расходов Первомайского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майского района Тамбовской области "Обеспечение безопасности населения Первомайского района Тамбовской области и противодействие преступности" на 2015-2020 г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общественного порядка и противодействие преступности в Первомайском районе" на 2015-2020 г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деятельности субъектов профилактики правонару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1 N53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обеспечению деятельности административных комисс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1 853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общественного порядка и противодействие преступности в Первомайском райо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тиводействие терроризму и экстремизму в Первомайском районе" на 2015-2020 г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(профилактика) терроризма и экстремиз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8538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тиводействию терроризму и экстремизму в Первомайском райо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вышение безопасности дорожного движения в Первомайском районе" на 2015-2020 г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предупреждения опасного поведения участников дорожного движ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539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дготовка граждан к военной службе в Первомайском районе" на 2015-2020 г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лномочия по осуществлению первичного воинского учета на территориях, где отсутствуют военные комиссариат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5118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855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 рамках подпрограммы "Подготовка граждан к военной службе в Первомайском районе" на 2015-2020 год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N118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 учету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Комплексные меры противодействия незаконному обороту наркотиков и распространению наркомании в Первомайском районе" на 2015-2020 г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противодействия незаконному обороту наркотиков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853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тиводействию незаконному обороту наркотиков и распространению наркомании в Первомайском райо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Первомайского района Тамбовской области "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" на 2015-2020 г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в Первомайском районе" на 2015-2020 г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безопасности населения от угроз природного и техногенного характера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854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я функционирования единой дежурно-диспетчерской служб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854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нижению рисков и смягчению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жарная безопасность в Первомайском районе" на 2015-2020 г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пожарной безопасност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1 854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жарной безопасности в Первомайском райо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филактика и предупреждение  несчастных случаев на воде, обеспечение безопасности на водных объектах, а также создание общественных спасательных постов в местах массового отдыха населения и обучение населения, прежде всего детей, плаванию" на 2015-2020 г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1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безопасности на водных объектах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1 854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 несчастных случаев на воде, обеспечение безопасности на водных объектах, а также создание общественных спасательных постов в местах массового отдыха населения и обучение населения, прежде всего детей, плава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деятельности органов местного само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00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ьного аппарата</w:t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00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олжностей не относящихся к муниципальным</w:t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органов муниципальных образов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100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ьного аппар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100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представительного органа местного само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1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деятельности контрольно - ревизионной комиссии органов местного само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1006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едателя контрольно-ревизионной комиссии органа местного само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1007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ьного аппар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 00 00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 00 512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 00 593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«О наделении администраций городских и сельских поселений полномочиями по государственной регистрации актов гражданского состоя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 00 178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Тамбов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 00 839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 00 842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в рамках непрограммных расхо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 00 843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выполнение услуг) районных муниципальных учреждений, осуществляющих обслуживание и содержание административных зданий, в рамках непрограммных расхо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 00 871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 00 881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рочих обязательств, согласно заключенных соглашений на осуществление части полномочий контрольно-ревизионного органа поселений Первомайского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 00 881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рочих обязательств, согласно заключенных соглашений на осуществление внутреннего финансового и ведомственного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 00 881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рочих обязательств, согласно заключенных соглашений на подготовку и выдачу градостроительных планов в рамках непрограммных расхо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 00 881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рочих обязательств, согласно заключенных соглашений на ввод в эксплуатацию объектов недвижимости в рамках непрограммных расхо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 00 N72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50" w:h="16901"/>
      <w:pgMar w:left="1134" w:right="851" w:gutter="0" w:header="72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7:46:00Z</dcterms:created>
  <dc:creator>Keysystems.DWH.ReportDesigner</dc:creator>
  <dc:description/>
  <cp:keywords/>
  <dc:language>en-US</dc:language>
  <cp:lastModifiedBy>rf09</cp:lastModifiedBy>
  <cp:lastPrinted>2015-12-05T15:03:00Z</cp:lastPrinted>
  <dcterms:modified xsi:type="dcterms:W3CDTF">2016-01-08T09:03:00Z</dcterms:modified>
  <cp:revision>309</cp:revision>
  <dc:subject>РЎРѕР·РґР°РЅ: oleg 29.07.2010 12:49:33; РР·РјРµРЅРµРЅ: fu07 29.10.2013 11:35:37</dc:subject>
  <dc:title/>
</cp:coreProperties>
</file>