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04" w:leader="none"/>
        </w:tabs>
        <w:spacing w:before="240" w:after="60"/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НАНСОВЫЙ ОТДЕ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И ПЕРВОМАЙСКОГО РАЙО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АМБО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 Р  И  К  А  З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1  августа  2016</w:t>
        <w:tab/>
        <w:tab/>
        <w:tab/>
        <w:tab/>
        <w:tab/>
        <w:tab/>
        <w:tab/>
        <w:tab/>
        <w:tab/>
        <w:tab/>
        <w:tab/>
        <w:t xml:space="preserve">№ 40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Об утверждении методики прогнозирован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оступлений доходов в бюджет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соответствии с пунктом 1 статьи 160.1 Бюджетного кодекса Российской Федерации  и постановлением Правительства Российской Федерации от 23.06.2016 № 574 "Об общих требованиях к методике прогнозирования поступлений доходов в бюджеты бюджетной системы Российской Федерации" приказываю:</w:t>
      </w:r>
    </w:p>
    <w:p>
      <w:pPr>
        <w:pStyle w:val="Normal"/>
        <w:spacing w:lineRule="auto" w:line="276" w:before="120" w:after="0"/>
        <w:ind w:firstLine="709"/>
        <w:rPr/>
      </w:pPr>
      <w:r>
        <w:rPr>
          <w:szCs w:val="28"/>
        </w:rPr>
        <w:t>1. Утвердить методику прогнозирования поступлений доходов в  бюджет района согласно приложе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2. Настоящий приказ подлежит размещению в сети Интернет на официальном сайте администрации района в пределах информационного ресурса.</w:t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 xml:space="preserve">3. Контроль за  исполнением настоящего приказа возложить на консультанта финансового отдела Иванову Т. С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Настоящий приказ вступает в силу с  момента подписания.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94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Начальник финансового отдела  </w:t>
        <w:tab/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администрации района                                      Н.Н.Моисеева                                                       </w:t>
        <w:tab/>
        <w:tab/>
        <w:tab/>
        <w:t xml:space="preserve">       </w:t>
        <w:tab/>
        <w:t xml:space="preserve">                  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к приказу финансового отдела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дела администрации Первомайского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т 31.08.2016 №40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прогнозирования поступлений доходов в   бюджет района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Настоящая методика определяет параметры прогнозирования поступлений доходов в бюджет  района, главным администратором которых является  финансовый отдел администрации Первомайского района Тамбовской области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тодика применяется для расчета прогнозирования объема поступлений по кодам классификации доходов бюджета района при составлении проекта решения о бюджете Первомайского района на очередной финансовый год и на плановый период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етодика основывается на показателях прогноза социально-экономического развития Первомайского района на среднесрочный период. 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2. Прогнозирование доходов бюджета осуществляется в соответствии со следующими методами расчета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реднение (расчет на основании усреднения годовых объемов доходов не менее чем за 3 года или за весь период поступления  данного вида доходов в случае, если он не превышает 3 года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метод прогнозирования с учетом фактического поступления (прогнозирование исходя из оценки поступлений доходов бюджета в текущем финансовом году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иной способ, который описывается в методике прогнозирования,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3 Прогнозирование поступлений доходов от размещения временно свободных  средств бюджетов  района, осуществляется методом прямого расчета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Основанием для расчета показателя являются заключенные и (или) планируемые к заключению договора банковского депозит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ля расчета прогнозного объема поступлен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 xml:space="preserve"> учитываются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лимит размещения временно свободных остатков средств на едином счете  бюджета район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размер процентной ставки по договору банковского депозит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количество дней, в течение которых кредитная организация будет пользоваться денежными          средствами бюджета района, привлеченными на депозит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/>
        <w:ind w:firstLine="709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>применяется метод - прямой расчет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/>
        <w:ind w:firstLine="709"/>
        <w:rPr/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>применяется формула расчета: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всс = Л х Ст / Кг х Дн, где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>Двсс -доходы от размещения временно свободных средств бюджетов муниципальных районов в расчетном финансовом году;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-лимит размещения временно свободных остатков средств на едином счете  бюджета района;</w:t>
      </w:r>
    </w:p>
    <w:p>
      <w:pPr>
        <w:pStyle w:val="Normal"/>
        <w:shd w:fill="FFFFFF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Ст -размер процентной ставки по договору банковского депозита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г-количество календарных дней в расчетном финансовом году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>Дн-количество дней, в течение которых кредитная организация будет пользоваться денежными средствами бюджета района, привлеченными на депозит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 w:val="24"/>
          <w:szCs w:val="24"/>
        </w:rPr>
        <w:t>4. Прогнозирование процентов полученных от предоставления бюджетных кредитов внутри страны, за счет средств бюджетов муниципальных районов, осуществляется методом прямого счета.</w:t>
        <w:tab/>
        <w:t xml:space="preserve"> Основанием для расчета показателя являю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</w:t>
        <w:tab/>
        <w:t>заключенные договора о предоставлении бюджетных кредитов местным</w:t>
        <w:br/>
        <w:t>бюджетам Первомайского района;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ценка объема бюджетных ассигнований, необходимых для частичного финансирования дефицита местных бюджетов и (или) на погашение муниципальных долговых обязательств в виде обязательств по бюджетным кредитам и кредитам, полученным муниципальным образованием от кредитных организаций, и (или) па покрытие временного кассового разрыва, возникающего при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сполнении местного бюджета, и (или) на осуществление мероприятий, связанных с ликвидацией последствий стихийных бедствий, далее - объем бюджетных ассигнований).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Для расчета прогнозного объема поступлений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/>
        <w:ind w:firstLine="709"/>
        <w:rPr/>
      </w:pPr>
      <w:r>
        <w:rPr>
          <w:spacing w:val="-3"/>
          <w:sz w:val="24"/>
          <w:szCs w:val="24"/>
        </w:rPr>
        <w:t xml:space="preserve">а) </w:t>
      </w:r>
      <w:r>
        <w:rPr>
          <w:sz w:val="24"/>
          <w:szCs w:val="24"/>
        </w:rPr>
        <w:t>учитываются: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sz w:val="24"/>
          <w:szCs w:val="24"/>
        </w:rPr>
        <w:t>-плата за пользование бюджетными кредитами, рассчитанная исходя из условий действующих договоров о предоставлении бюджетных кредитов местным бюджетам из  бюджета района (далее - плата за пользование бюджетными кредитами):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ъем бюджетных ассигнований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оцентная ставка (плата) за пользование бюджетными кредитам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firstLine="709"/>
        <w:rPr/>
      </w:pPr>
      <w:r>
        <w:rPr>
          <w:spacing w:val="-5"/>
          <w:sz w:val="24"/>
          <w:szCs w:val="24"/>
        </w:rPr>
        <w:t xml:space="preserve">б) </w:t>
      </w:r>
      <w:r>
        <w:rPr>
          <w:sz w:val="24"/>
          <w:szCs w:val="24"/>
        </w:rPr>
        <w:t>применяется метод - прямой расчет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/>
        <w:ind w:firstLine="709"/>
        <w:rPr/>
      </w:pPr>
      <w:r>
        <w:rPr>
          <w:spacing w:val="-6"/>
          <w:sz w:val="24"/>
          <w:szCs w:val="24"/>
        </w:rPr>
        <w:t xml:space="preserve">в) </w:t>
      </w:r>
      <w:r>
        <w:rPr>
          <w:sz w:val="24"/>
          <w:szCs w:val="24"/>
        </w:rPr>
        <w:t>применяется формула расчета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>Пбк - Пф +П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бк -проценты, полученные от предоставления бюджетных кредитов внутри страны за счет средств бюджета района в расчетном финансовом году;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ф - плата за пользование бюджетными кредитами, предоставленными из  бюджета района местным бюджетам в расчетном финансовом году;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п - плата за пользование бюджетными кредитами, планируемыми к предоставлению из  бюджета района местным бюджетам в расчетном финансовом году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 xml:space="preserve">Пф -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Бк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х Пст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/Кг х Кф(п), где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-  сумма  предоставленных бюджетных  кредитов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му местному бюджету;</w:t>
      </w:r>
    </w:p>
    <w:p>
      <w:pPr>
        <w:pStyle w:val="Normal"/>
        <w:shd w:fill="FFFFFF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к</w:t>
      </w:r>
      <w:r>
        <w:rPr>
          <w:sz w:val="24"/>
          <w:szCs w:val="24"/>
          <w:lang w:val="en-US"/>
        </w:rPr>
        <w:t>j</w:t>
      </w:r>
      <w:r>
        <w:rPr>
          <w:smallCaps/>
          <w:sz w:val="24"/>
          <w:szCs w:val="24"/>
        </w:rPr>
        <w:t xml:space="preserve">   </w:t>
      </w:r>
      <w:r>
        <w:rPr>
          <w:sz w:val="24"/>
          <w:szCs w:val="24"/>
        </w:rPr>
        <w:t xml:space="preserve">- предоставленный бюджетный кредит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ому местному бюджету;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ст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- процентная ставка (плата) за пользование бюджетными кредитами, установленная</w:t>
      </w:r>
    </w:p>
    <w:p>
      <w:pPr>
        <w:pStyle w:val="Normal"/>
        <w:shd w:fill="FFFFFF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говором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>Кг-количество календарных дней  в  расчетном финансовом году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>Кф(п)-количество календарных дней пользования (планируемого использования) бюджетным кредитом в расчетном финансовом  году.</w:t>
      </w:r>
    </w:p>
    <w:p>
      <w:pPr>
        <w:pStyle w:val="Normal"/>
        <w:shd w:fill="FFFFFF" w:val="clear"/>
        <w:spacing w:lineRule="auto" w:line="240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п = (Оба х Пст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)/К"г</w:t>
      </w:r>
      <w:r>
        <w:rPr>
          <w:spacing w:val="-1"/>
          <w:sz w:val="24"/>
          <w:szCs w:val="24"/>
          <w:vertAlign w:val="superscript"/>
        </w:rPr>
        <w:t>:е</w:t>
      </w:r>
      <w:r>
        <w:rPr>
          <w:spacing w:val="-1"/>
          <w:sz w:val="24"/>
          <w:szCs w:val="24"/>
        </w:rPr>
        <w:t xml:space="preserve">Кп, где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1"/>
          <w:sz w:val="24"/>
          <w:szCs w:val="24"/>
        </w:rPr>
        <w:t>Оба</w:t>
      </w:r>
      <w:r>
        <w:rPr>
          <w:sz w:val="24"/>
          <w:szCs w:val="24"/>
        </w:rPr>
        <w:t xml:space="preserve"> - объем бюджетных ассигнований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-1"/>
          <w:sz w:val="24"/>
          <w:szCs w:val="24"/>
        </w:rPr>
        <w:t>Пст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z w:val="24"/>
          <w:szCs w:val="24"/>
        </w:rPr>
        <w:t>-процентная станка (плата) за пользование бюджетными кредитами, установленная  решением о  бюджете района и (пли) проектом решения о бюджете района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z w:val="24"/>
          <w:szCs w:val="24"/>
        </w:rPr>
        <w:t>Кп-количество календарных дней планируемого использования бюджетных кредитов в расчетном финансовом году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5. Прогнозирование прочих  доходов от  компенсации затрат бюджетов муниципальных районов  осуществляется с применением метода прямого расчета и определяется по </w:t>
      </w:r>
      <w:r>
        <w:rPr>
          <w:spacing w:val="2"/>
          <w:sz w:val="24"/>
          <w:szCs w:val="24"/>
        </w:rPr>
        <w:t>формуле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=(Ʃ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расторг</w:t>
      </w:r>
      <w:r>
        <w:rPr>
          <w:sz w:val="24"/>
          <w:szCs w:val="24"/>
        </w:rPr>
        <w:t xml:space="preserve"> + К</w:t>
      </w:r>
      <w:r>
        <w:rPr>
          <w:sz w:val="24"/>
          <w:szCs w:val="24"/>
          <w:vertAlign w:val="subscript"/>
        </w:rPr>
        <w:t xml:space="preserve">нов) </w:t>
      </w:r>
      <w:r>
        <w:rPr>
          <w:sz w:val="24"/>
          <w:szCs w:val="24"/>
        </w:rPr>
        <w:t>х И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 - Р ,где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-прогнозируемый объем доходов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размер годовых начислений по i-тому договору на возмещение расходов по оплате</w:t>
      </w:r>
      <w:r>
        <w:rPr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</w:rPr>
        <w:t>коммунальных услуг в текущем финансовом году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расторг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 размер годовых начислений по договорам на возмещение расходов по оплате коммунальных услуг, которые будут расторгнуты в течение текущего финансового года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нов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–размер годовых начислений по планируемым к заключению договорам на возмещение расходов по оплате коммунальных услуг;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к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–индекс изменения цен и тарифов;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–размер разового (несистемного) поступлени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6. Прогнозирование поступлений в бюджет муниципального района межбюджетных 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существляется методом прямого расчета на основании заключенных соглашений с органами местного самоуправления поселений.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Прогнозирование иных доходов бюджета, поступление которых не имеет постоянного характера, осуществляется с применением метода усреднения, учитывается сумма поступлений в бюджет за 3 года, предшествующих текущему финансовому году по отчетным данным по коду бюджетной классификации по следующей формуле: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 xml:space="preserve">и д </w:t>
      </w:r>
      <w:r>
        <w:rPr>
          <w:sz w:val="24"/>
          <w:szCs w:val="24"/>
        </w:rPr>
        <w:t xml:space="preserve"> = (ПКБ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3</w:t>
      </w:r>
      <w:r>
        <w:rPr>
          <w:sz w:val="24"/>
          <w:szCs w:val="24"/>
        </w:rPr>
        <w:t>+ПКБ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2</w:t>
      </w:r>
      <w:r>
        <w:rPr>
          <w:sz w:val="24"/>
          <w:szCs w:val="24"/>
        </w:rPr>
        <w:t>+ПКБ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)/3 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,гд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Д</w:t>
      </w:r>
      <w:r>
        <w:rPr>
          <w:sz w:val="24"/>
          <w:szCs w:val="24"/>
          <w:vertAlign w:val="subscript"/>
        </w:rPr>
        <w:t xml:space="preserve">и д -- </w:t>
      </w:r>
      <w:r>
        <w:rPr>
          <w:sz w:val="24"/>
          <w:szCs w:val="24"/>
        </w:rPr>
        <w:t>иные доходы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ПКБ – поступления по  коду бюджетной классификации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- </w:t>
      </w:r>
      <w:r>
        <w:rPr>
          <w:sz w:val="24"/>
          <w:szCs w:val="24"/>
        </w:rPr>
        <w:t>текущий финансовый год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ндекс потребительских цен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 иным доходам бюджета,  поступление которых не имеет постоянного характера,  относятся следующие коды бюджетной классификации: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368"/>
      </w:tblGrid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05 0000 12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2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30 02 0000 14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. 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2    </w:t>
              <w:tab/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поступления от денежных взысканий (штрафов),  и иных  сумм в возмещение ущерба, зачисляемые в бюджеты муниципальных районов. 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Оценка нерегулярных (несистемных), но возможных поступлений в бюджет района доходов осуществляется на основе данных фактических поступлений доходов по следующим видам: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368"/>
      </w:tblGrid>
      <w:tr>
        <w:trPr>
          <w:trHeight w:val="27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ых районов</w:t>
            </w:r>
          </w:p>
        </w:tc>
      </w:tr>
      <w:tr>
        <w:trPr>
          <w:trHeight w:val="702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429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ен на основании закона о бюджете области на очередной финансовый год и плановый период (проекта закона о бюджете области на очередной финансовый год и на плановый период), нормативно   правовые акты органов исполнительной власти област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безвозмездным поступлениям от других бюджетов бюджетной системы относятся следующие  доходы: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368"/>
      </w:tblGrid>
      <w:tr>
        <w:trPr>
          <w:trHeight w:val="36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36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51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Style14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02 02046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 реализацию федеральных целевых програм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44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4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04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4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4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5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19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5 0000 151 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292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95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395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5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395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5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0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7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2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287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68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8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50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При составлении  прогноза бюджета на очередной финансовый год  и плановый период не планируются  доходы по следующим кодам бюджетной классификации: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368"/>
      </w:tblGrid>
      <w:tr>
        <w:trPr>
          <w:trHeight w:val="364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05 0000 151 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20 05 0000 151 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05 0000 180 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364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30 05 0000 180 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363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726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1. Прогнозирование доходов бюджета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2. </w:t>
      </w:r>
      <w:r>
        <w:rPr/>
        <w:t>В процессе исполнения бюджета района возможна корректировка объемов прогноза поступлений доходов на сумму превышения (уменьшения) фактического объема их поступления в текущем году.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368"/>
      </w:tblGrid>
      <w:tr>
        <w:trPr>
          <w:trHeight w:val="429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134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6:00Z</dcterms:created>
  <dc:creator>Компьютеры Андрея</dc:creator>
  <dc:description/>
  <cp:keywords/>
  <dc:language>en-US</dc:language>
  <cp:lastModifiedBy>rf055</cp:lastModifiedBy>
  <cp:lastPrinted>2016-08-31T10:22:00Z</cp:lastPrinted>
  <dcterms:modified xsi:type="dcterms:W3CDTF">2016-10-10T09:19:00Z</dcterms:modified>
  <cp:revision>11</cp:revision>
  <dc:subject/>
  <dc:title>Приложение</dc:title>
</cp:coreProperties>
</file>