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lineRule="atLeast" w:line="330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72pt" filled="f" o:ole="">
            <v:imagedata r:id="rId3" o:title=""/>
          </v:shape>
          <o:OLEObject Type="Embed" ProgID="" ShapeID="ole_rId2" DrawAspect="Content" ObjectID="_421370530" r:id="rId2"/>
        </w:objec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АДМИНИСТРАЦИЯ  ПЕРВОМАЙСКОГО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 ОКРУГА</w:t>
      </w:r>
    </w:p>
    <w:p>
      <w:pPr>
        <w:pStyle w:val="Heading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eastAsia="Cambria" w:cs="Cambria"/>
          <w:sz w:val="28"/>
        </w:rPr>
        <w:t xml:space="preserve">                </w:t>
      </w:r>
      <w:r>
        <w:rPr>
          <w:sz w:val="28"/>
          <w:lang w:val="ru-RU"/>
        </w:rPr>
        <w:t>09.01.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024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  р.п. Первомайский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      № </w:t>
      </w:r>
      <w:r>
        <w:rPr>
          <w:rFonts w:cs="Times New Roman" w:ascii="Times New Roman" w:hAnsi="Times New Roman"/>
          <w:sz w:val="28"/>
          <w:lang w:val="ru-RU"/>
        </w:rPr>
        <w:t xml:space="preserve"> 9</w:t>
      </w:r>
    </w:p>
    <w:p>
      <w:pPr>
        <w:pStyle w:val="Head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равил осуществления органами местного своуправления и (или) находящимися в их ведении казенными учреждениями бюджетных полномочий главных администраторов доходов бюджета Первомайского муниципального округа Тамб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60.1  Бюджетного кодекса Российской Федерации, </w:t>
      </w:r>
      <w:r>
        <w:rPr>
          <w:rFonts w:cs="Times New Roman" w:ascii="Times New Roman" w:hAnsi="Times New Roman"/>
          <w:sz w:val="28"/>
          <w:lang w:val="ru-RU"/>
        </w:rPr>
        <w:t xml:space="preserve"> руководствуясь статьями 32, 38, 41 Устава Первомайского муниципального округа Тамбовской области, 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ция муниципального округ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 Правила осуществления органами местного самоуправления и (или) находящимися в их ведениии казенными учреждениями бджетных полномочий главных администраторов доходов бюджета Первомайского муниципального округа   Тамбовской област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Признать утратившими силу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рвомайского района Тамбовской области от 20.03.2008 № 253 «Об утверждении Правил осуществления органами исполнительной власти Первомайского района и (или) находящимися в их ведении бюджетными учреждениями бюджетных полномочий главных администраторов доходов районного бюджета и бюджетов поселений»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рвомайского муниципального округ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округа                      </w:t>
        <w:tab/>
        <w:t xml:space="preserve">                                               Р.В.Рыжков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b/>
          <w:bCs/>
          <w:lang w:val="ru-RU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3508375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5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  <w:tab w:val="center" w:pos="2639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  <w:tab w:val="center" w:pos="2639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" w:leader="none"/>
                                      <w:tab w:val="left" w:pos="1514" w:leader="none"/>
                                    </w:tabs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становлением администрации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  <w:tab w:val="left" w:pos="2093" w:leader="none"/>
                                    </w:tabs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  09.01.2024  №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04.4pt;mso-wrap-distance-left:9pt;mso-wrap-distance-right:0pt;mso-wrap-distance-top:0pt;mso-wrap-distance-bottom:0pt;margin-top:-2.45pt;mso-position-vertical-relative:text;margin-left:2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5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5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  <w:tab w:val="center" w:pos="2639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  <w:tab w:val="center" w:pos="2639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" w:leader="none"/>
                                <w:tab w:val="left" w:pos="1514" w:leader="none"/>
                              </w:tabs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становлением администрации округа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5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  <w:tab w:val="left" w:pos="2093" w:leader="none"/>
                              </w:tabs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09.01.2024  №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осуществления органами местного своуправления и (или) находящимися в их ведении казенными учреждениями бюджетных полномочий главных администраторов доходов бюджета Первоиайского муниципального округа Тамбовской области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 и (или) находящиеся в их ведении казенные учреждения (далее - главные администраторы) в качестве главных администраторов доходов бюджета  Первомайского муниципального округа: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формируют и утверждают перечень администраторов доходов бюджета, подведомственных главному администратору доходов;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формируют и представляют в финансовое управление администрации Первомайского муниципального округа Тамбовской области  (далее – финансовое управление) следующие документы: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 поступления доходов в сроки, установленные нормативными правовыми актами муниципального округа, по форме, согласованной с финансовым управлением;  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тические материалы по исполнению доходов бюджета Первомайского муниципального округа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, необходимые для составления проекта  бюджета Первомайского муниципального округа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, необходимые для составления и ведения кассового плана;</w:t>
        <w:br/>
        <w:t xml:space="preserve">    1.3.формируют и представляют бюджетную отчетность главного администратора доходов бюджета  по формам и в сроки, которые установлены законодательством Российской Федерации;</w:t>
      </w:r>
    </w:p>
    <w:p>
      <w:pPr>
        <w:pStyle w:val="Formattext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исполняют в случае необходимости полномочия администратора доходов бюджета в соответствии с принятым по согласованию с финансовым управлением администрации Первомайского района Тамбовской области правовым актом об осуществлении полномочий администратора доходов бюджета и доводят указанные правовые акты до органов, организующих исполнение бюджета, не позднее 5 рабочих дней после их принятия;</w:t>
        <w:br/>
        <w:t xml:space="preserve">    1.5. принимают по согласованию финансовым управлением администрации Первомайского муниципального округа  правовые акты о наделении казенных учреждений, находящихся в их ведении, полномочиями администраторов доходов бюджета Первомайского муниципального округа и доводят их до соответствующих администраторов доходов бюджета Первомайского муниципального округа не позднее 5 рабочих дней после их принятия;</w:t>
        <w:br/>
        <w:t xml:space="preserve">      1.6. принимают по согласованию с </w:t>
      </w:r>
      <w:r>
        <w:rPr>
          <w:sz w:val="28"/>
        </w:rPr>
        <w:t>финансовым органом</w:t>
      </w:r>
      <w:r>
        <w:rPr>
          <w:sz w:val="28"/>
          <w:szCs w:val="28"/>
        </w:rPr>
        <w:t xml:space="preserve"> правовые акты, устанавливающие перечень казенных учреждений, осуществляющих полномочия главных администраторов доходов  бюджета , и закрепляющие за ними источники доходов бюджета, и доводят их до казенных учреждений, находящихся в их ведении, не позднее 5 рабочих дней после принятия указанных правовых 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7. принимают по согласованию с  </w:t>
      </w:r>
      <w:r>
        <w:rPr>
          <w:rFonts w:cs="Times New Roman" w:ascii="Times New Roman" w:hAnsi="Times New Roman"/>
          <w:sz w:val="28"/>
          <w:lang w:val="ru-RU"/>
        </w:rPr>
        <w:t>финансовым орга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овые акты о наделении своих казенных учреждений, находящихся в их ведении, полномочиями администраторов доходов  бюджета и об установлении порядка доведения казенными учреждениями указанных правовых актов до органов, организующих исполнение бюджетов, и доводят их до соответствующих администраторов доходов бюджетов не позднее 5 рабочих дней после их принятия;</w:t>
      </w:r>
    </w:p>
    <w:p>
      <w:pPr>
        <w:pStyle w:val="Formattext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утверждают методику прогнозирования поступлений доходов в бюджет, включающую все доходы, в отношении которых они осуществляют полномочия главных администраторов доходов в соответствии с общими требованиями к такой методике, установленными Правительством Российской Федерации; .</w:t>
        <w:br/>
        <w:t xml:space="preserve">    2. Правовые акты, указанные в подпункте 1.5 -1.7 пункта 1 настоящих Правил, должны содержать следующие положения:</w:t>
      </w:r>
    </w:p>
    <w:p>
      <w:pPr>
        <w:pStyle w:val="Formattext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наделение администраторов доходов бюджета в отношении закрепленных за ними источников доходов бюджетов следующими бюджетными полномочиями:</w:t>
      </w:r>
    </w:p>
    <w:p>
      <w:pPr>
        <w:pStyle w:val="Formattext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ы, пеней и штрафов по ним;</w:t>
        <w:br/>
        <w:t xml:space="preserve">       взыскание задолженности по платежам в бюджет, пеней и штрафов;</w:t>
        <w:br/>
        <w:t xml:space="preserve">     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Тамбов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Formattext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решения о зачете (уточнении) платежей в бюджеты и представление соответствующего уведомления в Управление Федерального казначейства по Тамбовской области;</w:t>
      </w:r>
    </w:p>
    <w:p>
      <w:pPr>
        <w:pStyle w:val="Formattext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Formattext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Formattext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  <w:br/>
        <w:t xml:space="preserve">      2.5. определение порядка, форм и сроков представления администратором доходов бюджетов главному администратору доходов бюджета сведений и бюджетной отчетности, необходимых для осуществления полномочий главного администратора в соответствии с нормативными правовыми актами Российской Федерации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6.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  <w:br/>
        <w:t xml:space="preserve">      2.7.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8. определение порядка действий администраторов доходов бюджета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10. иные положения, необходимые для реализации полномочий администратора доходов бюджетов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Администраторы доходов бюджета обеспечивают заключение с Управлением Федерального казначейства по Тамбовской области договоров (соглашений) об обмене электронными документами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В случае изменения состава и (или) функций главных администраторов доходов бюджета главный администратор доходов бюджета, который наделен полномочиями по их взиманию, доводит эту информацию до соответствующего финансового органа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3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eastAsia="Calibri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3">
    <w:name w:val="Цитата 2 Знак"/>
    <w:qFormat/>
    <w:rPr>
      <w:i/>
      <w:iCs/>
    </w:rPr>
  </w:style>
  <w:style w:type="character" w:styleId="Style15">
    <w:name w:val="Выделенная цитата Знак"/>
    <w:qFormat/>
    <w:rPr>
      <w:i/>
      <w:iCs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</w:rPr>
  </w:style>
  <w:style w:type="character" w:styleId="Style20">
    <w:name w:val="Название книги"/>
    <w:qFormat/>
    <w:rPr>
      <w:i/>
      <w:iCs/>
      <w:smallCaps/>
      <w:spacing w:val="5"/>
    </w:rPr>
  </w:style>
  <w:style w:type="character" w:styleId="PageNumber">
    <w:name w:val="Page Number"/>
    <w:basedOn w:val="Style5"/>
    <w:rPr/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Accent1">
    <w:name w:val="accent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 w:bidi="ar-SA"/>
    </w:rPr>
  </w:style>
  <w:style w:type="paragraph" w:styleId="ConsPlusNormal">
    <w:name w:val="ConsPlusNormal"/>
    <w:qFormat/>
    <w:pPr>
      <w:widowControl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Footnote">
    <w:name w:val="Footnote Text"/>
    <w:basedOn w:val="Normal"/>
    <w:pPr>
      <w:widowControl w:val="false"/>
      <w:spacing w:lineRule="auto" w:line="398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9">
    <w:name w:val="Обычный (веб)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basedOn w:val="Normal"/>
    <w:qFormat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26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sz w:val="26"/>
      <w:szCs w:val="26"/>
      <w:lang w:val="en-US" w:bidi="ar-SA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2:00Z</dcterms:created>
  <dc:creator>makoveeva</dc:creator>
  <dc:description/>
  <cp:keywords/>
  <dc:language>en-US</dc:language>
  <cp:lastModifiedBy>rf10</cp:lastModifiedBy>
  <cp:lastPrinted>2023-12-07T11:30:00Z</cp:lastPrinted>
  <dcterms:modified xsi:type="dcterms:W3CDTF">2024-02-16T12:33:00Z</dcterms:modified>
  <cp:revision>55</cp:revision>
  <dc:subject/>
  <dc:title/>
</cp:coreProperties>
</file>