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7342482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МБОВСКАЯ      ОБЛАСТЬ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 ПЕРВОМАЙСКОГО  МУНИЦИПАЛЬНОГО ОКРУГ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03.2024                                   р.п. Первомайский                                       №523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ерах по обеспечению исполнения бюджета Первомайского муниципального округа Тамбовской области, утвержденное постановлением администрации Первомайского муниципального округа Тамбовской области от 09.01.2024 №5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правительства Тамбовской области от 27.02.2024 №104 «</w:t>
      </w:r>
      <w:r>
        <w:rPr>
          <w:rFonts w:cs="Times New Roman" w:ascii="Times New Roman" w:hAnsi="Times New Roman"/>
          <w:bCs/>
          <w:sz w:val="28"/>
          <w:szCs w:val="28"/>
        </w:rPr>
        <w:t>О приостановлении действия абзацев первого и второго                подпункта 4.1.2.1 пункта 4.1 Положения о мерах по обеспечению исполнения  бюджета Тамбовской области и установлении размеров авансовых платежей при заключении государственных (муниципальных) контрактов в 2024 году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уководствуясь статьями 32, 38, 41 Устава Первомайского муниципального округ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ервомай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ложение о мерах по обеспечению исполнения бюджета Первомайского муниципального округа Тамбовской области, утвержденное постановлением администрации Первомайского муниципального округа Тамбовской области от 09.01.2024 №5 следующие изменения:</w:t>
      </w:r>
    </w:p>
    <w:p>
      <w:pPr>
        <w:pStyle w:val="Standard"/>
        <w:widowControl/>
        <w:spacing w:before="0" w:after="0"/>
        <w:ind w:firstLine="851"/>
        <w:textAlignment w:val="auto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1.3 дополнить абзацами пятым - десятым следующего содержания:</w:t>
      </w:r>
    </w:p>
    <w:p>
      <w:pPr>
        <w:pStyle w:val="Standard"/>
        <w:widowControl/>
        <w:spacing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ют контроль за:</w:t>
      </w:r>
    </w:p>
    <w:p>
      <w:pPr>
        <w:pStyle w:val="Standard"/>
        <w:widowControl/>
        <w:spacing w:before="0" w:after="0"/>
        <w:ind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в сметах расходов подведомственных учреждений и планах финансово-хозяйственной деятельности подведомственных бюджетных и автономных учреждений в полном объеме расходов на выплату заработной платы работникам бюджетной сферы,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нижением в течение финансового года в сметах расходов подведомственных учреждений и планах финансово-хозяйственной деятельности подведомственных бюджетных и автономных учреждений предусмотренных объемов расходов на выплату заработной платы работникам бюджетной сферы, уплату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отой и своевременностью выплаты заработной платы работникам бюджетной сферы, уплаты страховых взносов по обязательному социальному страхованию в государственные внебюджетные фонды Российской Федерации на выплаты по оплате труда и иные выплаты работникам в подведомственных учреждениях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планов финансово-хозяйственной деятельности в срок до 01 января очередного финансового года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внесением изменений в планы финансово-хозяйственной деятельности в порядке и сроки, установленные учредителем.»</w:t>
      </w:r>
    </w:p>
    <w:p>
      <w:pPr>
        <w:pStyle w:val="Standard"/>
        <w:widowControl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иостановить до 31 декабря 2024 года включительно действие подпункта 4.2.1 и подпункта 4.2.2 пункта 4.2 (в части права предусматривать авансовые платежи в размере не превышающем 30 процентов суммы договора (муниципального контракта);</w:t>
      </w:r>
    </w:p>
    <w:p>
      <w:pPr>
        <w:pStyle w:val="Standard"/>
        <w:widowControl/>
        <w:spacing w:before="0" w:after="0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3. установить, что в 2024 году главные распорядители средств бюджета Первомайского муниципального округа Тамбовской области как получатели средств бюджета Тамбовской области и подведомственные им получатели средств  бюджета Первомайского муниципального округа Тамбовской области  (далее — получатели средств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процентов суммы договора (муниципального  контракта), но не более лимитов бюджетных обязательств, доведенных до получателей средств бюджета на указанные цели на соответствующий финансовый год.</w:t>
      </w:r>
    </w:p>
    <w:p>
      <w:pPr>
        <w:pStyle w:val="Standard"/>
        <w:widowControl/>
        <w:spacing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договора (муниципального контракта), указанного в абзаце первом настоящего подпункта, осуществляется в 2024 году и последующих годах и соответствующих лимитов бюджетных обязательств, доведенных до получателя средств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  0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Standard"/>
        <w:widowControl/>
        <w:spacing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4. установить, что в 2024 году получатели субсидии, иного межбюджетного трансферта из бюджета Тамбовской области в целях софинансирования расходных обязательств муниципальных образований Тамбовской области, возникающих из муниципальных контрактов на поставку товаров (выполнение работ, оказание услуг), заключаемых в целях реализации принятых в установленном порядке решений об осуществлении капитальных вложений в объекты капитального строительства муниципальной собственности, обязаны предусмотреть в указанных муниципальных контрактах, заключаемых в 2024 году, авансовые платежи в размере от 30 до 50 процентов суммы соответствующего муниципального контракта в случае осуществления казначейского сопровождения указанных авансовых платежей, если иные предельные размеры авансовых платежей, превышающие указанный размер, для таких муниципальных контрактов не установлены нормативными правовыми актами Правительства Российской Федерации и Правительства Тамбовской области (за исключением нормативных правовых актов Правительства Российской Федерации и Правительства Тамбовской области, устанавливающих правила предоставления субсидий), но не более лимитов бюджетных обязательств, доведенных до соответствующих получателей средств бюджета на указанные цели на соответствующий финансовый год.</w:t>
      </w:r>
    </w:p>
    <w:p>
      <w:pPr>
        <w:pStyle w:val="Standard"/>
        <w:widowControl/>
        <w:spacing w:before="0" w:after="0"/>
        <w:ind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1.5. установить, что получатели средств бюджета вправе 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государственные контракты) на поставку товаров (выполнение работ, оказание услуг) изменения в части установления в них условия о выплате авансовых платежей в соответствии с подпунктом 1.3 настоящего постановления (увеличения предусмотренных ими размеров авансовых платежей до размеров, определенных в соответствии с пунктом 1.3 настоящего постановления) с соблюдением размера обеспечения исполнения договора (муниципального контракта), устанавливаемого в соответствии с частью 6 статьи 96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uppressAutoHyphens w:val="true"/>
        <w:autoSpaceDE w:val="false"/>
        <w:spacing w:before="0" w:after="0"/>
        <w:ind w:left="851" w:hanging="0"/>
        <w:jc w:val="both"/>
        <w:textAlignment w:val="baseline"/>
        <w:rPr/>
      </w:pPr>
      <w:r>
        <w:rPr>
          <w:sz w:val="28"/>
          <w:szCs w:val="28"/>
        </w:rPr>
        <w:t xml:space="preserve">1.6. </w:t>
      </w:r>
      <w:r>
        <w:rPr>
          <w:rStyle w:val="1"/>
          <w:sz w:val="28"/>
          <w:szCs w:val="28"/>
        </w:rPr>
        <w:t>абзац первый пункта 3.7 чита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1"/>
          <w:sz w:val="28"/>
          <w:szCs w:val="28"/>
        </w:rPr>
        <w:t>«3.7. Отделу образования администрации округа, отделу культуры, молодежной политики и архивного дела администрации, отделу спорта администрации округа:»;</w:t>
      </w:r>
    </w:p>
    <w:p>
      <w:pPr>
        <w:pStyle w:val="Standard"/>
        <w:widowControl/>
        <w:spacing w:before="0" w:after="0"/>
        <w:ind w:firstLine="851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uppressAutoHyphens w:val="true"/>
        <w:autoSpaceDE w:val="false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 68» (</w:t>
      </w:r>
      <w:hyperlink r:id="rId4"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rFonts w:eastAsia="Arial Unicode MS"/>
            <w:color w:val="000000"/>
            <w:sz w:val="28"/>
            <w:szCs w:val="28"/>
          </w:rPr>
          <w:t>68.</w:t>
        </w:r>
        <w:r>
          <w:rPr>
            <w:rStyle w:val="InternetLink"/>
            <w:rFonts w:eastAsia="Arial Unicode MS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autoSpaceDE w:val="false"/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Р.В. Рыжков</w:t>
        <w:tab/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меститель главы администрации округ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Т.А. Алымов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правляющий делами 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 Т.А. Зелене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чальник отдела культуры, молодежной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итики и архивного дела округ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___И.А. Чермошенцева</w:t>
      </w:r>
    </w:p>
    <w:p>
      <w:pPr>
        <w:pStyle w:val="Style18"/>
        <w:spacing w:before="12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чальник отдела правовой и 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адровой работы 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_____________М.К. Петров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Начальник отдела бухгалтерского</w:t>
      </w:r>
    </w:p>
    <w:p>
      <w:pPr>
        <w:pStyle w:val="Style18"/>
        <w:spacing w:before="0" w:after="0"/>
        <w:jc w:val="both"/>
        <w:rPr/>
      </w:pPr>
      <w:r>
        <w:rPr>
          <w:i w:val="false"/>
          <w:sz w:val="28"/>
        </w:rPr>
        <w:t xml:space="preserve">учета и отчетности </w:t>
      </w:r>
      <w:r>
        <w:rPr>
          <w:i w:val="false"/>
          <w:sz w:val="28"/>
          <w:szCs w:val="28"/>
        </w:rPr>
        <w:t>администрации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руг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_____________________ И.Н. Кочерова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Style18"/>
        <w:spacing w:before="0" w:after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Н.Н. Моисеева</w:t>
      </w:r>
    </w:p>
    <w:p>
      <w:pPr>
        <w:pStyle w:val="Style18"/>
        <w:spacing w:before="0" w:after="0"/>
        <w:jc w:val="both"/>
        <w:rPr>
          <w:i w:val="false"/>
          <w:i w:val="false"/>
        </w:rPr>
      </w:pPr>
      <w:r>
        <w:rPr>
          <w:i w:val="false"/>
        </w:rPr>
        <w:t>2 17 44</w:t>
      </w:r>
    </w:p>
    <w:p>
      <w:pPr>
        <w:pStyle w:val="Style18"/>
        <w:spacing w:before="0" w:after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ArialUnicodeMS105pt">
    <w:name w:val="Основной текст + Arial Unicode MS;10;5 pt;Курсив"/>
    <w:qFormat/>
    <w:rPr>
      <w:rFonts w:ascii="Arial Unicode MS" w:hAnsi="Arial Unicode MS" w:eastAsia="Arial Unicode MS" w:cs="Arial Unicode MS"/>
      <w:i/>
      <w:iCs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07"/>
      <w:ind w:hanging="1220"/>
    </w:pPr>
    <w:rPr>
      <w:rFonts w:ascii="Constantia" w:hAnsi="Constantia" w:eastAsia="Constantia" w:cs="Constantia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Style18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  <w:lang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4:00Z</dcterms:created>
  <dc:creator>Оля</dc:creator>
  <dc:description/>
  <cp:keywords/>
  <dc:language>en-US</dc:language>
  <cp:lastModifiedBy>rf_07</cp:lastModifiedBy>
  <cp:lastPrinted>2024-03-11T11:51:00Z</cp:lastPrinted>
  <dcterms:modified xsi:type="dcterms:W3CDTF">2024-03-12T11:56:00Z</dcterms:modified>
  <cp:revision>153</cp:revision>
  <dc:subject/>
  <dc:title>АДМИНИСТРАЦИЯ МОРШАНСКОГО РАЙОНА</dc:title>
</cp:coreProperties>
</file>