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5.3pt" filled="f" o:ole="">
            <v:imagedata r:id="rId3" o:title=""/>
          </v:shape>
          <o:OLEObject Type="Embed" ProgID="" ShapeID="ole_rId2" DrawAspect="Content" ObjectID="_1185222989" r:id="rId2"/>
        </w:object>
      </w:r>
      <w:r>
        <w:rPr>
          <w:lang w:val="ru-RU"/>
        </w:rPr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ТАМБОВСКАЯ ОБЛАСТЬ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/>
        <w:t>АДМИНИСТРАЦИЯ ПЕРВОМАЙСКОГО</w:t>
      </w:r>
      <w:r>
        <w:rPr>
          <w:lang w:val="ru-RU"/>
        </w:rPr>
        <w:t xml:space="preserve"> МУНИЦИПАЛЬНОГО ОКРУГА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TextBody"/>
        <w:spacing w:before="10" w:after="0"/>
        <w:rPr>
          <w:sz w:val="32"/>
        </w:rPr>
      </w:pPr>
      <w:r>
        <w:rPr>
          <w:b/>
        </w:rPr>
        <w:t xml:space="preserve">                                                  </w:t>
      </w:r>
      <w:r>
        <w:rPr/>
        <w:t xml:space="preserve">ПОСТАНОВЛЕНИЕ  </w:t>
      </w:r>
    </w:p>
    <w:p>
      <w:pPr>
        <w:pStyle w:val="TextBody"/>
        <w:tabs>
          <w:tab w:val="clear" w:pos="708"/>
          <w:tab w:val="left" w:pos="8496" w:leader="none"/>
        </w:tabs>
        <w:rPr/>
      </w:pPr>
      <w:r>
        <w:rPr/>
        <w:t xml:space="preserve">                                                    </w:t>
      </w:r>
    </w:p>
    <w:p>
      <w:pPr>
        <w:pStyle w:val="TextBody"/>
        <w:tabs>
          <w:tab w:val="clear" w:pos="708"/>
          <w:tab w:val="left" w:pos="8496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12.01. </w:t>
      </w:r>
      <w:r>
        <w:rPr/>
        <w:t>202</w:t>
      </w:r>
      <w:r>
        <w:rPr>
          <w:lang w:val="ru-RU"/>
        </w:rPr>
        <w:t>4</w:t>
      </w:r>
      <w:r>
        <w:rPr/>
        <w:t xml:space="preserve">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>р.</w:t>
      </w:r>
      <w:r>
        <w:rPr/>
        <w:t xml:space="preserve"> п.Первомайский                                   </w:t>
      </w:r>
      <w:r>
        <w:rPr>
          <w:lang w:val="ru-RU"/>
        </w:rPr>
        <w:t xml:space="preserve">     </w:t>
      </w:r>
      <w:r>
        <w:rPr/>
        <w:t xml:space="preserve"> №</w:t>
      </w:r>
      <w:r>
        <w:rPr>
          <w:lang w:val="ru-RU"/>
        </w:rPr>
        <w:t xml:space="preserve"> 44</w:t>
      </w:r>
    </w:p>
    <w:p>
      <w:pPr>
        <w:pStyle w:val="TextBody"/>
        <w:spacing w:before="1" w:after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  <w:tab/>
        <w:t xml:space="preserve"> Порядка внесения изменений в перечень главных администраторов доходов бюджета Первомайского муниципального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 Правительства Российской Федерации от 16.09. 2021 года №1569 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уководствуясь статьями 32,38,41 Устава Первомайского муниципального округа Тамбовской области, администрация Первомайского  муниципального округа ПОСТАНОВЛЯ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1.Утвердить Порядок внесения изменений в перечень главных администраторов  доходов бюджета Первомайского муниципального округа согласно приложению.</w:t>
      </w:r>
    </w:p>
    <w:p>
      <w:pPr>
        <w:pStyle w:val="Normal"/>
        <w:ind w:firstLine="708"/>
        <w:rPr>
          <w:rStyle w:val="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Style w:val="2"/>
        </w:rPr>
        <w:t>Настоящее постановление применяется к правоотношениям, возникающим при составлении и исполнении бюджета Первомайского муниципального округа, начиная с бюджета на 2024 год и на плановый период 2025 и 2026 годов.</w:t>
      </w:r>
    </w:p>
    <w:p>
      <w:pPr>
        <w:pStyle w:val="Normal"/>
        <w:ind w:firstLine="708"/>
        <w:rPr/>
      </w:pPr>
      <w:r>
        <w:rPr>
          <w:rStyle w:val="2"/>
        </w:rPr>
        <w:t xml:space="preserve"> </w:t>
      </w:r>
      <w:r>
        <w:rPr>
          <w:rStyle w:val="2"/>
        </w:rPr>
        <w:t>3.Признать утратившими силу:</w:t>
      </w:r>
    </w:p>
    <w:p>
      <w:pPr>
        <w:pStyle w:val="Normal"/>
        <w:ind w:firstLine="708"/>
        <w:rPr>
          <w:rStyle w:val="2"/>
        </w:rPr>
      </w:pPr>
      <w:r>
        <w:rPr>
          <w:rStyle w:val="2"/>
        </w:rPr>
        <w:t xml:space="preserve">- постановление администрации Первомайского района от 15.12.2021     № 1061 «Об утверждении порядка внесения изменений в перечень главных администраторов доходов бюджета Первомайского района»; 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2"/>
        </w:rPr>
        <w:t>- постановление администрации Первомайского района от 27.01.2022     № 71 «О внесении изменений в Порядок  внесения изменений в перечень главных администраторов доходов бюджета Первомайского района, утвержденный постановлением администрации района от 15.12.2021 № 1061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Разместить настоящее постановление на официальном сайте      администрации Первомайского муниципального округа Тамбов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го управления администрации  Первомайского муниципального округа Н.Н.Мои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Р.В.Рыж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4893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  <w:tab w:val="center" w:pos="263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" w:leader="none"/>
                                      <w:tab w:val="center" w:pos="263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" w:leader="none"/>
                                      <w:tab w:val="left" w:pos="1514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  <w:tab w:val="left" w:pos="2093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2024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5pt;mso-wrap-distance-left:9pt;mso-wrap-distance-right:0pt;mso-wrap-distance-top:0pt;mso-wrap-distance-bottom:0pt;margin-top:-2.45pt;mso-position-vertical-relative:text;margin-left:2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  <w:tab w:val="center" w:pos="263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" w:leader="none"/>
                                <w:tab w:val="center" w:pos="263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" w:leader="none"/>
                                <w:tab w:val="left" w:pos="1514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округ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  <w:tab w:val="left" w:pos="20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2024  №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Порядок внес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изменений в перечень главных администраторов доходов бюджета Первомайского муниципального округа </w:t>
      </w:r>
    </w:p>
    <w:p>
      <w:pPr>
        <w:pStyle w:val="Normal"/>
        <w:autoSpaceDE w:val="false"/>
        <w:ind w:firstLine="5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Настоящий порядок разработан в соответствии с Постановлением Правительства Российской Федерации от 16 09.2021 года № 1569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 и определяет механизм и сроки внесения изменений в перечень главных администраторов доходов бюджета Первомайского муниципального округа (далее Перечень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В случаях изменения состава и  (или)  функций главных администраторов доходов бюджета Первомайского муниципального округа, а также изменения принципов назначения  и присвоения структуры кодов классификации доходов бюджета Первомайского муниципального округа  изменения в Перечень, а также в состав закрепленных за главными администраторами доходов бюджета Первомайского муниципального округа кодов классификации доходов бюджета Первомайского муниципального округа вносятся постановлением администрации Первомайского муниципального округ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амбовской области, нормативные правовые акты Первомайского муниципального округа  в части изменения выполняемых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Первомайского муниципального округа, с внесением изменений в постановление администрации Первомайского муниципального округа от  09.01.2024 № 7 «Об утверждении перечня главных администраторов доходов бюджета Первомайского муниципального округ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Главные администраторы доходов бюджета Первомайского муниципального округа направляют заявку в финансовое управление администрации Первомайского муниципального округа о разработке проекта постановления администрации Первомайского муниципального округа о внесении изменений в перечень главных администраторов доходов бюджета Первомайского муниципального округа не позднее 10 календарных дней со дня внесения изменений в нормативные правовые акты Российской Федерации, Тамбовской области, Первомайского муниципального округ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заявке указываются реквизиты нормативных правовых актов Российской Федерации, Тамбовской области, Первомайского муниципального округа и их структурные единицы, устанавливающие правовые основания по внесению изменений в перечень главных администраторов доходов  бюджета Первомайского муниципального окр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note">
    <w:name w:val="WW-Footnote"/>
    <w:basedOn w:val="Normal"/>
    <w:qFormat/>
    <w:pPr>
      <w:suppressLineNumbers/>
      <w:suppressAutoHyphens w:val="true"/>
      <w:ind w:left="339" w:hanging="339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420"/>
      <w:jc w:val="cente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left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52:00Z</dcterms:created>
  <dc:creator>Filchakova</dc:creator>
  <dc:description/>
  <cp:keywords/>
  <dc:language>en-US</dc:language>
  <cp:lastModifiedBy>rf_07</cp:lastModifiedBy>
  <cp:lastPrinted>2024-01-12T15:12:00Z</cp:lastPrinted>
  <dcterms:modified xsi:type="dcterms:W3CDTF">2024-04-17T05:28:00Z</dcterms:modified>
  <cp:revision>94</cp:revision>
  <dc:subject/>
  <dc:title/>
</cp:coreProperties>
</file>