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5.25pt" filled="f" o:ole="">
            <v:imagedata r:id="rId3" o:title=""/>
          </v:shape>
          <o:OLEObject Type="Embed" ProgID="" ShapeID="ole_rId2" DrawAspect="Content" ObjectID="_128097586" r:id="rId2"/>
        </w:object>
      </w: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ТАМБОВСКАЯ ОБЛАСТЬ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АДМИНИСТРАЦИЯ ПЕРВОМАЙСКОГО</w:t>
      </w:r>
      <w:r>
        <w:rPr>
          <w:lang w:val="ru-RU"/>
        </w:rPr>
        <w:t xml:space="preserve"> МУНИЦИПАЛЬНОГО ОКРУГА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before="10" w:after="0"/>
        <w:rPr>
          <w:sz w:val="32"/>
        </w:rPr>
      </w:pPr>
      <w:r>
        <w:rPr>
          <w:b/>
        </w:rPr>
        <w:t xml:space="preserve">                                                  </w:t>
      </w:r>
      <w:r>
        <w:rPr/>
        <w:t xml:space="preserve">ПОСТАНОВЛЕНИЕ  </w:t>
      </w:r>
    </w:p>
    <w:p>
      <w:pPr>
        <w:pStyle w:val="TextBody"/>
        <w:tabs>
          <w:tab w:val="clear" w:pos="708"/>
          <w:tab w:val="left" w:pos="8496" w:leader="none"/>
        </w:tabs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496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>12.01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р.</w:t>
      </w:r>
      <w:r>
        <w:rPr/>
        <w:t xml:space="preserve"> п.Первомайский                                   </w:t>
      </w:r>
      <w:r>
        <w:rPr>
          <w:lang w:val="ru-RU"/>
        </w:rPr>
        <w:t xml:space="preserve">     </w:t>
      </w:r>
      <w:r>
        <w:rPr/>
        <w:t xml:space="preserve"> №</w:t>
      </w:r>
      <w:r>
        <w:rPr>
          <w:lang w:val="ru-RU"/>
        </w:rPr>
        <w:t xml:space="preserve"> 43</w:t>
      </w:r>
    </w:p>
    <w:p>
      <w:pPr>
        <w:pStyle w:val="TextBody"/>
        <w:spacing w:before="1" w:after="0"/>
        <w:rPr>
          <w:sz w:val="40"/>
          <w:lang w:val="ru-RU"/>
        </w:rPr>
      </w:pPr>
      <w:r>
        <w:rPr>
          <w:sz w:val="40"/>
          <w:lang w:val="ru-RU"/>
        </w:rPr>
        <w:t xml:space="preserve">  </w:t>
      </w:r>
    </w:p>
    <w:p>
      <w:pPr>
        <w:pStyle w:val="Normal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  <w:tab/>
        <w:t xml:space="preserve"> Порядка внесения изменений в перечень главных администраторов  источников финансирования дефицита бюджета Первомайского муниципального округа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    постановлением    Правительства Российской Федерации от 16.09. 2021 года №1568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источников финансирования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уководствуясь статьями 32,38,41 Устава Первомайского муниципального округа Тамбовской области, администрация Первомайского муниципального округа  ПОСТАНО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Утвердить Порядок внесения изменений в перечень главных администраторов источников финансирования дефицита бюджета Первомайского муниципального округа согласно приложению.</w:t>
        <w:tab/>
      </w:r>
    </w:p>
    <w:p>
      <w:pPr>
        <w:pStyle w:val="Normal"/>
        <w:ind w:firstLine="708"/>
        <w:rPr>
          <w:rStyle w:val="2"/>
        </w:rPr>
      </w:pPr>
      <w:r>
        <w:rPr>
          <w:sz w:val="28"/>
          <w:szCs w:val="28"/>
        </w:rPr>
        <w:t>2.</w:t>
      </w:r>
      <w:r>
        <w:rPr>
          <w:rStyle w:val="2"/>
        </w:rPr>
        <w:t>Настоящее постановление применяется к правоотношениям, возникающим при составлении и исполнении бюджета Первомайского муниципального округа, начиная с бюджета на 2024 год и на плановый период 2025 и 2026 г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"/>
        </w:rPr>
        <w:t xml:space="preserve">3.Признать утратившим силу постановление администрации Первомайского района от 15.12.2021№ 1062  «Об утверждении порядка внесения изменений в перечень главных администраторов источников финансирования дефицита бюджета Первомайского района»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Разместить настоящее постановление на официальном сайте      администрации Первомайского муниципального округа Тамбовской обла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го управления администрации Первомайского муниципального округа Н.Н.Моисееву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Р.В.Рыж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3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4893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" w:leader="none"/>
                                      <w:tab w:val="left" w:pos="151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  <w:tab w:val="left" w:pos="209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2024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6.5pt;mso-wrap-distance-left:9pt;mso-wrap-distance-right:0pt;mso-wrap-distance-top:0pt;mso-wrap-distance-bottom:0pt;margin-top:-2.4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" w:leader="none"/>
                                <w:tab w:val="left" w:pos="1514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округ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  <w:tab w:val="left" w:pos="20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2024  №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3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орядок внесения изменений в перечень главных администраторов  источников финансирования дефицита  бюджета Первомайского муниципального округ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рядок внесения изменения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бюджета Первомайского муниципального округа  разработан в соответствии  с  пунктом  8  Общих требований к закреплению за органами государственной 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бюджета и к утверждению перечня главных администраторов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тановлением Правительства Российской Федерации от 16.09.2021 года № 1568   и определяет механизм и сроки внесения изменений в перечень главных администраторов  источников финансирования дефицита бюджета Первомайского муниципального округа (далее Перечень)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случаях изменения состава и  (или)  функций главных администраторов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юджета Первомайского муниципального округа, а также изменения принципов назначения  и присвоения структуры кодов классификации</w:t>
      </w:r>
      <w:r>
        <w:rPr>
          <w:sz w:val="28"/>
          <w:szCs w:val="28"/>
        </w:rPr>
        <w:t xml:space="preserve"> источников финансирования дефици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бюджета Первомайского муниципального округа  округа изменения в Перечень главных администраторов источников финансирования бюджета Первомайского муниципального округа, а также в состав закрепленных за главными администраторами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бюджета Первомайского муниципального округа  кодов классификации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бюджета Первомайского муниципального округа вносятся постановлением администрации Первомайского муниципального округ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амбовской области, нормативные правовые акты  Первомайского муниципального округа  в части изменения выполняемых полномочий по оказанию муниципальных услуг и иных полномочий по исполнению муниципальных функций, с внесением изменений  в постановление администрации Первомайского муниципального округа от 09.01.2024               № 8 «Об утверждении  перечня главных администраторов источников финансирования дефицита бюджета Первомайского муниципального округа».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ные администраторы</w:t>
      </w:r>
      <w:r>
        <w:rPr>
          <w:sz w:val="28"/>
          <w:szCs w:val="28"/>
        </w:rPr>
        <w:t xml:space="preserve"> источников финансирования дефици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бюджета  Первомайского муниципального округа  направляют заявку в финансовое  управление  администрации Первомайского муниципального округа  о разработке проекта  постановления администрации Первомайского муниципального округа о внесении изменений в перечень главных администраторов</w:t>
      </w:r>
      <w:r>
        <w:rPr>
          <w:sz w:val="28"/>
          <w:szCs w:val="28"/>
        </w:rPr>
        <w:t xml:space="preserve"> источников финансирования дефици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бюджета  Первомайского муниципального округа   не позднее 10 календарных дней со дня внесения изменений в нормативные правовые акты Российской Федерации, Тамбовской области, Первомайского муниципальн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 В заявке указываются реквизиты нормативных правовых актов Российской Федерации, Тамбовской области, Первомайского муниципального округа и их структурные единицы, устанавливающие правовые основания по внесению изменений в перечень главных администраторов</w:t>
      </w:r>
      <w:r>
        <w:rPr>
          <w:sz w:val="28"/>
          <w:szCs w:val="28"/>
        </w:rPr>
        <w:t xml:space="preserve"> источников финансирования дефицита</w:t>
      </w:r>
      <w:r>
        <w:rPr>
          <w:rFonts w:eastAsia="Calibri"/>
          <w:sz w:val="28"/>
          <w:szCs w:val="28"/>
          <w:lang w:eastAsia="en-US"/>
        </w:rPr>
        <w:t xml:space="preserve">  бюджета Первомай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2:00Z</dcterms:created>
  <dc:creator>Filchakova</dc:creator>
  <dc:description/>
  <cp:keywords/>
  <dc:language>en-US</dc:language>
  <cp:lastModifiedBy>rf_07</cp:lastModifiedBy>
  <cp:lastPrinted>2024-01-12T15:18:00Z</cp:lastPrinted>
  <dcterms:modified xsi:type="dcterms:W3CDTF">2024-04-17T05:28:00Z</dcterms:modified>
  <cp:revision>75</cp:revision>
  <dc:subject/>
  <dc:title/>
</cp:coreProperties>
</file>