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от   25.05.2020 № 37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82" w:before="0" w:after="0"/>
        <w:jc w:val="center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TextBody"/>
        <w:spacing w:lineRule="exact" w:line="28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 мерах по обеспечению исполнения бюджета Первомайского района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 w:before="0" w:after="0"/>
        <w:ind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меры по обеспечению исполнения решения Первомайского районного Совета народных депутатов  о бюджете Первомайского района на текущий финансовый год и плановый период (далее - решение о бюджете).</w:t>
      </w:r>
    </w:p>
    <w:p>
      <w:pPr>
        <w:pStyle w:val="TextBody"/>
        <w:spacing w:lineRule="atLeast" w:line="100" w:before="0" w:after="0"/>
        <w:ind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рганизация исполнения бюджета Первомайского района (далее -бюджет района) осуществляется на основании кассового плана и сводной бюджетной росписи бюджета района в установленном финансовым отделом администрации района порядке (далее – финансовый отдел). </w:t>
      </w:r>
    </w:p>
    <w:p>
      <w:pPr>
        <w:pStyle w:val="TextBody"/>
        <w:spacing w:lineRule="atLeast" w:line="100" w:before="0" w:after="0"/>
        <w:ind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рвый заместитель главы администрации района, заместители главы администрации района, начальники отделов:</w:t>
      </w:r>
    </w:p>
    <w:p>
      <w:pPr>
        <w:pStyle w:val="TextBody"/>
        <w:spacing w:lineRule="atLeast" w:line="100" w:before="0" w:after="0"/>
        <w:ind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контроль за реализацией в области мер по социально-экономическому развитию и оздоровлению муниципальных финансов Первомайского района, установленных для Первомайского района в соглашении, заключенном главой Первомайского района с финансовым управлением Тамбовской области;</w:t>
      </w:r>
    </w:p>
    <w:p>
      <w:pPr>
        <w:pStyle w:val="TextBody"/>
        <w:spacing w:lineRule="atLeast" w:line="100" w:before="0" w:after="0"/>
        <w:ind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постоянный контроль за выполнением показателей социально-экономического развития Первомайского района, влияющих на поступления доходов в консолидированный бюджет Первомайского района и бюджет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spacing w:lineRule="atLeast" w:line="10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сматривают предложения руководителей муниципальных учреждений Первомайского района по увеличению бюджетных ассигнований на принятие новых расходных обязательств или увеличение бюджетных ассигнований на исполнение действующих расходных обязательств при отсутствии дополнительных поступлений в бюджет Первомайского района или сокращения бюджетных ассигнований по отдельным направлениям расходов бюджета района.</w:t>
      </w:r>
    </w:p>
    <w:p>
      <w:pPr>
        <w:pStyle w:val="TextBody"/>
        <w:spacing w:lineRule="atLeast" w:line="100" w:before="0" w:after="0"/>
        <w:ind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Главные администраторы доходов бюджета района и главные администраторы источников финансирования дефицита бюджета района:</w:t>
      </w:r>
    </w:p>
    <w:p>
      <w:pPr>
        <w:pStyle w:val="TextBody"/>
        <w:spacing w:lineRule="atLeast" w:line="100" w:before="0" w:after="0"/>
        <w:ind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т меры по обеспечению поступления в полном объеме налогов, сборов и других обязательных платежей, сокращению задолженности по их уплате и осуществл</w:t>
      </w:r>
      <w:r>
        <w:rPr>
          <w:rFonts w:cs="Times New Roman" w:ascii="Times New Roman" w:hAnsi="Times New Roman"/>
          <w:color w:val="000000"/>
          <w:sz w:val="28"/>
          <w:szCs w:val="28"/>
        </w:rPr>
        <w:t>ению мероприятий, препятствующих ее возникновению, а также по обеспечению поступления в полном объеме источников финансирования дефицита бюджета;</w:t>
      </w:r>
    </w:p>
    <w:p>
      <w:pPr>
        <w:pStyle w:val="TextBody"/>
        <w:spacing w:lineRule="atLeast" w:line="100" w:before="0" w:after="0"/>
        <w:ind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ют  взыскание просроченной дебиторской задолженности по платежам в бюджет района с целью обеспечения исполнения доходной части  бюджета района;</w:t>
      </w:r>
    </w:p>
    <w:p>
      <w:pPr>
        <w:pStyle w:val="TextBody"/>
        <w:spacing w:lineRule="atLeast" w:line="10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ывают работу с плательщиками по правильному оформлению расчетных документов на перечисление в бюджет района администрируемых доходов, своевременно информируют плательщиков об изменении реквизитов для внесения обязательных платежей в бюджет района; </w:t>
      </w:r>
    </w:p>
    <w:p>
      <w:pPr>
        <w:pStyle w:val="TextBody"/>
        <w:spacing w:lineRule="atLeast" w:line="10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ивают представление в Государственную информационную систему о государственных и муниципальных платежах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соответствии с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TextBody"/>
        <w:spacing w:lineRule="atLeast" w:line="100" w:before="0" w:after="0"/>
        <w:ind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ют соответствие поступлений в доходы бюджета района от уплаты денежных средств физическими и юридическими лицами объемам начислений (суммам, подлежащим оплате физическими и юридическими лицами за предоставленные услуги, иные платежи), отраженным в государственной информационной системе о государственных и муниципальных платежах; </w:t>
      </w:r>
    </w:p>
    <w:p>
      <w:pPr>
        <w:pStyle w:val="TextBody"/>
        <w:spacing w:lineRule="atLeast" w:line="10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ют меры по обеспечению поступления неналоговых доходов,  сокращению задолженности по их уплате и осуществлению мероприятий, препятствующих ее возникновению; </w:t>
      </w:r>
    </w:p>
    <w:p>
      <w:pPr>
        <w:pStyle w:val="TextBody"/>
        <w:spacing w:lineRule="atLeast" w:line="100" w:before="0" w:after="0"/>
        <w:ind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 в срок, не превышающий 10 рабочих дней со дня зачисления средств;</w:t>
      </w:r>
    </w:p>
    <w:p>
      <w:pPr>
        <w:pStyle w:val="TextBody"/>
        <w:spacing w:lineRule="atLeast" w:line="100" w:before="0" w:after="0"/>
        <w:ind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ют формирование информации для включения в перечень источников доходов Российской Федерации в части, относящейся к бюджету района;</w:t>
      </w:r>
    </w:p>
    <w:p>
      <w:pPr>
        <w:pStyle w:val="TextBody"/>
        <w:spacing w:lineRule="atLeast" w:line="10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ют в государственной интегрированной информационной системе управления общественными финансами «Электронный бюджет» заключение соглашений с главными распорядителями средств бюджета Тамбовской области о предоставлении Первомайскому району из бюджета Тамбовской области субсидий и иных межбюджетных трансфертов, имеющи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целевое назначение,   по типовым формам, утвержденным Министерством финансов Российской Федерации, в сроки, установленные законодательством.</w:t>
      </w:r>
    </w:p>
    <w:p>
      <w:pPr>
        <w:pStyle w:val="TextBody"/>
        <w:spacing w:lineRule="atLeast" w:line="100" w:before="0" w:after="0"/>
        <w:ind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Структурные подразделения администрации района:</w:t>
      </w:r>
    </w:p>
    <w:p>
      <w:pPr>
        <w:pStyle w:val="TextBody"/>
        <w:spacing w:lineRule="atLeast" w:line="100" w:before="0" w:after="0"/>
        <w:ind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ют ежемесячный контроль за полнотой и своевременностью выплаты заработной платы работникам бюджетной сферы, уплаты  страховых взносов в бюджеты бюджетной системы Российской Федерации при выплате заработной платы, в том числе в подведомственных муниципальных учреждениях;</w:t>
      </w:r>
    </w:p>
    <w:p>
      <w:pPr>
        <w:pStyle w:val="TextBody"/>
        <w:spacing w:lineRule="atLeast" w:line="10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ют сохранение по категориям работников, закрепленных в указах Президента Российской Федерации от 2012 года, достигнутых соотношений средней заработной платы к среднемесячному доходу от трудовой деятельности в Тамбовской области;</w:t>
      </w:r>
    </w:p>
    <w:p>
      <w:pPr>
        <w:pStyle w:val="TextBody"/>
        <w:spacing w:lineRule="atLeast" w:line="100" w:before="0" w:after="0"/>
        <w:ind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ют увеличение численности работников структурных подразделений и (или) изменения категорий и (или) групп должностей, приводящих к увеличению расходов на оплату труда сверх утвержденных бюджетных ассигнований, за исключением случаев принятия решений о наделении структурных подразделений дополнительными полномочиями, требующими увеличения штатной численности;</w:t>
      </w:r>
    </w:p>
    <w:p>
      <w:pPr>
        <w:pStyle w:val="TextBody"/>
        <w:spacing w:lineRule="atLeast" w:line="100" w:before="0" w:after="0"/>
        <w:ind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ют внесение изменений в муниципальные программы Первомайского района в соответствии с решением о бюджете в сроки, установленные Бюджетным кодексом Российской Федерации, а последних изменений - до завершения финансового года;</w:t>
      </w:r>
    </w:p>
    <w:p>
      <w:pPr>
        <w:pStyle w:val="13"/>
        <w:autoSpaceDE w:val="false"/>
        <w:spacing w:lineRule="atLeast" w:line="100" w:before="0" w:after="0"/>
        <w:ind w:firstLine="6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ют совместно с подведомственными учреждениями принятие новых расходных обязательств (принятие нормативных правовых актов, заключение соглашений и договоров) при наличии кредиторской задолженности по заработной плате, налогам и сборам в бюджеты бюджетной системы Российской Федерации, перед кредиторами в случае отсутствия обеспечения их источниками финансирования;</w:t>
      </w:r>
    </w:p>
    <w:p>
      <w:pPr>
        <w:pStyle w:val="TextBody"/>
        <w:spacing w:lineRule="atLeast" w:line="10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сновывают предложения по внесению изменений в решение о бюджете с указанием источников финансирования в случае возникновения дополнительных расходов бюджета района, осуществляют оценку влияния предлагаемых изменений на целевые показатели (индикаторы) соответствующей муниципальной программы Первомайского района;</w:t>
      </w:r>
    </w:p>
    <w:p>
      <w:pPr>
        <w:pStyle w:val="TextBody"/>
        <w:spacing w:lineRule="atLeast" w:line="100" w:before="0" w:after="0"/>
        <w:ind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ют включение в нормативные правовые акты района о предоставлении из бюджета района субсидии юридическим лицам (за исключением субсидий муниципальным учреждениям, субсидий юридическим лицам и индивидуальным предпринимателям, предоставляемых в целях финансового обеспечения или возмещения затрат, связанных с поставкой товаров, выполнением работ, оказанием услуг физическим лицам) в качестве дополнительного условия  их предоставления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, если нормативным правовым актом, регулирующим предоставление субсидий в порядке возмещения затрат (недополученных доходов) в связи с  производством (реализацией) товаров, выполнением работ, оказанием услуг, не предусмотрено заключение соглашения), или на иную дату определенную указанным актом:</w:t>
      </w:r>
    </w:p>
    <w:p>
      <w:pPr>
        <w:pStyle w:val="TextBody"/>
        <w:spacing w:lineRule="atLeast" w:line="10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TextBody"/>
        <w:spacing w:lineRule="atLeast" w:line="10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 получателей субсидий должна отсутствовать просроченная задолженность по возврату в бюджет района субсидий, бюджетных инвестиций, предоставленных в том числе в соответствии с иными нормативными правовыми актами района, и иная просроченная задолженность перед бюджетом района; </w:t>
      </w:r>
    </w:p>
    <w:p>
      <w:pPr>
        <w:pStyle w:val="TextBody"/>
        <w:spacing w:lineRule="atLeast" w:line="10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ют включение в нормативные правовые акты района о предоставлении из бюджета района бюджетных инвестиций юридическим лицам в соответствии со статьей 80 Бюджетного кодекса Российской Федерации (договоры о предоставлении бюджетных инвестиций юридическим лицам) следующего условия – отсутствие у юридического лиц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задолженности по возврату в бюджет района субсидий, бюджетных инвестиций, предоставленных в том числе в соответствии с иными нормативными правовыми актами района, и иной просроченной задолженности перед бюджетом района.</w:t>
      </w:r>
    </w:p>
    <w:p>
      <w:pPr>
        <w:pStyle w:val="TextBody"/>
        <w:spacing w:lineRule="atLeast" w:line="100" w:before="0" w:after="0"/>
        <w:ind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6. Отдел по управлению имуществом и землеустройст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района направляет в срок до 30 числа месяца, следующего за отчетным кварталом, в финансовый отдел сведения о предоставленных льготах по арендным платежам. </w:t>
      </w:r>
    </w:p>
    <w:p>
      <w:pPr>
        <w:pStyle w:val="TextBody"/>
        <w:spacing w:lineRule="atLeast" w:line="10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ind w:firstLine="6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срокам и порядку утверждения,</w:t>
      </w:r>
    </w:p>
    <w:p>
      <w:pPr>
        <w:pStyle w:val="TextBody"/>
        <w:spacing w:lineRule="atLeast" w:line="100" w:before="0" w:after="0"/>
        <w:ind w:firstLine="6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, изменения, доведения лимитов бюджетных</w:t>
      </w:r>
    </w:p>
    <w:p>
      <w:pPr>
        <w:pStyle w:val="TextBody"/>
        <w:spacing w:lineRule="atLeast" w:line="100" w:before="0" w:after="0"/>
        <w:ind w:firstLine="6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 и принятия бюджетных обязательств, а также обеспечения финансирования расходов бюджета района</w:t>
      </w:r>
    </w:p>
    <w:p>
      <w:pPr>
        <w:pStyle w:val="TextBody"/>
        <w:spacing w:lineRule="atLeast" w:line="100" w:before="0" w:after="0"/>
        <w:ind w:firstLine="6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Главные распорядители средств бюджета района, указанные в ведомственной структуре расходов решения о бюджете, распределяют в установленном бюджетным законодательством Российской Федерации порядке доведенные до них лимиты бюджетных обязательств между подведомственными получателями средств бюджета района для принятия и (или) исполнения получателями средств бюджета района бюджетных обязательств, а также бюджетные ассигнования на исполнение публичных нормативных обязательств. </w:t>
      </w:r>
    </w:p>
    <w:p>
      <w:pPr>
        <w:pStyle w:val="TextBody"/>
        <w:spacing w:lineRule="atLeast" w:line="100" w:before="0" w:after="0"/>
        <w:ind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Лимиты бюджетных обязательств на осуществление закупок товаров, работ, услуг для обеспечения муниципальных нужд подлежат доведению до получателей средств бюджета района в полном объеме не позднее 10-го рабочего дня после их отражения на лицевых счетах главного распорядителя средств бюджета района, открытых главным распорядителям средств бюджета района (далее - ГРБС) в    Управлении Федерального казначейства по Тамбовской области.  </w:t>
      </w:r>
    </w:p>
    <w:p>
      <w:pPr>
        <w:pStyle w:val="TextBody"/>
        <w:spacing w:lineRule="atLeast" w:line="100" w:before="0" w:after="0"/>
        <w:ind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олучатели средств бюджета района завершают расчеты по муниципальным контрактам не позднее 30 декабря текущего финансового года. </w:t>
      </w:r>
    </w:p>
    <w:p>
      <w:pPr>
        <w:pStyle w:val="TextBody"/>
        <w:spacing w:lineRule="atLeast" w:line="100" w:before="0" w:after="0"/>
        <w:ind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лучатели средств бюджета района принимают бюджетные обязательства, связанные с поставкой товаров, выполнением работ, оказанием услуг, не позднее 15 ноября текущего финансового года в соответствии с доведенными до них в установленном порядке до указанной даты на открытые им лицевые счета соответствующими лимитами бюджетных обязательств.</w:t>
      </w:r>
    </w:p>
    <w:p>
      <w:pPr>
        <w:pStyle w:val="TextBody"/>
        <w:spacing w:lineRule="atLeast" w:line="100" w:before="0" w:after="0"/>
        <w:ind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ложение не распространяется на бюджетные обязательства получателей бюджета района, связанные с поставкой товаров, выполнением работ, оказанием услуг: </w:t>
      </w:r>
    </w:p>
    <w:p>
      <w:pPr>
        <w:pStyle w:val="TextBody"/>
        <w:spacing w:lineRule="atLeast" w:line="10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лучае принятия до 15 ноября текущего финансового года решений органами государственной власти Тамбовской области о распределении бюджету района целевых межбюджетных трансфертов на реализацию федеральных проектов, входящих в состав национальных проектов;</w:t>
      </w:r>
    </w:p>
    <w:p>
      <w:pPr>
        <w:pStyle w:val="TextBody"/>
        <w:spacing w:lineRule="atLeast" w:line="100" w:before="0" w:after="0"/>
        <w:ind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случае, если источником финансового обеспечения бюджетных обязательств являются средства Дорожного фонда Первомайского района; </w:t>
      </w:r>
    </w:p>
    <w:p>
      <w:pPr>
        <w:pStyle w:val="TextBody"/>
        <w:spacing w:lineRule="atLeast" w:line="100" w:before="0" w:after="0"/>
        <w:ind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лучаях если извещения об осуществлении закупок товаров, работ, услуг размещены в единой информационной системе в сфере закупок либо приглашения принять участие в определении поставщика (подрядчика, исполнителя) или проекты контрактов на закупки товаров, работ, услуг направлены поставщикам (подрядчикам, исполнителям) до 15 ноября текущего финансового года;</w:t>
      </w:r>
    </w:p>
    <w:p>
      <w:pPr>
        <w:pStyle w:val="TextBody"/>
        <w:spacing w:lineRule="atLeast" w:line="100" w:before="0" w:after="0"/>
        <w:ind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 случаях, указанных в пунктах 1, 4, 5, 8, 15, 20, 21, 23, 26, 29, 33, 42, 46, 50, 51 и 52 части 1 статьи 93 Федерального закона «О контрактной системе в сфере закупок товаров, работ, услуг для обеспечения государственных и муниципальных нужд», при условии, что информация о соответствующих контрактах включена в план-график закупок, предусмотренный указанным Федеральным законом; </w:t>
      </w:r>
    </w:p>
    <w:p>
      <w:pPr>
        <w:pStyle w:val="TextBody"/>
        <w:spacing w:lineRule="atLeast" w:line="100" w:before="0" w:after="0"/>
        <w:ind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случае если закупка таких товаров, работ, услуг осуществляется путем проведения запроса котировок в электронной форме или запроса предложений в электронной форме;</w:t>
      </w:r>
    </w:p>
    <w:p>
      <w:pPr>
        <w:pStyle w:val="TextBody"/>
        <w:spacing w:lineRule="atLeast" w:line="10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случае если бюджетные обязательства возникают из муниципальных контрактов, заключаемых в текущем финансовом году в связи с расторжением ранее заключенных муниципальных контрактов по соглашению сторон, решению суда или одностороннему отказу стороны муниципального контракта на поставку товаров, выполнение работ, оказание услуг от его исполнения в соответствии с гражданским законодательством Российской Федерации, в том числе в связи с введением процедур, применяемых в деле о несостоятельности (банкротстве) поставщика (подрядчика, исполнителя).</w:t>
      </w:r>
    </w:p>
    <w:p>
      <w:pPr>
        <w:pStyle w:val="TextBody"/>
        <w:spacing w:lineRule="atLeast" w:line="100" w:before="0" w:after="0"/>
        <w:ind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Финансовый отдел администрации района: </w:t>
      </w:r>
    </w:p>
    <w:p>
      <w:pPr>
        <w:pStyle w:val="TextBody"/>
        <w:spacing w:lineRule="atLeast" w:line="100" w:before="0" w:after="0"/>
        <w:ind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одит до главных распорядителей средств бюджета района предельные объемы финансирования на очередной квартал; </w:t>
      </w:r>
    </w:p>
    <w:p>
      <w:pPr>
        <w:pStyle w:val="TextBody"/>
        <w:spacing w:lineRule="atLeast" w:line="10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финансирование главных распорядителей средств бюджета района в соответствии с доведенными предельными объемами финансирования;</w:t>
      </w:r>
    </w:p>
    <w:p>
      <w:pPr>
        <w:pStyle w:val="TextBody"/>
        <w:spacing w:lineRule="atLeast" w:line="10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ет: </w:t>
      </w:r>
    </w:p>
    <w:p>
      <w:pPr>
        <w:pStyle w:val="TextBody"/>
        <w:spacing w:lineRule="atLeast" w:line="100" w:before="0" w:after="0"/>
        <w:ind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гашение долговых обязательств Первомайского района в соответствии с утвержденной Программой муниципальных внутренних заимствований Первомайского района;</w:t>
      </w:r>
    </w:p>
    <w:p>
      <w:pPr>
        <w:pStyle w:val="TextBody"/>
        <w:spacing w:lineRule="atLeast" w:line="10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соглашений с администрациями сельсоветов района о мерах по социально-экономическому развитию и оздоровлению муниципальных финансов при предоставлении дотации на выравнивание бюджетной обеспеченности поселений за счет средств бюджета Тамбовской области.</w:t>
      </w:r>
    </w:p>
    <w:p>
      <w:pPr>
        <w:pStyle w:val="TextBody"/>
        <w:spacing w:lineRule="atLeast" w:line="100" w:before="0" w:after="0"/>
        <w:ind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В случае сокращения поступлений доходов в бюджет района в текущем году:</w:t>
      </w:r>
    </w:p>
    <w:p>
      <w:pPr>
        <w:pStyle w:val="TextBody"/>
        <w:spacing w:lineRule="atLeast" w:line="100" w:before="0" w:after="0"/>
        <w:ind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ся в полном объеме финансирование расходов, указанных в решении о бюджете (в пределах средств, предусмотренных в бюджете  района на эти цели);</w:t>
      </w:r>
    </w:p>
    <w:p>
      <w:pPr>
        <w:pStyle w:val="TextBody"/>
        <w:spacing w:lineRule="atLeast" w:line="100" w:before="0" w:after="0"/>
        <w:ind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остальных расходов осуществляется в                         зависимости от поступлений доходов в бюджет района.</w:t>
      </w:r>
    </w:p>
    <w:p>
      <w:pPr>
        <w:pStyle w:val="TextBody"/>
        <w:spacing w:lineRule="atLeast" w:line="10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Социально-значимыми расходами консолидированного бюджета Первомайского района являются оплата труда, страховые взносы в бюджеты бюджетной системы Российской Федерации, иные выплаты работникам; социальные выплаты гражданам.</w:t>
      </w:r>
    </w:p>
    <w:p>
      <w:pPr>
        <w:pStyle w:val="TextBody"/>
        <w:spacing w:lineRule="atLeast" w:line="100" w:before="0" w:after="0"/>
        <w:ind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К первоочередным расходам бюджета Первомайского района относятся:</w:t>
      </w:r>
    </w:p>
    <w:p>
      <w:pPr>
        <w:pStyle w:val="TextBody"/>
        <w:spacing w:lineRule="atLeast" w:line="100" w:before="0" w:after="0"/>
        <w:ind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обслуживание муниципального долга; </w:t>
      </w:r>
    </w:p>
    <w:p>
      <w:pPr>
        <w:pStyle w:val="TextBody"/>
        <w:spacing w:lineRule="atLeast" w:line="10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упки товаров, работ и услуг для обеспечения муниципальных нужд (за исключением закупки товаров, работ, услуг в целях капитального ремонта муниципального имущества);</w:t>
      </w:r>
    </w:p>
    <w:p>
      <w:pPr>
        <w:pStyle w:val="TextBody"/>
        <w:spacing w:lineRule="atLeast" w:line="10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нормативные выплаты гражданам несоциального характера;</w:t>
      </w:r>
    </w:p>
    <w:p>
      <w:pPr>
        <w:pStyle w:val="TextBody"/>
        <w:spacing w:lineRule="atLeast" w:line="100" w:before="0" w:after="0"/>
        <w:ind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и бюджетным учреждениям (за исключением расходов на фонд оплаты труда, страховые взносы в бюджеты бюджетной системы Российской Федерации, иные выплаты работникам учреждений);</w:t>
      </w:r>
    </w:p>
    <w:p>
      <w:pPr>
        <w:pStyle w:val="TextBody"/>
        <w:spacing w:lineRule="atLeast" w:line="10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и некоммерческим организациям (за исключением муниципальных учреждений);</w:t>
      </w:r>
    </w:p>
    <w:p>
      <w:pPr>
        <w:pStyle w:val="TextBody"/>
        <w:spacing w:lineRule="atLeast" w:line="10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;</w:t>
      </w:r>
    </w:p>
    <w:p>
      <w:pPr>
        <w:pStyle w:val="TextBody"/>
        <w:spacing w:lineRule="atLeast" w:line="10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удебных актов;</w:t>
      </w:r>
    </w:p>
    <w:p>
      <w:pPr>
        <w:pStyle w:val="TextBody"/>
        <w:spacing w:lineRule="atLeast" w:line="10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налогов, сборов и иных платежей.</w:t>
      </w:r>
    </w:p>
    <w:p>
      <w:pPr>
        <w:pStyle w:val="TextBody"/>
        <w:spacing w:lineRule="atLeast" w:line="100" w:before="0" w:after="0"/>
        <w:ind w:firstLine="6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ind w:firstLine="69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Особенности исполнения бюджета Первомайского района главными распорядителями средств бюджета района, структурными подразделениями администрации района</w:t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/>
      </w:pPr>
      <w:r>
        <w:rPr/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3. Главные распорядители средств бюджета района,</w:t>
      </w:r>
      <w:r>
        <w:rPr>
          <w:rFonts w:cs="Times New Roman" w:ascii="Times New Roman" w:hAnsi="Times New Roman"/>
          <w:sz w:val="28"/>
          <w:szCs w:val="28"/>
        </w:rPr>
        <w:t xml:space="preserve"> структурные подразделения администрации района</w:t>
      </w:r>
      <w:r>
        <w:rPr>
          <w:rStyle w:val="1"/>
          <w:rFonts w:cs="Times New Roman" w:ascii="Times New Roman" w:hAnsi="Times New Roman"/>
          <w:sz w:val="28"/>
          <w:szCs w:val="28"/>
        </w:rPr>
        <w:t>:</w:t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3.1. Принимают меры по недопущению образования в текущем финансовом году просроченной кредиторской задолженности по расходам бюджета района.</w:t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3.2. Принимают правовые акты, устанавливающие обязанность муниципальных учреждений обеспечить:</w:t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3.2.1. в первоочередном порядке (с учетом отраслевых особенностей)  следующие приоритетные направления расходования средств:</w:t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исполнение публичных нормативных обязательств, в том числе мер социальной поддержки граждан;</w:t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оплату коммунальных услуг с учетом мер по энергосбережению;</w:t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уплату налогов, сборов и иных обязательных платежей;</w:t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3.2.2. недопущение образования просроченной кредиторской задолженности по расходам, источником которых являются средства бюджета района;</w:t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3.2.3. разработку мероприятий по оптимизации расходов бюджета района. </w:t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3.3. Обязывают соответствующими правовыми актами администрации Первомайского района подведомственные им учреждения разработать и принять к исполнению меры, указанные в пункте 3.2.</w:t>
      </w:r>
    </w:p>
    <w:p>
      <w:pPr>
        <w:pStyle w:val="13"/>
        <w:autoSpaceDE w:val="false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Обеспечивают:</w:t>
      </w:r>
    </w:p>
    <w:p>
      <w:pPr>
        <w:pStyle w:val="13"/>
        <w:autoSpaceDE w:val="false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1. строгий контроль за своевременностью:</w:t>
      </w:r>
    </w:p>
    <w:p>
      <w:pPr>
        <w:pStyle w:val="13"/>
        <w:autoSpaceDE w:val="false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латы труда и начислений на выплаты по оплате труда работников бюджетной сферы;</w:t>
      </w:r>
    </w:p>
    <w:p>
      <w:pPr>
        <w:pStyle w:val="13"/>
        <w:autoSpaceDE w:val="false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латы налогов, включаемых в состав расходов бюджета района;</w:t>
      </w:r>
    </w:p>
    <w:p>
      <w:pPr>
        <w:pStyle w:val="13"/>
        <w:autoSpaceDE w:val="false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латы муниципальными учреждениями коммунальных услуг в объемах, соответствующих текущему потреблению;</w:t>
      </w:r>
    </w:p>
    <w:p>
      <w:pPr>
        <w:pStyle w:val="13"/>
        <w:autoSpaceDE w:val="false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ы средств бюджета района на исполнение публичных нормативных обязательств;</w:t>
      </w:r>
    </w:p>
    <w:p>
      <w:pPr>
        <w:pStyle w:val="13"/>
        <w:autoSpaceDE w:val="false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гашения муниципальными учреждениями просроченной задолженности по принятым обязательствам;</w:t>
      </w:r>
    </w:p>
    <w:p>
      <w:pPr>
        <w:pStyle w:val="13"/>
        <w:autoSpaceDE w:val="false"/>
        <w:spacing w:before="0" w:after="0"/>
        <w:ind w:firstLine="73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 контроль за эффективностью использования бюджетных средств, повышением доступности и качества оказываемых муниципальными учреждениями муниципальных услуг;</w:t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737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3.4.3. в семидневный срок после принятия решения об изменении размера субсидии на иные цели внесение изменений в действующее соглашение о порядке и условиях предоставления субсидии на иные цели, а также расторжение соглашения по взаимному согласию сторон в случае принятия решения о прекращении предоставления указанных субсидий.</w:t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3.5. Обеспечить в срок до 15 февраля текущего финансового года представление информации об остатках субсидий, предоставленных в отчетном финансовом году, в том числе:</w:t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учреждениям района, образовавшихся в связи с не достижением установленных муниципального заданием показателей, характеризующих объем муниципальных услуг (работ);</w:t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муниципальным бюджетным учреждениям района в соответствии с абзацем вторым пункта 1 статьи 78.1 Бюджетного кодекса Российской Федерации, в отношении которых наличие потребности в направлении их на те же цели в текущем финансовом году не подтверждено.</w:t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3.6. Обеспечивают:</w:t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в текущем финансовом году в пределах утвержденных бюджетных ассигнований достижение подведомственными муниципальными учреждениями целевых показателей по средней заработной плате отдельных категорий работников бюджетной сферы, определенных указами Президента Российской Федерации от 07.05.2012 №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от 28.12.2012  №1688 «О некоторых мерах по реализации государственной политики в сфере защиты детей-сирот и детей, оставшихся без попечения родителей» (далее – указы Президента), утвержденных администрацией Первомайского района;</w:t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мониторинг текущего исполнения бюджета района в разрезе подведомственных муниципальных учреждений;</w:t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организацию работы по размещению и уточнению казенными, бюджетными учреждениями информации об учреждениях за отчетный и на текущий финансовый год на официальном сайте в информационно-телекоммуникационной сети Интернет (www.bus.gov.ru) в соответствии с Порядком представления информации муниципального (муниципальным) учреждением, ее размещения на официальном сайте в сети Интернет и ведения указанного сайта, утвержденным приказом Министерства финансов Российской Федерации от 21.07.2011 № 86н, в том числе:</w:t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ежегодно, до 20 февраля на текущий финансовый год:</w:t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муниципальные задания на оказание муниципальных услуг (выполнение работ);</w:t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планы финансово-хозяйственной деятельности;</w:t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показатели бюджетной сметы;</w:t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ежегодно, до 20 апреля за отчетный период:</w:t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отчеты о результатах деятельности и об использовании закрепленного за ними муниципального имущества;</w:t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баланс учреждения (форма 0503130 - для казенных учреждений; форма 0503730 - для бюджетных учреждений).</w:t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>
          <w:rStyle w:val="1"/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3.7. Отделу образования администрации района, отделу культуры, спорта, молодежной политики и архивного дела администрации района:</w:t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3.7.1. обеспечить своевременный контроль за выполнением муниципального задания муниципальными бюджетными учреждениями и, в случае необходимости, проводить корректировку показателей муниципального задания с соответствующим сокращением субсидий на финансовое обеспечение выполнения муниципального задания;</w:t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>
          <w:rStyle w:val="1"/>
          <w:rFonts w:ascii="Times New Roman" w:hAnsi="Times New Roman" w:cs="Times New Roman"/>
          <w:sz w:val="28"/>
          <w:szCs w:val="28"/>
          <w:shd w:fill="FFF200" w:val="clear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3.7.2. усилить работу по увеличению подведомственными муниципальными  учреждениями доходов, получаемых от приносящей доход деятельности, с последующим их направлением для достижения целей, ради которых эти учреждения созданы;</w:t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>
          <w:rStyle w:val="1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3.7.3. обеспечить формирование показателей планов финансово-хозяйственной деятельности муниципальных бюджетных учреждений по кодам классификации операций сектора государственного управления.</w:t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shd w:fill="FFFFFF" w:val="clear"/>
        </w:rPr>
        <w:t xml:space="preserve">3.7.4. обеспечить </w:t>
      </w:r>
      <w:r>
        <w:rPr>
          <w:rStyle w:val="1"/>
          <w:rFonts w:cs="Times New Roman" w:ascii="Times New Roman" w:hAnsi="Times New Roman"/>
          <w:sz w:val="28"/>
          <w:szCs w:val="28"/>
        </w:rPr>
        <w:t>мониторинг состояния кредиторской и дебиторской задолженности подведомственных муниципальных бюджетных учреждений, принимать меры по недопущению образования (снижению) кредиторской и дебиторской задолженности подведомственных бюджетных учреждений;</w:t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ind w:firstLine="6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обенности исполнения бюджета района Первомайского района в части заключения муниципальных контрактов, гражданско-правовых </w:t>
      </w:r>
      <w:r>
        <w:rPr>
          <w:rStyle w:val="1"/>
          <w:rFonts w:cs="Times New Roman" w:ascii="Times New Roman" w:hAnsi="Times New Roman"/>
          <w:sz w:val="28"/>
          <w:szCs w:val="28"/>
        </w:rPr>
        <w:t>договоров на поставки товаров, выполнение работ, оказание услуг</w:t>
      </w:r>
    </w:p>
    <w:p>
      <w:pPr>
        <w:pStyle w:val="TextBody"/>
        <w:spacing w:lineRule="atLeast" w:line="100" w:before="0" w:after="0"/>
        <w:ind w:firstLine="6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4. Получатели средств бюджета района при планировании закупок товаров, работ, услуг для нужд Первомайского района в соответствии с норма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 и</w:t>
      </w:r>
      <w:r>
        <w:rPr>
          <w:rStyle w:val="1"/>
          <w:rFonts w:cs="Times New Roman" w:ascii="Times New Roman" w:hAnsi="Times New Roman"/>
          <w:color w:val="FF3333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>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4.1. в размерах, установленных Правительством Российской Федерации, - по договорам (муниципальным контрактам), финансовое обеспечение которых планируется осуществлять полностью или частично за счет целевых средств из федерального бюджета.</w:t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4.2. в размерах, установленных настоящим пунктом, если иное не предусмотрено законодательством Российской Федерации:</w:t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4.2.1. при включении в договор (муниципальный контракт) условия о последующих после выплаты аванса платежах, не превышающих подтвержденную в соответствии с установленным финансовым отделом порядком санкционирования оплаты денежных обязательств получателей средств бюджета района (далее - Порядок санкционирования)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 об оказании услуг;</w:t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4.2.2. 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Первомайского района.</w:t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4.2.3. в размере до 100 процентов суммы договора (муниципального контракта), н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о не более доведенных объемов  лимитов бюджетных обязательств по соответствующему коду бюджетной классификации расходов бюджета района, по договорам (муниципальным контрактам) об оказании услуг о пользовании подвижной </w:t>
      </w:r>
      <w:r>
        <w:rPr>
          <w:rStyle w:val="1"/>
          <w:rFonts w:cs="Times New Roman" w:ascii="Times New Roman" w:hAnsi="Times New Roman"/>
          <w:sz w:val="28"/>
          <w:szCs w:val="28"/>
        </w:rPr>
        <w:t>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делегаций Первомайского района во всероссийских и международ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ных мероприятиях (олимпиадах, соревнованиях, сборах, конкурсах, первенствах, выставках), о приобретении авиа- и железнодорожных билетов, билетов для проезда городским и пригородным транспортом, организации отдыха детей и их оздоровления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страхованию имущества, проведению мероприятий по ликвидации чрезвычайных ситуаций и последствий стихийных бедствий, тушению пожаров, изготовлению бланков аттестатов о среднем общем и основном общем образовании, табелей итоговых оценок, дипломов об уровне образования и квалификации, свидетельств об уровне квалификации, других бланков строгой отчетности, ученических медалей, по договорам (муниципальным контрактам) об оплате организационного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, по оплате муниципальных контрактов (договоров) на закупку расходных материалов, средств индивидуальной защиты в целях своевременной медицинской помощи больным коронавирусной инфекцией (</w:t>
      </w:r>
      <w:r>
        <w:rPr>
          <w:rStyle w:val="1"/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Style w:val="1"/>
          <w:rFonts w:cs="Times New Roman" w:ascii="Times New Roman" w:hAnsi="Times New Roman"/>
          <w:sz w:val="28"/>
          <w:szCs w:val="28"/>
        </w:rPr>
        <w:t>-19).</w:t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ых контрактах (договорах) на выполнение работ по строительству объектов, финансирование которых осуществляется за счет средств бюджета Первомайского района, предусматривается условие, в соответствии с которым погашение авансовых платежей производится до конца текущего финансового года.</w:t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Получатели средств бюджета района при заключении договоров (муниципальных контрактов), указанных в подпунктах 4.2.1 и 4.2.2 пункта 4.2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4.4. Получатели средств бюджета район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737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4.5. Обязательным требованием, включаемым муниципальными заказчиками и муниципальными  бюджетными учреждениями в заявки в качестве единых требований к участникам закупки в соответствии со статьей 31 Закона № 44-ФЗ, является отсутствие в предусмотренном указанным Законом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4.6. Установить, что получатели средств бюджета района, бюджетные учреждения при строительстве (реконструкции) объектов капитального строительства муниципальной собственности предусматривают обязательства исполнителей соответствующих работ по использованию российской промышленной продукции, включенной в перечень конкурентоспособной российской продукции для реализации нацпроектов и комплексного плана модернизации магистральной инфраструктуры до 2024 года, размещенный Минпромторгом России в Государственной информационной системе «Промышленность» www.gisp.gov.ru, путем предоставления преференций российским производителям такой продукции в соответствии с постановлением Правительства Российской Федерации от 16.09.2016 № 925 «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».</w:t>
      </w:r>
    </w:p>
    <w:p>
      <w:pPr>
        <w:pStyle w:val="13"/>
        <w:autoSpaceDE w:val="false"/>
        <w:spacing w:lineRule="atLeast" w:line="100"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Не допускается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зможность осуществления структурными подразделениями администрации района закупок услуг по разработке проектов муниципальных программ Первомайского района и внесению изменений в них.</w:t>
      </w:r>
    </w:p>
    <w:p>
      <w:pPr>
        <w:pStyle w:val="13"/>
        <w:autoSpaceDE w:val="false"/>
        <w:spacing w:before="0" w:after="0"/>
        <w:ind w:firstLine="73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 </w:t>
      </w:r>
      <w:r>
        <w:rPr>
          <w:rFonts w:cs="Times New Roman" w:ascii="Times New Roman" w:hAnsi="Times New Roman"/>
          <w:sz w:val="28"/>
          <w:szCs w:val="28"/>
        </w:rPr>
        <w:t>Уполномоченный орган на определение поставщика (подрядчика, исполнителя)</w:t>
      </w:r>
    </w:p>
    <w:p>
      <w:pPr>
        <w:pStyle w:val="13"/>
        <w:autoSpaceDE w:val="false"/>
        <w:spacing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рганизации проведения закупок товаров, работ и услуг обеспечивает соблюдение условий, установленных настоящим разделом;</w:t>
      </w:r>
    </w:p>
    <w:p>
      <w:pPr>
        <w:pStyle w:val="TextBody"/>
        <w:autoSpaceDE w:val="false"/>
        <w:spacing w:lineRule="atLeast" w:line="10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ет сводную информацию об экономии, образовавшейся по результатам проведенных конкурентных способов определения поставщиков </w:t>
      </w:r>
      <w:bookmarkStart w:id="0" w:name="__DdeLink__707_16166746892"/>
      <w:r>
        <w:rPr>
          <w:rFonts w:cs="Times New Roman" w:ascii="Times New Roman" w:hAnsi="Times New Roman"/>
          <w:color w:val="000000"/>
          <w:sz w:val="28"/>
          <w:szCs w:val="28"/>
        </w:rPr>
        <w:t>(подрядчиков, исполнителей)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 истекший месяц с указанием кодов бюджетной классификации. </w:t>
      </w:r>
    </w:p>
    <w:p>
      <w:pPr>
        <w:pStyle w:val="TextBody"/>
        <w:spacing w:lineRule="atLeast" w:line="10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Средства, предоставленные в рамках целевых межбюджетных трансфертов и сэкономленные муниципальными заказчиками при закупке товаров, работ, услуг для муниципальных нужд (за исключением экономии, полученной по результатам проведения конкурентных процедур и осуществления муниципальных закупок по осуществлению мероприятий за счет средств Дорожного фонда Первомайского района и целевых межбюджетных трансфертов за счет средств федерального бюджета), подлежат обязательному возврату в региональный бюджет.</w:t>
      </w:r>
    </w:p>
    <w:p>
      <w:pPr>
        <w:pStyle w:val="TextBody"/>
        <w:spacing w:lineRule="atLeast" w:line="10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_DdeLink__707_16166746891"/>
      <w:bookmarkStart w:id="2" w:name="__DdeLink__707_16166746891"/>
      <w:bookmarkEnd w:id="2"/>
    </w:p>
    <w:p>
      <w:pPr>
        <w:pStyle w:val="TextBody"/>
        <w:autoSpaceDE w:val="false"/>
        <w:spacing w:lineRule="exact" w:line="28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собенности исполнения бюджета района в части</w:t>
      </w:r>
    </w:p>
    <w:p>
      <w:pPr>
        <w:pStyle w:val="TextBody"/>
        <w:autoSpaceDE w:val="false"/>
        <w:spacing w:lineRule="exact" w:line="28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на финансовое обеспечение выполнения</w:t>
      </w:r>
    </w:p>
    <w:p>
      <w:pPr>
        <w:pStyle w:val="TextBody"/>
        <w:autoSpaceDE w:val="false"/>
        <w:spacing w:lineRule="exact" w:line="28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задания на оказание муниципальных услуг</w:t>
      </w:r>
    </w:p>
    <w:p>
      <w:pPr>
        <w:pStyle w:val="TextBody"/>
        <w:autoSpaceDE w:val="false"/>
        <w:spacing w:lineRule="exact" w:line="28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выполнение работ), субсидий на иные цели</w:t>
      </w:r>
    </w:p>
    <w:p>
      <w:pPr>
        <w:pStyle w:val="TextBody"/>
        <w:autoSpaceDE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5.1. Предоставление (далее — Учредитель) из бюджета района субсидий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перечисления к соглашению о порядке и условиях предоставления данной субсидии с учетом потребности в средствах и наличия фактических остатков средств на счетах бюджетных учреждений.</w:t>
      </w:r>
    </w:p>
    <w:p>
      <w:pPr>
        <w:pStyle w:val="13"/>
        <w:autoSpaceDE w:val="false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графики перечисления субсидий бюджетным  учреждениям на финансовое обеспечение выполнения ими муниципального задания с учетом сроков оплаты товаров, работ, услуг, выплаты заработной платы работникам муниципальных бюджетных учреждений и перечисления страховых взносов.</w:t>
      </w:r>
    </w:p>
    <w:p>
      <w:pPr>
        <w:pStyle w:val="13"/>
        <w:autoSpaceDE w:val="false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Предоставление муниципальным бюджетным  учреждениям субсидий на иные цели осуществляется:</w:t>
      </w:r>
    </w:p>
    <w:p>
      <w:pPr>
        <w:pStyle w:val="13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роками, установленными в соглашениях о предоставлении субсидий на иные цели, заключаемых Учредителем с учреждением;</w:t>
      </w:r>
    </w:p>
    <w:p>
      <w:pPr>
        <w:pStyle w:val="13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условии предоставления учреждением документов, подтверждающих возникновение денежных обязательств;</w:t>
      </w:r>
    </w:p>
    <w:p>
      <w:pPr>
        <w:pStyle w:val="13"/>
        <w:autoSpaceDE w:val="false"/>
        <w:spacing w:before="0" w:after="0"/>
        <w:ind w:firstLine="709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неиспользованного остатка указанных средств на  лицевых счетах учреждений.</w:t>
      </w:r>
    </w:p>
    <w:p>
      <w:pPr>
        <w:pStyle w:val="Normal"/>
        <w:shd w:fill="FFFFFF" w:val="clear"/>
        <w:autoSpaceDE w:val="false"/>
        <w:snapToGrid w:val="false"/>
        <w:spacing w:lineRule="atLeast" w:line="100"/>
        <w:ind w:firstLine="692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5.3. Муниципальным бюджетным учреждениям обеспечить в срок до 1 июня текущего финансового года возврат в бюджет района средств в объеме остатков субсидий, предоставленных в отчетном финансовом году:</w:t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на финансовое обеспечение выполнения муниципального задания на оказание муниципальных услуг (выполнение р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абот), образовавшихся в связи с недостижением установленных муниципальным заданием показателей, характеризующих объем муниципальных услуг (работ) (с учетом допустимых отклонений) - на основании отчета о выполнении муниципального задания, представленного структурным подразделением по подчиненному статусу.</w:t>
      </w:r>
    </w:p>
    <w:p>
      <w:pPr>
        <w:pStyle w:val="13"/>
        <w:autoSpaceDE w:val="false"/>
        <w:spacing w:before="0" w:after="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Принятие администрацией района решения о наличии потребности в остатках субсидий на иные цели, не использованных на начало финансового года, осуществляется при наличии неисполненных обязательств, принятых учреждениями, источником финансового обеспечения которых являются неиспользованные остатки целевых субсидий, на основании отчета о расходах учреждения с приложением к нему копий документов, подтверждающих наличие неисполненных принятых обязательств учреждения, и (или) обязательств, подлежащих принятию в текущем году в соответствии с конкурсными процедурами и (или) отборами, предусмотренными нормативными правовыми актами, регулирующими порядок предоставления целевых средств (далее - подлежащие принятию обязательства), представленных учреждением (кроме целевых средств, предоставляемых в целях осуществления выплат физическим лицам).</w:t>
      </w:r>
    </w:p>
    <w:p>
      <w:pPr>
        <w:pStyle w:val="TextBody"/>
        <w:autoSpaceDE w:val="false"/>
        <w:spacing w:lineRule="exact" w:line="282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autoSpaceDE w:val="false"/>
        <w:spacing w:lineRule="exact" w:line="282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Особенности исполнения бюджета района в части</w:t>
      </w:r>
    </w:p>
    <w:p>
      <w:pPr>
        <w:pStyle w:val="TextBody"/>
        <w:autoSpaceDE w:val="false"/>
        <w:spacing w:lineRule="exact" w:line="282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TextBody"/>
        <w:autoSpaceDE w:val="false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6.1. Соглашения (договоры) между главным распорядителем средств бюджета района и получателем субсидии, предоставленной юридическому лицу (за исключением субсидии муниципальному учреждению), индивидуальному предпринимателю, а также физическому лицу - производителю товаров (работ, услуг), некоммерческой организации, не являющейся казенным учреждением, о предоставлении субсидии на финансовое обеспечение расходных обязательств Первомайского района, софинансируемых за счет субсидий, предоставляемых бюджету района из федерального бюджета в целях достижения результатов проектов, направленных на реализацию федеральных проектов, входящих в состав национальных проектов, определенных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заключается в соответствии с типовой формой, установленных Министерством  финансов Российской Федерации для соответствующего вида субсидии, в государственной интегрированной информационной системе управления общественными финансами «Электронный бюджет» (далее – информационная система «Электронный бюджет») (при наличии технической возможности).</w:t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6.2. Заключение соглашений (договоров) о предоставлении субсидий юридическим лицам (за исключением муниципальных учреждений), индивидуальным предпринимателям, физическим лицам и некоммерческим организациям, не являющимся казенными учреждениями, в целях финансового обеспечения затрат в связи с производством товаров, выполнением работ, оказанием услуг (за исключением субсидий на финансовое обеспечение выполнения муниципального задания на оказание муниципальных услуг (выполнение работ) осуществляется не позднее 30-го рабочего дня:</w:t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после определения победителя по результатам проведения конкурса, иного отбора на право получения субсидии (далее - отбор) - в отношении субсидий, предоставляемых в соответствии с положениями пункта 6.3;</w:t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с даты доведения главному распорядителю средств бюджета района лимитов бюджетных обязательств на предоставление соответствующих субсидий - в отношении субсидий, предоставление которых осуществляется без проведения отбора.</w:t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6.3. В случае если порядком предоставления субсидий, указанных в пункте 6.2, установлено, что субсидии предоставляются по результатам отбора, то определение победителей такого отбора осуществляется:</w:t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6.3.1. В отношении субсидий, подлежащих предоставлению в текущем финансовом году:</w:t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лимиты бюджетных обязательств на предоставление которых доведены до главного распорядителя средств бюджета района в пределах бюджетных ассигнований, предусмотренных решением о бюджете, - не позднее 1 апреля текущего финансового года;</w:t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лимиты бюджетных обязательств на предоставление которых доведены до главного распорядителя средств бюджета района в пределах бюджетных ассигнований, предусмотренных решением о внесении изменений в решение о бюджете, - не позднее 1 октября текущего финансового года;</w:t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не позднее 45-го рабочего дня после внесения соответствующих изменений в сводную бюджетную роспись бюджета района в соответствии со статьей об особенностях исполнения бюджета района, но не позднее 1 октября текущего финансового года;</w:t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6.3.2. В отношении субсидий, лимиты бюджетных обязательств на предоставление которых доведены до главного распорядителя средств бюджета района в пределах бюджетных ассигнований, предусмотренных решением о бюджете, подлежащих предоставлению начиная с 1-го года планового периода, - не позднее 1 сентября текущего финансового года.</w:t>
      </w:r>
    </w:p>
    <w:p>
      <w:pPr>
        <w:pStyle w:val="13"/>
        <w:shd w:fill="FFFFFF" w:val="clear"/>
        <w:autoSpaceDE w:val="false"/>
        <w:snapToGrid w:val="false"/>
        <w:spacing w:lineRule="atLeast" w:line="100" w:before="0" w:after="0"/>
        <w:ind w:firstLine="692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6.4. Требования, установленные пунктом 6.3, не применяются при проведении дополнительного отбора на предоставление субсидии в пределах неиспользованных лимитов бюджетных обязательств, образовавшихся по результатам проведения отбора в сроки, предусмотренные подпунктами 6.3.1 и 6.3.2 пункта 6.3, в случае принятия главным распорядителем средств бюджета района решения о проведении дополнительного отбора.</w:t>
      </w:r>
    </w:p>
    <w:p>
      <w:pPr>
        <w:pStyle w:val="13"/>
        <w:autoSpaceDE w:val="false"/>
        <w:snapToGrid w:val="false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5. Предоставление из бюджета Первомайского района субсидий юридическим лицам (за исключением субсидий муниципальным учреждениям), индивидуальным предпринимателям, а также физическим лицам - про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водителям товаров, работ, услуг осуществляется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 соответствии с порядками предоставления субсидий и заключенным соглашение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992" w:top="1134" w:footer="0" w:bottom="1134"/>
      <w:pgNumType w:fmt="decimal"/>
      <w:formProt w:val="false"/>
      <w:titlePg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 w:val="false"/>
      <w:suppressAutoHyphens w:val="true"/>
      <w:bidi w:val="0"/>
      <w:spacing w:before="100" w:after="10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09"/>
        <w:tab w:val="center" w:pos="4677" w:leader="none"/>
        <w:tab w:val="right" w:pos="9355" w:leader="none"/>
      </w:tabs>
      <w:suppressAutoHyphens w:val="true"/>
      <w:spacing w:before="0" w:after="0"/>
    </w:pPr>
    <w:rPr/>
  </w:style>
  <w:style w:type="paragraph" w:styleId="Footer">
    <w:name w:val="Footer"/>
    <w:basedOn w:val="13"/>
    <w:pPr>
      <w:tabs>
        <w:tab w:val="clear" w:pos="709"/>
        <w:tab w:val="center" w:pos="4677" w:leader="none"/>
        <w:tab w:val="right" w:pos="9355" w:leader="none"/>
      </w:tabs>
      <w:suppressAutoHyphens w:val="true"/>
      <w:spacing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12:00Z</dcterms:created>
  <dc:creator/>
  <dc:description/>
  <cp:keywords/>
  <dc:language>en-US</dc:language>
  <cp:lastModifiedBy>rf_07</cp:lastModifiedBy>
  <cp:lastPrinted>2020-05-25T09:00:00Z</cp:lastPrinted>
  <dcterms:modified xsi:type="dcterms:W3CDTF">2020-05-27T07:53:00Z</dcterms:modified>
  <cp:revision>28</cp:revision>
  <dc:subject/>
  <dc:title/>
</cp:coreProperties>
</file>