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97810657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восемнадца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11.2019 г.                                р.п. Первомайский                                     №17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ных межбюджетных трансфертов из бюджета Первомайского района Тамбовской области бюджетам городского и сельских поселений, входящих в состав Первомайского района Тамб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ект решения, внесенный главой района  (Р.В. Рыжков) по вопросу утверждения Порядка предоставления иных межбюджетных трансфертов из бюджета Первомайского района Тамбовской области бюджетам городского и сельских поселений, входящих в состав Первомайского района Тамбовской области,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42.4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устройстве и бюджетном процессе в Первомайском районе Тамбовской области, Уставом Первомайского района Тамбовской области, Первомайский районный Совет народных депутатов, РЕШ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ных межбюджетных трансфертов из бюджета Первомайского района бюджетам городского и сельских поселений, входящих в состав Первомайского района Тамбовской област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(опубликовать) настоящее решение в районной газете «Вестник» и на сайте сетевого издания «РИА «ТОП68» (</w:t>
      </w:r>
      <w:hyperlink r:id="rId8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 со дня его опубликования в районной газете «Вестник» и размещения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98"/>
        <w:rPr>
          <w:sz w:val="28"/>
          <w:szCs w:val="28"/>
        </w:rPr>
      </w:pPr>
      <w:bookmarkStart w:id="0" w:name="sub_1000"/>
      <w:bookmarkEnd w:id="0"/>
      <w:r>
        <w:rPr>
          <w:rStyle w:val="Style19"/>
          <w:b w:val="false"/>
          <w:color w:val="000000"/>
          <w:sz w:val="28"/>
          <w:szCs w:val="28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шением</w:t>
        </w:r>
      </w:hyperlink>
      <w:r>
        <w:rPr>
          <w:rStyle w:val="Style19"/>
          <w:b w:val="false"/>
          <w:color w:val="000000"/>
          <w:sz w:val="28"/>
          <w:szCs w:val="28"/>
        </w:rPr>
        <w:t xml:space="preserve"> Первомайского районного Совета народных депутатов Тамбовской области</w:t>
        <w:br/>
        <w:t>от                  2019 г. №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предоставления иных межбюджетных трансфертов из бюджета Первомайского района бюджетам городского и сельских поселений, входящих в состав Первомайского района Тамб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rPr/>
      </w:pPr>
      <w:bookmarkStart w:id="3" w:name="sub_1001"/>
      <w:bookmarkEnd w:id="3"/>
      <w:r>
        <w:rPr>
          <w:rStyle w:val="Style19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jc w:val="both"/>
        <w:rPr/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 xml:space="preserve">1. Настоящий Порядок предоставления иных межбюджетных трансфертов из бюджета Первомайского района бюджетам городского и сельских поселений, входящих в состав Первомайского района Тамбовской области (далее - Порядок) разработан в соответствии с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ями 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142.4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ет случаи, условия и порядок предоставления иных межбюджетных трансфертов бюджетам городского и сельских поселений, входящих в состав Первомайского района Тамбовской области (далее - иные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11"/>
      <w:bookmarkStart w:id="7" w:name="sub_10011"/>
      <w:bookmarkEnd w:id="7"/>
    </w:p>
    <w:p>
      <w:pPr>
        <w:pStyle w:val="Style24"/>
        <w:rPr/>
      </w:pPr>
      <w:bookmarkStart w:id="8" w:name="sub_1002"/>
      <w:bookmarkEnd w:id="8"/>
      <w:r>
        <w:rPr>
          <w:rStyle w:val="Style19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лучаи предоставления иных межбюджетных трансфертов</w:t>
      </w:r>
    </w:p>
    <w:p>
      <w:pPr>
        <w:pStyle w:val="Normal"/>
        <w:ind w:firstLine="851"/>
        <w:jc w:val="both"/>
        <w:rPr/>
      </w:pPr>
      <w:bookmarkStart w:id="9" w:name="sub_1002"/>
      <w:bookmarkStart w:id="10" w:name="sub_10021"/>
      <w:bookmarkEnd w:id="9"/>
      <w:bookmarkEnd w:id="10"/>
      <w:r>
        <w:rPr>
          <w:sz w:val="28"/>
          <w:szCs w:val="28"/>
        </w:rPr>
        <w:t>Иные межбюджетные трансферты из бюджета Первомайского района бюджетам городского и сельских поселений, входящих в состав Первомайского района Тамбовской области предоставляются в следующих случаях:</w:t>
      </w:r>
    </w:p>
    <w:p>
      <w:pPr>
        <w:pStyle w:val="Normal"/>
        <w:jc w:val="both"/>
        <w:rPr/>
      </w:pPr>
      <w:bookmarkStart w:id="11" w:name="sub_10021"/>
      <w:bookmarkEnd w:id="1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офинансирование расходных обязательств городского и сельских поселений в рамках муниципальных программ Первомайского района Тамб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местного финансирования расходных обязательств, возникших при выполнении полномочий органов местного самоуправления городского и сельских поселений по вопросам местного значения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в бюджетах городского и сельских поселений непредвиденных социально значимых 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ие в течение финансового года администрацией Первомайского района Тамбовской области или администрациями городского и сельских поселений решений о необходимости проведения на территории поселений</w:t>
      </w:r>
      <w:bookmarkStart w:id="12" w:name="sub_100217"/>
      <w:r>
        <w:rPr>
          <w:sz w:val="28"/>
          <w:szCs w:val="28"/>
        </w:rPr>
        <w:t xml:space="preserve"> работ, являющихся социально значимыми, а также решений, влекущих за собой увеличение расходов местных бюджетов;</w:t>
      </w:r>
    </w:p>
    <w:p>
      <w:pPr>
        <w:pStyle w:val="Normal"/>
        <w:jc w:val="both"/>
        <w:rPr/>
      </w:pPr>
      <w:bookmarkEnd w:id="12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ие проектно-изыскательских работ, работ по строительству и реконструкции сооружений инженерной и общественной инфраструктуры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ие целевых межбюджетных трансфертов, полученных из бюджета области для предоставления их бюджетам городского и сельских поселений, в порядке, утвержденном органом власти друг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иные цели, предусмотренные муниципальными правовыми актам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никновение дополнительных расходов бюджетов городского и сельских поселений района, обусловленных влиянием объективных факторов на объемы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ходимости решения актуальных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bookmarkStart w:id="13" w:name="sub_1003"/>
      <w:bookmarkEnd w:id="13"/>
      <w:r>
        <w:rPr>
          <w:rStyle w:val="Style19"/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Условия предоставления иных межбюджетных трансфертов</w:t>
      </w:r>
    </w:p>
    <w:p>
      <w:pPr>
        <w:pStyle w:val="Normal"/>
        <w:ind w:firstLine="851"/>
        <w:jc w:val="both"/>
        <w:rPr/>
      </w:pPr>
      <w:bookmarkStart w:id="14" w:name="sub_1003"/>
      <w:bookmarkStart w:id="15" w:name="sub_10031"/>
      <w:bookmarkEnd w:id="14"/>
      <w:bookmarkEnd w:id="15"/>
      <w:r>
        <w:rPr>
          <w:sz w:val="28"/>
          <w:szCs w:val="28"/>
        </w:rPr>
        <w:t xml:space="preserve">1. Иные межбюджетные трансферты из бюджета Первомайского района бюджетам городского и сельских поселений предоставляются в случаях, предусмотренных </w:t>
      </w:r>
      <w:hyperlink w:anchor="sub_100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 статьей 2</w:t>
        </w:r>
      </w:hyperlink>
      <w:r>
        <w:rPr>
          <w:sz w:val="28"/>
          <w:szCs w:val="28"/>
        </w:rPr>
        <w:t xml:space="preserve"> настоящего Порядка, при условии соблюдения органами местного самоуправления городского и сельских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851"/>
        <w:jc w:val="both"/>
        <w:rPr/>
      </w:pPr>
      <w:bookmarkStart w:id="16" w:name="sub_10031"/>
      <w:bookmarkStart w:id="17" w:name="sub_10032"/>
      <w:bookmarkEnd w:id="16"/>
      <w:bookmarkEnd w:id="17"/>
      <w:r>
        <w:rPr>
          <w:sz w:val="28"/>
          <w:szCs w:val="28"/>
        </w:rPr>
        <w:t>2. Предоставление иных межбюджетных трансфертов из бюджета Первомайского района Тамбовской области бюджетам городского и сельских поселений, входящих в состав Первомайского района Тамбовской области осуществляется за счет собственных доходов и источников финансирования дефицита бюджета Первомайского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Normal"/>
        <w:ind w:firstLine="851"/>
        <w:jc w:val="both"/>
        <w:rPr/>
      </w:pPr>
      <w:bookmarkStart w:id="18" w:name="sub_10032"/>
      <w:bookmarkStart w:id="19" w:name="sub_10033"/>
      <w:bookmarkEnd w:id="18"/>
      <w:bookmarkEnd w:id="19"/>
      <w:r>
        <w:rPr>
          <w:sz w:val="28"/>
          <w:szCs w:val="28"/>
        </w:rPr>
        <w:t>3. Объем средств для предоставления иных межбюджетных трансфертов не может превышать объем средств на эти цели, утвержденный решением Первомайского районного Совета народных депутатов Тамбовской области о бюдже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33"/>
      <w:bookmarkStart w:id="21" w:name="sub_10033"/>
      <w:bookmarkEnd w:id="21"/>
    </w:p>
    <w:p>
      <w:pPr>
        <w:pStyle w:val="Style24"/>
        <w:rPr/>
      </w:pPr>
      <w:bookmarkStart w:id="22" w:name="sub_1004"/>
      <w:bookmarkEnd w:id="22"/>
      <w:r>
        <w:rPr>
          <w:rStyle w:val="Style19"/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ых межбюджетных трансфертов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04"/>
      <w:bookmarkStart w:id="24" w:name="sub_10041"/>
      <w:bookmarkEnd w:id="23"/>
      <w:bookmarkEnd w:id="24"/>
      <w:r>
        <w:rPr>
          <w:sz w:val="28"/>
          <w:szCs w:val="28"/>
        </w:rPr>
        <w:t>1. Предоставление иных межбюджетных трансфертов осуществляется на основании решения Первомайского районного Совета народных депутатов Тамбовской области о бюджете Первомайского района на текущий год и плановый период и в соответствии с соглашением, заключаемым администрацией Первомайского района Тамбовской области с администрациями городского или сельских поселений (</w:t>
      </w:r>
      <w:hyperlink w:anchor="sub_1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851"/>
        <w:jc w:val="both"/>
        <w:rPr/>
      </w:pPr>
      <w:bookmarkStart w:id="25" w:name="sub_10041"/>
      <w:bookmarkStart w:id="26" w:name="sub_10042"/>
      <w:bookmarkEnd w:id="25"/>
      <w:bookmarkEnd w:id="26"/>
      <w:r>
        <w:rPr>
          <w:sz w:val="28"/>
          <w:szCs w:val="28"/>
        </w:rPr>
        <w:t xml:space="preserve">2. Предоставление иных межбюджетных трансфертов бюджету городского и сельского поселения в случаях, предусмотренных </w:t>
      </w:r>
      <w:hyperlink w:anchor="sub_100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 статьей 2</w:t>
        </w:r>
      </w:hyperlink>
      <w:r>
        <w:rPr>
          <w:sz w:val="28"/>
          <w:szCs w:val="28"/>
        </w:rPr>
        <w:t xml:space="preserve"> настоящего Порядка, носит целевой характер и осуществляется в следующем порядке:</w:t>
      </w:r>
    </w:p>
    <w:p>
      <w:pPr>
        <w:pStyle w:val="Normal"/>
        <w:jc w:val="both"/>
        <w:rPr/>
      </w:pPr>
      <w:bookmarkStart w:id="27" w:name="sub_10042"/>
      <w:bookmarkStart w:id="28" w:name="sub_100421"/>
      <w:bookmarkEnd w:id="27"/>
      <w:bookmarkEnd w:id="28"/>
      <w:r>
        <w:rPr>
          <w:sz w:val="28"/>
          <w:szCs w:val="28"/>
        </w:rPr>
        <w:t>1) Для рассмотрения вопроса о предоставлении иных межбюджетных трансфертов глава городского или сельского поселения направляет главе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Normal"/>
        <w:jc w:val="both"/>
        <w:rPr/>
      </w:pPr>
      <w:bookmarkStart w:id="29" w:name="sub_100421"/>
      <w:bookmarkStart w:id="30" w:name="sub_100422"/>
      <w:bookmarkEnd w:id="29"/>
      <w:bookmarkEnd w:id="30"/>
      <w:r>
        <w:rPr>
          <w:sz w:val="28"/>
          <w:szCs w:val="28"/>
        </w:rPr>
        <w:t>2) Обращение главы городского или сельского поселения о предоставлении иных межбюджетных трансфертов бюджету городского или сельского поселения рассматривается главой района  и в случае положительного заключения глава района выносит данный вопрос на заседание Первомайского районного Совета народных депутатов Тамбовской области.</w:t>
      </w:r>
    </w:p>
    <w:p>
      <w:pPr>
        <w:pStyle w:val="Normal"/>
        <w:ind w:firstLine="851"/>
        <w:jc w:val="both"/>
        <w:rPr/>
      </w:pPr>
      <w:bookmarkStart w:id="31" w:name="sub_100422"/>
      <w:bookmarkEnd w:id="31"/>
      <w:r>
        <w:rPr>
          <w:sz w:val="28"/>
          <w:szCs w:val="28"/>
        </w:rPr>
        <w:t>После утверждения иных межбюджетных трансфертов решением Первомайского районного Совета народных депутатов Тамбовской области (далее - Решение) финансовый отдел   администрации Первомайского района Тамбовской области (далее - Финансовый орган) оформляет соглашение между администрацией городского или сельского поселения и администрацией района (далее - Соглашение) о предоставлении иных межбюджетных трансфертов бюджету городского или сельского поселения на финансирование или софинансирование его расходных обяз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и Соглашением Финансовый орган производит перечисление бюджетных ассигнований бюджету городского ил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32" w:name="sub_100423"/>
      <w:bookmarkEnd w:id="32"/>
      <w:r>
        <w:rPr>
          <w:sz w:val="28"/>
          <w:szCs w:val="28"/>
        </w:rPr>
        <w:t>3) В случае принятия решения об отказе в предоставлении иных межбюджетных трансфертов главе городского или сельского поселения направляется мотивированный письменный отказ, подготовленный Финансовым органом.</w:t>
      </w:r>
    </w:p>
    <w:p>
      <w:pPr>
        <w:pStyle w:val="Normal"/>
        <w:ind w:firstLine="851"/>
        <w:jc w:val="both"/>
        <w:rPr/>
      </w:pPr>
      <w:bookmarkStart w:id="33" w:name="sub_100423"/>
      <w:bookmarkStart w:id="34" w:name="sub_10043"/>
      <w:bookmarkEnd w:id="33"/>
      <w:r>
        <w:rPr>
          <w:sz w:val="28"/>
          <w:szCs w:val="28"/>
        </w:rPr>
        <w:t xml:space="preserve">3. Основанием для предоставления иных межбюджетных трансфертов бюджетам городского и сельских поселений в случаях, предусмотренных </w:t>
      </w:r>
      <w:hyperlink w:anchor="sub_1002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 7 статьи 2</w:t>
        </w:r>
      </w:hyperlink>
      <w:r>
        <w:rPr>
          <w:sz w:val="28"/>
          <w:szCs w:val="28"/>
        </w:rPr>
        <w:t xml:space="preserve"> настоящего Порядка, является решение органа власти другого уровня. Иные межбюджетные трансферты, полученные из бюджета Тамбовской области, предоставляются бюджетам городского и сельских поселений в случаях и порядке, предусмотренных федеральными и региональными правовыми актами, а также в соответствии с постановлением администрации Первомайского района Тамбовской области о распределении иных межбюджетных трансфертов между бюджетами городского и сельских поселений и заключенными </w:t>
      </w:r>
      <w:bookmarkEnd w:id="34"/>
      <w:r>
        <w:rPr>
          <w:sz w:val="28"/>
          <w:szCs w:val="28"/>
        </w:rPr>
        <w:t>Соглаш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и Соглашением Финансовым органом производится перечисление бюджетных ассигнований бюджету городского ил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0044"/>
      <w:bookmarkEnd w:id="35"/>
      <w:r>
        <w:rPr>
          <w:sz w:val="28"/>
          <w:szCs w:val="28"/>
        </w:rPr>
        <w:t>4. Перечисление иных межбюджетных трансфертов осуществляется Финансовым органом на счета, открытые администрациями городского и сельских поселений в территориальном органе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044"/>
      <w:bookmarkStart w:id="37" w:name="sub_10044"/>
      <w:bookmarkEnd w:id="37"/>
    </w:p>
    <w:p>
      <w:pPr>
        <w:pStyle w:val="Style24"/>
        <w:ind w:left="0" w:firstLine="720"/>
        <w:rPr/>
      </w:pPr>
      <w:bookmarkStart w:id="38" w:name="sub_1005"/>
      <w:bookmarkEnd w:id="38"/>
      <w:r>
        <w:rPr>
          <w:rStyle w:val="Style19"/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ьзованием иных межбюджетных трансфертов</w:t>
      </w:r>
    </w:p>
    <w:p>
      <w:pPr>
        <w:pStyle w:val="Normal"/>
        <w:ind w:firstLine="993"/>
        <w:jc w:val="both"/>
        <w:rPr/>
      </w:pPr>
      <w:bookmarkStart w:id="39" w:name="sub_1005"/>
      <w:bookmarkStart w:id="40" w:name="sub_10051"/>
      <w:bookmarkEnd w:id="39"/>
      <w:bookmarkEnd w:id="40"/>
      <w:r>
        <w:rPr>
          <w:sz w:val="28"/>
          <w:szCs w:val="28"/>
        </w:rPr>
        <w:t>1. Контроль за использованием иных межбюджетных трансфертов, предоставленных городскому и сельским поселениям, осуществляется путем представления в Финансовый орган района отчетов об использовании финансовых средств. Периодичность и форма представления отчетов определяются Соглашением .</w:t>
      </w:r>
    </w:p>
    <w:p>
      <w:pPr>
        <w:pStyle w:val="Normal"/>
        <w:ind w:firstLine="851"/>
        <w:jc w:val="both"/>
        <w:rPr/>
      </w:pPr>
      <w:bookmarkStart w:id="41" w:name="sub_10051"/>
      <w:bookmarkStart w:id="42" w:name="sub_10052"/>
      <w:bookmarkEnd w:id="41"/>
      <w:bookmarkEnd w:id="42"/>
      <w:r>
        <w:rPr>
          <w:sz w:val="28"/>
          <w:szCs w:val="28"/>
        </w:rPr>
        <w:t>2. Расходование средств, предоставленных в виде иных межбюджетных трансфертов, на цели, не предусмотренные Договором, не допускается.</w:t>
      </w:r>
    </w:p>
    <w:p>
      <w:pPr>
        <w:pStyle w:val="Normal"/>
        <w:ind w:firstLine="851"/>
        <w:jc w:val="both"/>
        <w:rPr/>
      </w:pPr>
      <w:bookmarkStart w:id="43" w:name="sub_10052"/>
      <w:bookmarkStart w:id="44" w:name="sub_10053"/>
      <w:bookmarkEnd w:id="43"/>
      <w:bookmarkEnd w:id="44"/>
      <w:r>
        <w:rPr>
          <w:sz w:val="28"/>
          <w:szCs w:val="28"/>
        </w:rPr>
        <w:t>3. В случае нецелевого использования финансовых средств они подлежат возврату в бюджет Первомайского района в сроки, установленные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10053"/>
      <w:bookmarkStart w:id="46" w:name="sub_10054"/>
      <w:bookmarkEnd w:id="45"/>
      <w:bookmarkEnd w:id="46"/>
      <w:r>
        <w:rPr>
          <w:sz w:val="28"/>
          <w:szCs w:val="28"/>
        </w:rPr>
        <w:t>4. Органы местного самоуправления городского и сельских поселений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054"/>
      <w:bookmarkStart w:id="48" w:name="sub_10054"/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698"/>
        <w:rPr>
          <w:sz w:val="28"/>
          <w:szCs w:val="28"/>
        </w:rPr>
      </w:pPr>
      <w:bookmarkStart w:id="49" w:name="sub_11000"/>
      <w:bookmarkEnd w:id="49"/>
      <w:r>
        <w:rPr>
          <w:rStyle w:val="Style19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9"/>
          <w:sz w:val="28"/>
          <w:szCs w:val="28"/>
        </w:rPr>
        <w:t xml:space="preserve"> предоставления иных межбюджетных трансфертов из бюджета Первомайского района Тамбовской области бюджетам городского и сельских поселений, входящих в состав Первомайского района Тамбовской области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  <w:bookmarkStart w:id="50" w:name="sub_11000"/>
      <w:bookmarkStart w:id="51" w:name="sub_11000"/>
      <w:bookmarkEnd w:id="51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 предоставлении финансовой помощи из бюджета Первомайского района Тамбов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бюджету поселения в виде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 Первомайского  района  Тамбовской  области,  именуема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дальнейшем  Администрация  района,  в  лице  главы  Первомайского район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  области _________________, действующего на основании  Устав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решения Первомайского районного Совета народных депутатов от ___________N ________, с одной стороны, и Администрация ____________________________сельсовета (поссовета) Первомайского  района  Тамбовской области, именуемая в   дальнейшем   Администрация   сельсовета  (поссовета),  в  лице  главы сельсовета (поссовета) _______________, действующего на основании Устава, с другой стороны, именуемые  в  дальнейшем  "Стороны",  в  соответствии с решением Первомайского районного Совета народных депутатов от _____________N _________ "О бюджете Первомайского района Тамбовской области  на ___ год и на плановый период и __________ годов"  (с  последующими  изменениями)  заключили  настоящий Договор о нижеследующем: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Настоящее  Соглашение  определяет порядок взаимодействия Сторон 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прав  и  обязанностей  при  оплате ____________ сельсовет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совета).</w:t>
      </w:r>
    </w:p>
    <w:p>
      <w:pPr>
        <w:pStyle w:val="Style26"/>
        <w:jc w:val="both"/>
        <w:rPr/>
      </w:pPr>
      <w:bookmarkStart w:id="52" w:name="sub_1100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В  соответствии  с  настоящим  Соглашением  Администрация района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 обязуется  предоставить в ____ году бюджету сельсовета средства в размере __________  тысяч  рублей и по кодам бюджетной классификации, указанным 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е  2.1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 Доводит  до Администрации сельсовета (поссовета) уведомл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бюджетных  ассигнованиях  из бюджета Первомайского района на _____ год в соответствии  с  решением Первомайского районного Совета народных депутатов от  _____________  N  ______  "О  бюджете  Первомайского района Тамбовской области на год и на плановый период и годов" (с последующими изменениями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.  Перечисляет  средства  из бюджета Первомайского района бюджету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 в  установленном  порядке  по  реквизитам,  указанным в </w:t>
      </w:r>
      <w:hyperlink w:anchor="sub_110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Соглашения,  для  отражения в доходной части бюджета сельсовета по  коду  _____  в  объеме  _________  тысяч  рублей  по  следующим кодам бюджетной  классификации:  раздел  _____  подраздел _____, целевая статья расходов _____, вид расходов _____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Администрация сельсовета (поссовета)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1.  Отражает  в  доходной  части  бюджета поступление средств по коду  _____, указанному в </w:t>
      </w:r>
      <w:hyperlink w:anchor="sub_110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расходной части по кодам  бюджетной  классификации:  раздел  _____, подраздел _____, целевая статья  с кодом направления расходов бюджетов ______, соответствующий вид расходов.</w:t>
      </w:r>
    </w:p>
    <w:p>
      <w:pPr>
        <w:pStyle w:val="Style26"/>
        <w:jc w:val="both"/>
        <w:rPr/>
      </w:pPr>
      <w:bookmarkStart w:id="53" w:name="sub_11002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   Своевременно  и  в  полном  объеме  перечисляет  средства,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полученные  от  Администрации района, на расчетные счета для расчетов пр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_____________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Администрация района обязан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.  Перечислить Администрации сельсовета (поссовета) средства на цели,  в  размере,  порядке  и  на  условиях,  предусмотренных  настоящим Соглашение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   Осуществлять    контроль   за  исполнением  Администрацией сельсовета (поссовета) условий настоящего Соглаш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Администрация района вправ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.    Расторгнуть  Соглашение  в  одностороннем  порядке  в  случае нецелевого  использования  Администрацией сельсовета (поссовета) средств, либо  уменьшить  объем  финансирования  на  сумму  использованных  не  по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назначению бюджетных средст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2.    Запрашивать    у    Администрации  сельсовета  (поссовета) информацию  и  документы, необходимые для исполнения настоящего Соглашение, а также для проведения проверок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3.  Проводить  проверки,  связанные с исполнением Администрацией сельсовета    (поссовета)    условий    настоящего    Соглашения,   целевым использованием средст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Администрация сельсовета (поссовета) обязан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1.  Обеспечить финансирование в объемах, указанных в </w:t>
      </w:r>
      <w:hyperlink w:anchor="sub_1100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Обеспечить соблюдение графиков выполнения работ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3.    Представлять   ежемесячно  в  срок  до  05  числа  месяца, следующего  за  отчетным,  в установленном порядке в Администрацию района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 об  использовании  иных  межбюджетных трансфертов, предоставленны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м района по форме согласно Приложению к настоящему Соглаше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4.    Обеспечивать    в    случаях,   предусмотренных  бюджетным законодательством  и  Соглашением,  возврат  в  доход  бюджета  Первомайского района   неиспользованных  средств  или  использованных  не  по  целевому назнач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100335"/>
      <w:bookmarkEnd w:id="5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5.  Предоставлять  по  запросу Администрации района информацию 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00335"/>
      <w:bookmarkEnd w:id="55"/>
      <w:r>
        <w:rPr>
          <w:rFonts w:cs="Times New Roman" w:ascii="Times New Roman" w:hAnsi="Times New Roman"/>
          <w:sz w:val="28"/>
          <w:szCs w:val="28"/>
        </w:rPr>
        <w:t>документы,    необходимые  для  проведения  проверок  исполнения  условий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6.    Осуществлять    контроль    за    целевым   и  эффективным использованием бюджетных средст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Администрация сельсовета (поссовета) вправ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Запрашивать  у  Администрации  района  средства  на  цели, в размере,  порядке  и  на условиях, предусмотренных Соглашением, при условии выполнения всех обязательств по настоящему Соглашению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2.  Участвовать  в  проводимых  Администрацией  района проверках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  Администрацией  сельсовета  (поссовета)  условий  настоящег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 и порядок приостанов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екращения финансовой 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 Размер  бюджетных  средств, установленный Настоящим Соглашением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уменьшен по представлению Администрации района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лучае  нарушения  Администрацией  сельсовета (поссовета) условий настоящего  Соглашения, влекущих прекращение перечисления финансовой помощи в соответствии с </w:t>
      </w:r>
      <w:hyperlink w:anchor="sub_1100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  предложению  Администрации  сельсовета  (поссовета)  в  случае отсутствия  у  него  потребности  в  выделенных  (полученных) в ____ году бюджетных средствах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0042"/>
      <w:bookmarkEnd w:id="5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Приостановление или прекращение перечисления финансовой помощи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0042"/>
      <w:bookmarkEnd w:id="57"/>
      <w:r>
        <w:rPr>
          <w:rFonts w:cs="Times New Roman" w:ascii="Times New Roman" w:hAnsi="Times New Roman"/>
          <w:sz w:val="28"/>
          <w:szCs w:val="28"/>
        </w:rPr>
        <w:t>осуществляется в случаях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облюдения   условий    по    финансированию  работ,  указанных  в </w:t>
      </w:r>
      <w:hyperlink w:anchor="sub_11002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2.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я  Администрацией сельсовета (поссовета) отчетности по форме,  в  порядке и сроки, установленные настоящим Соглашением, информации и документов, указанных в </w:t>
      </w:r>
      <w:hyperlink w:anchor="sub_11003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ункте 3.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вления    фактов    предоставления    Администрацией   сельсовета (поссовета)  недостоверной  отчетности или иных сведений, предоставленных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 Взыскание  полученных  Администрацией  сельсовета  (поссовета) бюджетных  средств,  неиспользованных  либо использованных не по целевому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ю,    производится    в    порядке,    установленным   бюджетным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  несут  ответственность  за  неисполнение  или  ненадлежаще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  обязательств   по  настоящему  Соглашению в  соответствии  с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ссмотрения спор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Споры  и разногласия, которые могут возникнуть между Сторонам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 исполнении    условий    настоящего  Соглашения,  разрешаются  путем переговоров с обязательным оформлением протокол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 В  случае  невозможности  такого  урегулирования,  разногласия подлежат    рассмотрению    в   арбитражном  суде  Тамбовской  области  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Соглашение и его растор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 В  Соглашение могут  быть внесены изменения, которые оформляются дополнительными соглашения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 Все изменения Соглашения могут быть внесены только при условии их письменного оформления и подписания полномочными представителями Сторон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   Соглашение   может  быть  досрочно  расторгнут  по  основаниям, предусмотренным законодательством Российской Федераци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4.  Сторона,  пожелавшая  расторгнуть  Соглашение,  должна  письменно предупредить  другую  Сторону  о  своих  намерениях  не позднее, чем за 1 (один) календарный месяц до предполагаемой даты его расторжения.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действия Соглашен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 Настоящее  Соглашение  вступает  в  силу  со  дня  его подписания Сторонам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действительно до ____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Соглашение 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sub_110010"/>
      <w:bookmarkEnd w:id="58"/>
      <w:r>
        <w:rPr>
          <w:rFonts w:cs="Times New Roman" w:ascii="Times New Roman" w:hAnsi="Times New Roman"/>
          <w:sz w:val="28"/>
          <w:szCs w:val="28"/>
        </w:rPr>
        <w:t>10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110010"/>
      <w:bookmarkStart w:id="60" w:name="sub_110010"/>
      <w:bookmarkEnd w:id="60"/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  по   Тамбовской   области  (Финансовый   отдел  администраци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 Тамбовской област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3700, Тамбовская область, Первомайский район, р.п. Первомайский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 Ленина, д.11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 812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6812001249/681201001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 40101810000000010005 отделение Тамбов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46850001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86221510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(поссовета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 по  Тамбовской  области  (администрация _________________ сельсовет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 Тамбовской област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, Тамбовская обл., Первомайский  р-он, ___________, ул. ________,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 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/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, Отделение Тамбов,</w:t>
      </w:r>
    </w:p>
    <w:p>
      <w:pPr>
        <w:pStyle w:val="Style26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Style26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rStyle w:val="Style19"/>
          <w:sz w:val="28"/>
          <w:szCs w:val="28"/>
        </w:rPr>
      </w:pPr>
      <w:r>
        <w:rPr>
          <w:sz w:val="28"/>
          <w:szCs w:val="28"/>
        </w:rPr>
      </w:r>
      <w:bookmarkStart w:id="61" w:name="sub_111000"/>
      <w:bookmarkStart w:id="62" w:name="sub_111000"/>
      <w:bookmarkEnd w:id="62"/>
    </w:p>
    <w:p>
      <w:pPr>
        <w:pStyle w:val="Normal"/>
        <w:ind w:left="566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rStyle w:val="Style19"/>
          <w:sz w:val="28"/>
          <w:szCs w:val="28"/>
        </w:rPr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Приложение к </w:t>
      </w:r>
      <w:hyperlink w:anchor="sub_11000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Соглашению</w:t>
        </w:r>
      </w:hyperlink>
      <w:r>
        <w:rPr>
          <w:rStyle w:val="Style19"/>
          <w:sz w:val="28"/>
          <w:szCs w:val="28"/>
        </w:rPr>
        <w:br/>
        <w:t>от "___" ___________ г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111000"/>
      <w:bookmarkStart w:id="64" w:name="sub_111000"/>
      <w:bookmarkEnd w:id="64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9"/>
          <w:rFonts w:cs="Times New Roman" w:ascii="Times New Roman" w:hAnsi="Times New Roman"/>
          <w:sz w:val="28"/>
          <w:szCs w:val="28"/>
        </w:rPr>
        <w:t>администрации _____________ сельсовета (поссовета) Первомайского района Тамбовской области об использовании иных межбюджетных трансфертов, предоставленных бюджетом района   на _____________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6"/>
        <w:gridCol w:w="1484"/>
        <w:gridCol w:w="1155"/>
        <w:gridCol w:w="1156"/>
        <w:gridCol w:w="1156"/>
        <w:gridCol w:w="779"/>
        <w:gridCol w:w="1532"/>
        <w:gridCol w:w="178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,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 - исполнителей работ, услуг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в рамках заключенного Договора (рублей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расходы документы</w:t>
            </w:r>
            <w:hyperlink w:anchor="sub_1110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sub_111009"/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bookmarkEnd w:id="65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: (приложением являются  надлежащим  образом  заверенные  копии документов, перечисленных в </w:t>
      </w:r>
      <w:hyperlink w:anchor="sub_111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__________________/__________________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__________________/__________________/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1__ г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М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26"/>
        <w:jc w:val="both"/>
        <w:rPr/>
      </w:pPr>
      <w:bookmarkStart w:id="66" w:name="sub_111001"/>
      <w:bookmarkEnd w:id="66"/>
      <w:r>
        <w:rPr>
          <w:rStyle w:val="Style19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w:anchor="sub_111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даты  и  номера  актов  сдачи-приемки выполненных</w:t>
      </w:r>
    </w:p>
    <w:p>
      <w:pPr>
        <w:pStyle w:val="Style26"/>
        <w:jc w:val="both"/>
        <w:rPr/>
      </w:pPr>
      <w:bookmarkStart w:id="67" w:name="sub_111001"/>
      <w:bookmarkEnd w:id="67"/>
      <w:r>
        <w:rPr>
          <w:rFonts w:cs="Times New Roman" w:ascii="Times New Roman" w:hAnsi="Times New Roman"/>
          <w:sz w:val="28"/>
          <w:szCs w:val="28"/>
        </w:rPr>
        <w:t xml:space="preserve">работ, справок о стоимости выполненных работ и затрат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>, актов приемки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ных работ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форме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кладных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четов-факту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overflowPunct w:val="true"/>
      <w:ind w:left="1612" w:hanging="892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obileonline.garant.ru/document/redirect/12112604/9" TargetMode="External"/><Relationship Id="rId5" Type="http://schemas.openxmlformats.org/officeDocument/2006/relationships/hyperlink" Target="http://mobileonline.garant.ru/document/redirect/12112604/1424" TargetMode="External"/><Relationship Id="rId6" Type="http://schemas.openxmlformats.org/officeDocument/2006/relationships/hyperlink" Target="http://mobileonline.garant.ru/document/redirect/186367/0" TargetMode="External"/><Relationship Id="rId7" Type="http://schemas.openxmlformats.org/officeDocument/2006/relationships/hyperlink" Target="http://mobileonline.garant.ru/document/redirect/28152439/1000" TargetMode="External"/><Relationship Id="rId8" Type="http://schemas.openxmlformats.org/officeDocument/2006/relationships/hyperlink" Target="http://www.top68.ru/" TargetMode="External"/><Relationship Id="rId9" Type="http://schemas.openxmlformats.org/officeDocument/2006/relationships/hyperlink" Target="http://mobileonline.garant.ru/document/redirect/12112604/9" TargetMode="External"/><Relationship Id="rId10" Type="http://schemas.openxmlformats.org/officeDocument/2006/relationships/hyperlink" Target="http://mobileonline.garant.ru/document/redirect/12112604/1424" TargetMode="External"/><Relationship Id="rId11" Type="http://schemas.openxmlformats.org/officeDocument/2006/relationships/hyperlink" Target="http://mobileonline.garant.ru/document/redirect/555333/0" TargetMode="External"/><Relationship Id="rId12" Type="http://schemas.openxmlformats.org/officeDocument/2006/relationships/hyperlink" Target="http://mobileonline.garant.ru/document/redirect/70465940/0" TargetMode="External"/><Relationship Id="rId13" Type="http://schemas.openxmlformats.org/officeDocument/2006/relationships/hyperlink" Target="http://mobileonline.garant.ru/document/redirect/555333/0" TargetMode="External"/><Relationship Id="rId14" Type="http://schemas.openxmlformats.org/officeDocument/2006/relationships/hyperlink" Target="http://mobileonline.garant.ru/document/redirect/70465940/0" TargetMode="External"/><Relationship Id="rId15" Type="http://schemas.openxmlformats.org/officeDocument/2006/relationships/hyperlink" Target="http://mobileonline.garant.ru/document/redirect/12117360/2000" TargetMode="External"/><Relationship Id="rId16" Type="http://schemas.openxmlformats.org/officeDocument/2006/relationships/hyperlink" Target="http://mobileonline.garant.ru/document/redirect/12117360/1000" TargetMode="External"/><Relationship Id="rId17" Type="http://schemas.openxmlformats.org/officeDocument/2006/relationships/hyperlink" Target="http://mobileonline.garant.ru/document/redirect/70116264/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19-11-08T08:56:00Z</cp:lastPrinted>
  <dcterms:modified xsi:type="dcterms:W3CDTF">2019-11-29T11:32:00Z</dcterms:modified>
  <cp:revision>165</cp:revision>
  <dc:subject/>
  <dc:title>ПРОЕКТ</dc:title>
</cp:coreProperties>
</file>