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457" w:firstLine="103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spacing w:lineRule="exact" w:line="331"/>
        <w:ind w:left="44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ением администрации района</w:t>
      </w:r>
    </w:p>
    <w:p>
      <w:pPr>
        <w:pStyle w:val="Normal"/>
        <w:shd w:fill="FFFFFF" w:val="clear"/>
        <w:spacing w:lineRule="exact" w:line="331"/>
        <w:ind w:left="4457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 </w:t>
      </w:r>
      <w:r>
        <w:rPr>
          <w:spacing w:val="-14"/>
          <w:sz w:val="28"/>
          <w:szCs w:val="28"/>
        </w:rPr>
        <w:t xml:space="preserve">от         08.11. 2019     № 983  </w:t>
      </w:r>
    </w:p>
    <w:p>
      <w:pPr>
        <w:pStyle w:val="Normal"/>
        <w:shd w:fill="FFFFFF" w:val="clear"/>
        <w:spacing w:lineRule="exact" w:line="324" w:before="641" w:after="0"/>
        <w:ind w:left="58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ОСНОВНЫЕ НАПРАВЛЕНИЯ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бюджетной и налоговой политики Первомайского района </w:t>
      </w:r>
    </w:p>
    <w:p>
      <w:pPr>
        <w:pStyle w:val="Normal"/>
        <w:shd w:fill="FFFFFF" w:val="clear"/>
        <w:spacing w:lineRule="exact" w:line="324"/>
        <w:ind w:right="29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на 2020 год </w:t>
      </w:r>
      <w:r>
        <w:rPr>
          <w:b/>
          <w:bCs/>
          <w:spacing w:val="-11"/>
          <w:sz w:val="28"/>
          <w:szCs w:val="28"/>
        </w:rPr>
        <w:t xml:space="preserve">и на плановый период 2021 и 2022 </w:t>
      </w:r>
      <w:r>
        <w:rPr>
          <w:b/>
          <w:spacing w:val="-11"/>
          <w:sz w:val="28"/>
          <w:szCs w:val="28"/>
        </w:rPr>
        <w:t>годов</w:t>
      </w:r>
    </w:p>
    <w:p>
      <w:pPr>
        <w:pStyle w:val="Normal"/>
        <w:shd w:fill="FFFFFF" w:val="clear"/>
        <w:spacing w:lineRule="exact" w:line="324"/>
        <w:ind w:right="29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both"/>
        <w:rPr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1"/>
          <w:sz w:val="28"/>
          <w:szCs w:val="28"/>
        </w:rPr>
        <w:t>Основные направления бюджетной и налоговой политики Первомайского      района на 2020 год и на плановый период 2021 и 2022 годов подготовлены в соответствии с требованиями Бюджетного кодекса Российской Федерации, исходя из целей развития Первомайского района на период до 2030 года и направлены на решение целей, обозначенных</w:t>
      </w:r>
      <w:r>
        <w:rPr>
          <w:rFonts w:cs="Times New Roman" w:ascii="Times New Roman" w:hAnsi="Times New Roman"/>
          <w:sz w:val="28"/>
          <w:szCs w:val="28"/>
        </w:rPr>
        <w:t xml:space="preserve"> Президентом Российской Федерации в Послании Федеральному Собранию Российской Федерации от 20.02.2019-повышение уровня жизни граждан, создания комфортных условий для их проживания, создание современной инфраструктуры.</w:t>
      </w:r>
    </w:p>
    <w:p>
      <w:pPr>
        <w:pStyle w:val="Style1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Style13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сновные направления налоговой политики Первомайского района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 год и на плановый период 2021 и 2022 годов</w:t>
      </w:r>
    </w:p>
    <w:p>
      <w:pPr>
        <w:pStyle w:val="Normal"/>
        <w:shd w:fill="FFFFFF" w:val="clear"/>
        <w:spacing w:lineRule="exact" w:line="324"/>
        <w:ind w:left="29" w:right="7" w:firstLine="73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являются мобилизация резервов доходной базы консолидированного бюджета, стимулирование инвестиционной деятельности и совершенствование администрирования доходов бюджета.</w:t>
      </w:r>
    </w:p>
    <w:p>
      <w:pPr>
        <w:pStyle w:val="Textbody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билизацию резервов доходной базы консолидированного бюджета Первомайского района планируется осуществить за счет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я работы по погашению задолженности по налоговым и неналоговым платежам в бюджеты всех уровне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и мероприятий по выявлению, постановке на налоговый учет и привлечению к налогообложению обособленных подразделений, головные организации которых расположены за пределами Первомай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родолжения работы, направленной на повышение объемов поступлений в бюджеты Тамбовской области налога на доходы физических лиц: создание условий для роста общего объема фонда оплаты труда в районе, легализация заработной платы, доведение ее до среднеотраслевого уровня, проведение мероприятий по сокращению задолженности по налогу на доходы физических лиц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налоговых льгот и иных преференций, предоставляемых субъектам хозяйственной деятельности, в том числе исходя из оценки востребованности этих льгот и преференций и их экономического эффекта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ставок арендной платы и сокращения размеров задолженности по арендной плате за земельные участки, аренду имущест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инвестиционной деятельности планируется осуществить путем </w:t>
      </w:r>
      <w:r>
        <w:rPr>
          <w:rFonts w:cs="Times New Roman" w:ascii="Times New Roman" w:hAnsi="Times New Roman"/>
          <w:bCs/>
          <w:sz w:val="28"/>
          <w:szCs w:val="28"/>
        </w:rPr>
        <w:t>привлечение инвестиций за счет создания благоприятных условий для деятельности экономических субъектов, содействие занятости населения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 государственной поддержки субъектам малого и среднего бизнеса путем предоставления налоговых льгот.</w:t>
      </w:r>
    </w:p>
    <w:p>
      <w:pPr>
        <w:pStyle w:val="Normal"/>
        <w:shd w:fill="FFFFFF" w:val="clear"/>
        <w:spacing w:lineRule="exact" w:line="317"/>
        <w:ind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сточниками роста налогового потенциала должны стать дальнейшее развитие экономики района, эффективное использование муниципального имущества района, а также дальнейшее повышение эффективности системы налогового администрирования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дминистрирования доходов бюджета планируется осуществить за счет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я ответственности администраторов доходов за эффективное прогнозирование, своевременность, полноту поступления и сокращение задолженности администрируемых платеже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ачества и эффективности совместной работы органов власти по усилению администрирования доходов в рамках деятельности межведомственных комиссий и рабочих групп по платежам в бюджеты всех уровне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финансовых и экономических показателей по широкому кругу организаций, допускающих искажения в налоговом учете,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консолидированного бюджета Тамбовской области.</w:t>
      </w:r>
    </w:p>
    <w:p>
      <w:pPr>
        <w:pStyle w:val="Normal"/>
        <w:shd w:fill="FFFFFF" w:val="clear"/>
        <w:spacing w:lineRule="exact" w:line="317" w:before="317" w:after="0"/>
        <w:ind w:left="1757" w:right="1843" w:hanging="0"/>
        <w:jc w:val="center"/>
        <w:rPr/>
      </w:pPr>
      <w:r>
        <w:rPr>
          <w:b/>
          <w:bCs/>
          <w:spacing w:val="-4"/>
          <w:sz w:val="28"/>
          <w:szCs w:val="28"/>
        </w:rPr>
        <w:t>Основные направления бюджетной политики Первомайского района</w:t>
      </w:r>
      <w:r>
        <w:rPr>
          <w:b/>
          <w:bCs/>
          <w:sz w:val="28"/>
          <w:szCs w:val="28"/>
        </w:rPr>
        <w:t xml:space="preserve"> в 2020-2022 </w:t>
      </w:r>
      <w:r>
        <w:rPr>
          <w:b/>
          <w:sz w:val="28"/>
          <w:szCs w:val="28"/>
        </w:rPr>
        <w:t>годах</w:t>
      </w:r>
    </w:p>
    <w:p>
      <w:pPr>
        <w:pStyle w:val="21"/>
        <w:spacing w:lineRule="auto" w:line="24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21"/>
        <w:spacing w:lineRule="auto" w:line="240"/>
        <w:rPr>
          <w:bCs/>
          <w:spacing w:val="-11"/>
          <w:szCs w:val="28"/>
        </w:rPr>
      </w:pPr>
      <w:r>
        <w:rPr>
          <w:bCs/>
          <w:spacing w:val="-11"/>
          <w:szCs w:val="28"/>
        </w:rPr>
        <w:t>Основной целью бюджетной политики является обеспечение долгосрочной устойчивости бюджета Первомайского района при сохранении преемственности целей и задач, определенных в 2019 году, актуализированных с учетом современных условий и перспектив развития экономики район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органов власти Первомайского района является рациональное и эффективное использование бюджетных средств, соответственно, решения об увеличении действующих или о принятии новых расходных обязательств должны приниматься исходя из приоритетности расходных обязательств и с учетом имеющихся доходных источ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направлениями бюджетной политики района на 2020 год и на плановый период 2021 и 2022 годов являются: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олгосрочной сбалансированности и финансовой устойчивости бюджета Первомайского района в условиях ограниченности его доходных источников, сосредоточив финансовые ресурсы на реализации Указа Президента Российской Федерации от 07.05.2018г. №204 «О национальных целях и стратегических задачах развития Российской Федерации на период до  2024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еализации Плана мероприятий по оптимизации расходов консолидированного бюджета Первомайского района на 2017-2020 годы, утвержденного постановлением администрации района от 12.04.2017 № 274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безопасного уровня муниципального долга Первомайского района;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операций по управлению остатками средств на едином счете по учету средств  бюджета Первома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майских» указов Президента Российской Федерации в части повышения заработной платы для отдельных категорий работников бюджетного сектора;</w:t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ндексация заработной платы работников бюджетного сектора экономики, на которых не распространяется действие указов Президента Российской Федерации</w:t>
      </w:r>
      <w:r>
        <w:rPr>
          <w:sz w:val="28"/>
          <w:szCs w:val="28"/>
        </w:rPr>
        <w:t>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целевых индикаторов по субсидиям, предоставляемым из бюджета района юридическим лиц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ание поддержки сельскохозяйственным товаропроизводителям с учетом привлечения максимального объема средств федерального бюджета, бюджета области и эффективного их использования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малого и среднего предпринимательства;</w:t>
      </w:r>
    </w:p>
    <w:p>
      <w:pPr>
        <w:pStyle w:val="11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вышение эффективности  реализации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механизмов внутреннего финансового контроля в сфере бюджетных правоотношений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 и бюджета области на софинансирование расходных обязательств Первомайского района;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существления закупок товаров, работ, услуг для обеспечения нужд Первомайского района;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sz w:val="28"/>
          <w:szCs w:val="28"/>
        </w:rPr>
        <w:t>повышение эффективности и качества муниципальных услуг, предоставляемых населению района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зрачности, открытости  бюджета Первомайского района и бюджетов поселени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итика в области межбюджетных отношений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11"/>
        <w:spacing w:lineRule="auto" w:line="240"/>
        <w:ind w:firstLine="709"/>
        <w:jc w:val="both"/>
        <w:rPr/>
      </w:pPr>
      <w:r>
        <w:rPr>
          <w:sz w:val="28"/>
          <w:szCs w:val="28"/>
        </w:rPr>
        <w:t>Бюджетная политика в сфере межбюджетных отношений будет направлена на решение  следующих задач: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местных бюджетов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оли выравнивающей составляющей межбюджетных трансфертов;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едоставления целевых межбюджетных трансфертов.</w:t>
      </w:r>
    </w:p>
    <w:p>
      <w:pPr>
        <w:pStyle w:val="1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существления переданных органам местного самоуправления  государственных полномочий Тамбовской области будет осуществляться за счет субвенций из бюджета Тамбовской области.</w:t>
      </w:r>
    </w:p>
    <w:p>
      <w:pPr>
        <w:pStyle w:val="11"/>
        <w:spacing w:lineRule="auto" w:line="24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формой предоставления межбюджетных трансфертов из бюджета Первомайского района останутся дотация на выравнивание бюджетной обеспеченности поселений и прочие межбюджетные трансферты общего характера.                                                                            </w:t>
      </w:r>
    </w:p>
    <w:p>
      <w:pPr>
        <w:pStyle w:val="Normal"/>
        <w:shd w:fill="FFFFFF" w:val="clear"/>
        <w:spacing w:before="310" w:after="0"/>
        <w:ind w:right="29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говая политика на 2020 год на плановый период 2021 и 2022 годов</w:t>
      </w:r>
    </w:p>
    <w:p>
      <w:pPr>
        <w:pStyle w:val="Normal"/>
        <w:shd w:fill="FFFFFF" w:val="clear"/>
        <w:ind w:right="22" w:firstLine="691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ind w:right="22" w:firstLine="691"/>
        <w:jc w:val="both"/>
        <w:rPr/>
      </w:pPr>
      <w:r>
        <w:rPr>
          <w:spacing w:val="-9"/>
          <w:sz w:val="28"/>
          <w:szCs w:val="28"/>
        </w:rPr>
        <w:t>Долговая политика Первомайского района на 2020 год и на плановый период 2021 и 2022 годов направлена на: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еспечение финансирования дефицита бюджета Первомайского района за счет привлечения финансовых ресурсов из бюджета области;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здержание от существенного наращивания заимствований и на обеспечение безусловной платежеспособности района;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своевременное и полное исполнение долговых обязательств Первомайского района;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обеспечение соответствия размера дефицита бюджета Первомайского района требованиям, установленным бюджетным законодательством Российской Федерации.</w:t>
      </w:r>
    </w:p>
    <w:p>
      <w:pPr>
        <w:pStyle w:val="Normal"/>
        <w:shd w:fill="FFFFFF" w:val="clear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Целью долговой политики Первомайского района является обеспечение сбалансированности бюджета Первомайского района и поддержание объема долговых обязательств Первомайского района на экономически безопасном уровне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 xml:space="preserve">Принципами долговой политики Первомайского района являются:    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соблюдение норм и ограничений, установленных Бюджетным кодексом Российской Федераций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своевременное и безусловное обслуживание и погашение долговых обязательств Первомайского района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открытость и прозрачность управления государственным долгом Первомайского район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/>
        <w:t>В рамках повышения эффективности управления муниципальным долгом Первомайского района планируется проведение следующих мероприятий: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учет информации о муниципальном долге Первомайского района, формирование отчетности о муниципальных долговых обязательствах Первомайского района;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  <w:t>осуществление мониторинга соответствия параметров муниципального долга Первомайского района ограничениям, установленным Бюджетным кодексом Российской Федераций.</w:t>
      </w:r>
    </w:p>
    <w:p>
      <w:pPr>
        <w:pStyle w:val="22"/>
        <w:shd w:fill="auto" w:val="clear"/>
        <w:spacing w:lineRule="exact" w:line="320" w:before="0" w:after="0"/>
        <w:ind w:firstLine="7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22" w:firstLine="691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2" w:firstLine="72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17" w:after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9"/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5:00Z</dcterms:created>
  <dc:creator>user</dc:creator>
  <dc:description/>
  <cp:keywords/>
  <dc:language>en-US</dc:language>
  <cp:lastModifiedBy>rf_07</cp:lastModifiedBy>
  <cp:lastPrinted>2019-11-06T11:04:00Z</cp:lastPrinted>
  <dcterms:modified xsi:type="dcterms:W3CDTF">2019-11-08T11:37:00Z</dcterms:modified>
  <cp:revision>254</cp:revision>
  <dc:subject/>
  <dc:title>РОССИЙСКАЯ  ФЕДЕРАЦИЯ</dc:title>
</cp:coreProperties>
</file>