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ервомайского района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 02.12.2019  № 1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>отражения в бюджетном учете операций с объектами нефинансовых активов имущества муниципальной казны Первомайского района Тамбовской обла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1. Общее полож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Порядок отражения в бюджетном учете операций с объектами нефинансовых активов имущества муниципальной казны Первомайского района Тамбовской области (далее – Порядок) разработан в соответствии с Гражданским кодексом Российской Федерации, Федеральным законом от 06.12.2011 № 402-ФЗ «О бухгалтерском учете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(в редакции от 28.12.2018 № 298н), (далее - Приказ № 157н), приказом Министерства финансов Российской Федерации от 06.12.2010 №162н «Об утверждении плана счетов бюджетного учета и инструкции по его применению» (далее – Инструкция № 162н), приказом Министерства финансов Российской Федерации от 30.03.2015 № 52н «</w:t>
      </w:r>
      <w:r>
        <w:rPr>
          <w:sz w:val="28"/>
          <w:szCs w:val="28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"</w:t>
      </w:r>
      <w:r>
        <w:rPr>
          <w:sz w:val="28"/>
        </w:rPr>
        <w:t xml:space="preserve"> и устанавливает прядок отражения в бюджетном учете операций с объектами нефинансовых активов имущества муниципальной казны Первомайского района Тамбовской области (далее – Имущество казн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Объектами отражения в бюджетном  учете Имущества казны являются нефинансовые активы, находящиеся в собственности Первомайского района Тамбовской области, не закрепленные за органами местного самоуправления, муниципальными предприятиями и учреждениями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3.К объектам аналитического учета Имущества казны относя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движимое имущество, составляющее казну;</w:t>
      </w:r>
    </w:p>
    <w:p>
      <w:pPr>
        <w:pStyle w:val="Normal"/>
        <w:ind w:firstLine="709"/>
        <w:jc w:val="both"/>
        <w:rPr/>
      </w:pPr>
      <w:r>
        <w:rPr>
          <w:sz w:val="28"/>
        </w:rPr>
        <w:t>- движимое имущество, составляющее казну;</w:t>
      </w:r>
    </w:p>
    <w:p>
      <w:pPr>
        <w:pStyle w:val="Normal"/>
        <w:ind w:firstLine="709"/>
        <w:jc w:val="both"/>
        <w:rPr/>
      </w:pPr>
      <w:r>
        <w:rPr>
          <w:sz w:val="28"/>
        </w:rPr>
        <w:t>-   нематериальные активы, составляющие казну;</w:t>
      </w:r>
    </w:p>
    <w:p>
      <w:pPr>
        <w:pStyle w:val="Normal"/>
        <w:ind w:firstLine="709"/>
        <w:jc w:val="both"/>
        <w:rPr/>
      </w:pPr>
      <w:r>
        <w:rPr>
          <w:sz w:val="28"/>
        </w:rPr>
        <w:t>-   непроизведенные активы, составляющие казн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материальные запасы, составляющие казну;</w:t>
      </w:r>
    </w:p>
    <w:p>
      <w:pPr>
        <w:pStyle w:val="Normal"/>
        <w:ind w:firstLine="709"/>
        <w:jc w:val="both"/>
        <w:rPr/>
      </w:pPr>
      <w:r>
        <w:rPr>
          <w:sz w:val="28"/>
        </w:rPr>
        <w:t>-   прочие активы, составляющие каз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Бюджетный учет Имущества казны осуществляет Отдел бухгалтерского учета и отчетности администрации района,  контроль за перемещением имущества (поступлением, выбытием), составляющего Имущество казны, осуществляет Отдел по управлению имуществом и землеустройству администрации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Отражение в бюджетном учете операций с объектами Имущества казны на основании информации из реестра муниципальной собственности должно быть отражено в учетной политике Администрации Первомайского района Тамб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 Организация бюджетного учета Имущества каз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Бюджетному учету в составе Имущества казны подлежат объекты: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овь созданные, построенные и приобретенные непосредственно в муниципальную собственность за счет средств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реданные в муниципальную собственность в порядке, предусмотренном действующим законодательством о разграничени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реданные безвозмездно в муниципальную собственность юридическими и физическими лиц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    изъятые из оперативного управления органов исполнительной власти, муниципальных учреждений района и хозяйственного ведения муниципальных унитарных предприятий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-      признанные в установленном порядке бесхозными и поступившими в этой связи в муниципальную собственность, а также приобретенные в порядке признания права собственности по решению су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 оставшиеся после ликвидации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 иные объекты, которые могут находиться в муниципальной собственности в соответствии с федеральными законами, законами области, решениями Первомайского районного Совета народных депутатов Тамб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Отражение в бюджетном учете операций по выбытию имущества из состава Имущества казны осущест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 передаче объектов органам исполнительной власти, муниципальным предприятиям и учреждениям на праве оперативного управления или на праве хозяйственного ведения, в уставный капитал хозяйственных обществ и уставные фонды унитарных пред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ри передаче объектов в собственность Российской Федерации, Тамбовской области, бюджетов поселений в соответствии с нормативными правовыми актами Российской Федерации, Тамбовской области Первомай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ри отчуждении имущества по гражданско-правовым сделкам  в рамках требований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  при списании имущества в связи с продажей, ветхостью, хищением и иных, предусмотренных законодательством случа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Поступление имущества в состав Имущества казны и их выбытие производится на основа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остановления, распоряжения администрации Первомайского района Тамбов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шения Первомайского районного Совета народных депутатов  Тамбо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Операции с объектами  Имущества казны отражаются в бюджетном учете ежемесячно до 1-го числа месяца, следующего за отчетным, в стоимостном выражении без ведения инвентарного учета объектов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Оценка Имущества казны осуществляется администрацией Первомайского района Тамбовской области в случаях и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Операции с объектами в составе Имущества казны в бюджетном учете отражаются Отделом бухгалтерского учета и отчетности администрации района, уполномоченным на ведение бюджетного учета на основании выписки из реестра муниципальной собственности Первомайского района Тамбовской области (далее – Выписка из реестра), содержащей следующие обязательные свед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  состав имуще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  способ приобретения имуще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  стоимость имуще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  дата и основание постановки на уч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я по передаче имущества в оперативное управление и хозяйственное вед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Выписка из реестра по движению Имущества казны</w:t>
      </w:r>
      <w:r>
        <w:rPr>
          <w:b/>
          <w:sz w:val="28"/>
        </w:rPr>
        <w:t xml:space="preserve"> </w:t>
      </w:r>
      <w:r>
        <w:rPr>
          <w:sz w:val="28"/>
        </w:rPr>
        <w:t>представляется Отделу бухгалтерского учета и отчетности администрации района Отделом по управлению имуществом и землеустройству администрации района, уполномоченным на ведение реестра, ежемесячно, до 5 числа месяца, следующего за отчетным,  в соответствии с приложением №1 к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Стоимостью объекта при принятии к бюджетному учету Имущества казны признается балансовая стоимость, земельные участки в составе Имущества казны учитываются по их кадастровой стоим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9.Сумма затрат на проведение проектных и изыскательских работ в целях разработки проектно-сметной документации для строительства, реконструкции, технического перевооружения, ремонта объектов в составе Имущества казны, а также ее экспертизе включаются в капитальные вложения в объекты Имущества казны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2.10.Учет операций по выбытию и перемещению объектов в составе Имущества казны ведется в Журнале операций по выбытию и перемещению нефинансовых актив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1.Налогообложение операций с объектами Имущества казны осуществляется в соответствии с действующим законодательством о налогах и сбо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3. Порядок начисления амортизации на объекты Имущества казны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Амортизация Имущества казны отражается в следующем порядк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объектам нефинансовых активов, включенных в состав Имущества казны по основанию прекращения права оперативного управления (хозяйственного ведения), амортизация отражается в размере сумм, учтенных (начисленных) последним правообладател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объекты нефинансовых активов с даты их включения в состав Имущества казны, амортизация не начисля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Аналитический учет по счетам «Амортизация недвижимого имущества в составе имущества казны», «Амортизация движимого имущества в составе имущества казны», «Амортизация нематериальных активов в составе имущества казны» не ведется. (п. 96 Приказа № 157н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Операции по амортизации объектов Имущества казны ежемесячно отражаются в Журнале операций по выбытию и перемещению нефинансовых актив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 Отражение операций с объектами в составе Имущества казн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Для учета операций с объектами Имущества казны применяются следующие с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110851000 «Недвижимое имущество, составляющее казн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110852000 «Движимое имущество, составляющее казн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110854000 «Нематериальные активы, составляющие казн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110855000 «Непроизведенные активы, составляющие казн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110856000 «Материальные запасы, составляющие казн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110857000 «Прочие активы, составляющие казну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Поступление в состав Имущества казны объектов от бюджетных учреждений, одного уровня бюджета, а также от государственных и муниципальных организаций (получение имущества казны из оперативного управления или хозяйственного ведения муниципальных учреждений (предприятий), от иных юридических и физических 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ансовую стоимость 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8513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8523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8553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8563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Б 1304043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304043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304043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304043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40110190</w:t>
            </w:r>
          </w:p>
        </w:tc>
      </w:tr>
      <w:tr>
        <w:trPr>
          <w:trHeight w:val="13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 начисленной ранее аморт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Б 1304043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304043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304043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Б 140110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4514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4524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4544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Безвозмездное получение в состав Имущества казны объектов от  учреждений  других уровней бюдж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ансовую стоимость 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13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23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43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63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401101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 начисленной ранее аморт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401101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4514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4524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4544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Прекращено по закону право постоянного (бессрочного) пользования земельным участком (изъятие в казн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8553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Б 140110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дновременным уменьшением забалансового счета 26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Выявленные в ходе инвентаризации и иных контрольных мероприятий излишки Имущества каз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ыночной сто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8513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8523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8553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8563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Б 14011018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Передача объектов из состава Имущества казны бюджетным учреждениям, одного уровня бюджета, а также  государственным и муниципальным организациям (передача имущества казны в оперативное управление или хозяйственное ведение муниципальных учреждениям (предприятиям), иным юридическим и физическим лиц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ансовую стоимость 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Б 1401202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8514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2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8544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855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8564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 начисленной ранее аморт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4514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4524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4544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Б 14012024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7.Безвозмездная передача объектов из состава Имущества казны  учреждениям  других уровней бюдж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ансовую стоимость объект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Б 1401202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14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24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44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54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64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 начисленной ранее аморт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4514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4524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4544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Б 14012025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Земельный участок в составе казны передан в постоянное (бессрочное) поль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Б 401202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Б 40120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855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Списание с учета объектов Имущества казны в результате продаж,  пришедших в негодность, вследствие недостачи, ликвид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ансовую стоимость 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Б 1401201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sz w:val="28"/>
                <w:szCs w:val="28"/>
                <w:lang w:val="en-US"/>
              </w:rPr>
              <w:t xml:space="preserve"> 1108514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sz w:val="28"/>
                <w:szCs w:val="28"/>
                <w:lang w:val="en-US"/>
              </w:rPr>
              <w:t xml:space="preserve"> 1108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4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sz w:val="28"/>
                <w:szCs w:val="28"/>
                <w:lang w:val="en-US"/>
              </w:rPr>
              <w:t xml:space="preserve"> 1108</w:t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4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КБК</w:t>
            </w:r>
            <w:r>
              <w:rPr>
                <w:sz w:val="28"/>
                <w:szCs w:val="28"/>
                <w:lang w:val="en-US"/>
              </w:rPr>
              <w:t xml:space="preserve"> 1108</w:t>
            </w:r>
            <w:r>
              <w:rPr>
                <w:sz w:val="28"/>
                <w:szCs w:val="28"/>
              </w:rPr>
              <w:t>554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КБК</w:t>
            </w:r>
            <w:r>
              <w:rPr>
                <w:sz w:val="28"/>
                <w:szCs w:val="28"/>
                <w:lang w:val="en-US"/>
              </w:rPr>
              <w:t xml:space="preserve"> 1108</w:t>
            </w:r>
            <w:r>
              <w:rPr>
                <w:sz w:val="28"/>
                <w:szCs w:val="28"/>
              </w:rPr>
              <w:t>564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 начисленной аморт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4514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4524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4544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Б 14012017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Списание с учета объектов Имущества казны, пришедших в негодность вследствие стихийных бедствий и иных чрезвычайных ситу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ансовую стоимость 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Б 1401202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14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24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44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543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8564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 начисленной аморт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4514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4524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4544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Б 14012027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Вложения  объектов  Имущества казны в акции, иные формы участия в капитале хозяйственных обществ и товариществ и уставные фонды унитарных предпри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алансовую (остаточную) стоимость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Б 1204315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Б 1204335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14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24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44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54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64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 начисленной аморт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4514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4524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4544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14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24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БК 1108544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отражением в бюджетном учете Имущества каз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Объекты учета Имущества казны, принятые к бюджетному учету, подлежат инвентаризации в установленном порядке. Порядок и сроки проведения инвентаризации Имущества казны определяется правовыми актами администрации района. Результаты инвентаризации Имущества казны должны быть отражены в учете и отчетности того месяца, в котором была закончена инвентаризация, а по годовой инвентаризации - в годовом бухгалтерском отче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Проведение сверки данных об объектах Имущества казны, сформированных на счетах бюджетного учета, с данными Реестра осуществляется на каждое первое число месяца, следующего за отчетным. Сверка производится на общую сумму Имущества муниципальной казны и оформляется актом сверки данных имущества муниципальной казны Первомайского района Тамбовской области согласно приложению № 2 к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Бюджетная отчетность, отражающая Имущество казн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Информация по операциям, осуществляемым с Имуществом казны, отражается в следующих формах годовой бюджетной отчет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балансе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 050313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    текстовой части пояснительной записки (ф. 0503160) и в сведениях о движении нефинансовых активов (ф.050316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Порядок и сроки представления бюджетной отчетности устанавливаются финансовым отделом администрации Первомайского района Тамбо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1:00Z</dcterms:created>
  <dc:creator>fu04</dc:creator>
  <dc:description/>
  <cp:keywords/>
  <dc:language>en-US</dc:language>
  <cp:lastModifiedBy>RePack by Diakov</cp:lastModifiedBy>
  <cp:lastPrinted>2019-12-02T11:28:00Z</cp:lastPrinted>
  <dcterms:modified xsi:type="dcterms:W3CDTF">2019-12-03T11:22:00Z</dcterms:modified>
  <cp:revision>46</cp:revision>
  <dc:subject/>
  <dc:title>Приложение №1</dc:title>
</cp:coreProperties>
</file>