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331"/>
        <w:ind w:left="4457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spacing w:lineRule="exact" w:line="331"/>
        <w:ind w:left="4457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</w:t>
      </w:r>
      <w:r>
        <w:rPr>
          <w:spacing w:val="-14"/>
          <w:sz w:val="28"/>
          <w:szCs w:val="28"/>
        </w:rPr>
        <w:t>от    31.10. 2018     №   1025</w:t>
      </w:r>
    </w:p>
    <w:p>
      <w:pPr>
        <w:pStyle w:val="Normal"/>
        <w:shd w:fill="FFFFFF" w:val="clear"/>
        <w:spacing w:lineRule="exact" w:line="324" w:before="641" w:after="0"/>
        <w:ind w:left="58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бюджетной и налоговой политики Первомайского района </w:t>
      </w:r>
    </w:p>
    <w:p>
      <w:pPr>
        <w:pStyle w:val="Normal"/>
        <w:shd w:fill="FFFFFF" w:val="clear"/>
        <w:spacing w:lineRule="exact" w:line="324"/>
        <w:ind w:right="29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на 2019 год </w:t>
      </w:r>
      <w:r>
        <w:rPr>
          <w:b/>
          <w:bCs/>
          <w:spacing w:val="-11"/>
          <w:sz w:val="28"/>
          <w:szCs w:val="28"/>
        </w:rPr>
        <w:t xml:space="preserve">и на плановый период 2020 и 2021 </w:t>
      </w:r>
      <w:r>
        <w:rPr>
          <w:b/>
          <w:spacing w:val="-11"/>
          <w:sz w:val="28"/>
          <w:szCs w:val="28"/>
        </w:rPr>
        <w:t>годов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Основные направления бюджетной и налоговой политики Первомайского      района на 2019 год и на плановый период 2020 и 2021 годов подготовлены в соответствии с требованиями Бюджетного кодекса Российской Федерации, исходя из целей развития Первомайского района на период до 2030 года и направлены на решение целей, обозначенных</w:t>
      </w:r>
      <w:r>
        <w:rPr>
          <w:rFonts w:cs="Times New Roman" w:ascii="Times New Roman" w:hAnsi="Times New Roman"/>
          <w:sz w:val="28"/>
          <w:szCs w:val="28"/>
        </w:rPr>
        <w:t xml:space="preserve"> Президентом Российской Федерации в Послании Федеральному Собранию Российской Федерации от 01.03.2018-повышение качества жизни граждан, повышение качества и доступности здравоохранения и образования, создание современной инфраструктуры, определяют основные подходы к формированию консолидированного бюджета Первомайского района на </w:t>
      </w:r>
      <w:r>
        <w:rPr>
          <w:rFonts w:cs="Times New Roman" w:ascii="Times New Roman" w:hAnsi="Times New Roman"/>
          <w:spacing w:val="-11"/>
          <w:sz w:val="28"/>
          <w:szCs w:val="28"/>
        </w:rPr>
        <w:t>2019 год и на плановый период 2020 и 2021 годов (далее консолидированный бюдж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13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сновные направления налоговой политики Первомайского района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9 год и на плановый период 2020 и 2021 годов</w:t>
      </w:r>
    </w:p>
    <w:p>
      <w:pPr>
        <w:pStyle w:val="Normal"/>
        <w:shd w:fill="FFFFFF" w:val="clear"/>
        <w:spacing w:lineRule="exact" w:line="324"/>
        <w:ind w:left="29"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являются мобилизация резервов доходной базы консолидированного бюджета, стимулирование инвестиционной деятельности и совершенствование администрирования доходов бюджета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изацию резервов доходной базы консолидированного бюджета Первомайского района планируется осуществить за счет: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я работы по погашению задолженности по налоговым и неналоговым платежам в бюджеты всех уровней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Первомайского района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продолжения работы, направленной на повышение объемов поступлений в бюджеты Тамбовской области налога на доходы физических лиц: создание условий для роста общего объема фонда оплаты труда в районе, легализация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налоговых льгот и иных преференций, предоставляемых субъектам хозяйственной деятельности, в том числе исходя из оценки востребованности этих льгот и преференций и их экономического эффекта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ставок арендной платы и сокращения размеров задолженности по арендной плате за земельные участки, аренду имуществ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инвестиционной деятельности планируется осуществить путем </w:t>
      </w:r>
      <w:r>
        <w:rPr>
          <w:rFonts w:cs="Times New Roman" w:ascii="Times New Roman" w:hAnsi="Times New Roman"/>
          <w:bCs/>
          <w:sz w:val="28"/>
          <w:szCs w:val="28"/>
        </w:rPr>
        <w:t>привлечение инвестиций за счет создания благоприятных условий для деятельности экономических субъектов, содействие занятости населе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государственной поддержки субъектам малого и среднего бизнеса путем предоставления налоговых льгот.</w:t>
      </w:r>
    </w:p>
    <w:p>
      <w:pPr>
        <w:pStyle w:val="Normal"/>
        <w:shd w:fill="FFFFFF" w:val="clear"/>
        <w:spacing w:lineRule="exact" w:line="317"/>
        <w:ind w:righ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роста налогового потенциала должны стать дальнейшее развитие экономики района, эффективное использование муниципального имущества района, а также дальнейшее повышение эффективности системы налогового администрирования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дминистрирования доходов бюджета планируется осуществить за счет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я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эффективности совместной работы органов власти по усилению администрирования доходов в рамках деятельности межведомственных комиссий и рабочих групп по платежам в бюджеты всех уровней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финансовых и экономических показателей по широкому кругу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консолидированного бюджета Тамбовской области.</w:t>
      </w:r>
    </w:p>
    <w:p>
      <w:pPr>
        <w:pStyle w:val="Normal"/>
        <w:shd w:fill="FFFFFF" w:val="clear"/>
        <w:spacing w:lineRule="exact" w:line="317" w:before="317" w:after="0"/>
        <w:ind w:left="1757" w:right="1843" w:hanging="0"/>
        <w:jc w:val="center"/>
        <w:rPr/>
      </w:pPr>
      <w:r>
        <w:rPr>
          <w:b/>
          <w:bCs/>
          <w:spacing w:val="-4"/>
          <w:sz w:val="28"/>
          <w:szCs w:val="28"/>
        </w:rPr>
        <w:t>Основные направления бюджетной политики Первомайского района</w:t>
      </w:r>
      <w:r>
        <w:rPr>
          <w:b/>
          <w:bCs/>
          <w:sz w:val="28"/>
          <w:szCs w:val="28"/>
        </w:rPr>
        <w:t xml:space="preserve"> в 2019-2021 </w:t>
      </w:r>
      <w:r>
        <w:rPr>
          <w:b/>
          <w:sz w:val="28"/>
          <w:szCs w:val="28"/>
        </w:rPr>
        <w:t>годах</w:t>
      </w:r>
    </w:p>
    <w:p>
      <w:pPr>
        <w:pStyle w:val="21"/>
        <w:spacing w:lineRule="auto" w:line="24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21"/>
        <w:spacing w:lineRule="auto" w:line="240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Основной целью бюджетной политики является обеспечение долгосрочной устойчивости бюджета Первомайского района при сохранении преемственности целей и задач, определенных в 2018 году, актуализированных с учетом современных условий и перспектив развития экономики района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органов власти Первомайского района является рациональное и эффективное использование бюджетных средств, соответственно, решения об увеличении действующих или о принятии новых расходных обязательств должны приниматься исходя из приоритетности расходных обязательств и с учетом имеющихся доходных источ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бюджетной политики района на 2019 год и на плановый период 2020 и 2021 годов являются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лгосрочной сбалансированности и финансовой устойчивости бюджета Первомайского района в условиях ограниченности его доходных источников, сосредоточив финансовые ресурсы на реализации Указа Президента Российской Федерации от 07.05.2018г. №204 «О национальных целях и стратегических задачах развития Российской Федерации на период до  2024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Плана мероприятий по оптимизации расходов консолидированного бюджета Первомайского района на 2017-2020 годы, утвержденного постановлением администрации района от 12.04.2017 № 274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безопасного уровня муниципального долга Первомайского района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операций по управлению остатками средств на едином счете по учету средств  бюджета Первома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майских» указов Президента Российской Федерации в части повышения заработной платы для отдельных категорий работников бюджетного сектора;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</w:t>
      </w:r>
      <w:r>
        <w:rPr>
          <w:sz w:val="28"/>
          <w:szCs w:val="28"/>
        </w:rPr>
        <w:t>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целевых индикаторов по субсидиям, предоставляемым из бюджета района юридически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поддержки сельскохозяйственным товаропроизводителям с учетом привлечения максимального объема средств федерального бюджета, бюджета области и эффективного их использова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я малого и среднего предпринимательства;</w:t>
      </w:r>
    </w:p>
    <w:p>
      <w:pPr>
        <w:pStyle w:val="11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вышение эффективности 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механизмов внутренне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федерального бюджета и бюджета области на софинансирование расходных обязательств Первомайского район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существления закупок товаров, работ, услуг для обеспечения нужд Первомайского района;</w:t>
      </w:r>
    </w:p>
    <w:p>
      <w:pPr>
        <w:pStyle w:val="11"/>
        <w:spacing w:lineRule="auto" w:line="24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sz w:val="28"/>
          <w:szCs w:val="28"/>
        </w:rPr>
        <w:t>повышение эффективности и качества муниципальных услуг, предоставляемых населению район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зрачности, открытости  бюджета Первомайского района и бюджетов поселени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в области межбюджетных отношений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будет направлена на решение  следующих задач: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местных бюджетов;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оли выравнивающей составляющей межбюджетных трансфертов;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целевых межбюджетных трансфертов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существления переданных органам местного самоуправления  государственных полномочий Тамбовской области будет осуществляться за счет субвенций из бюджета Тамбовской области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формой предоставления межбюджетных трансфертов из бюджета Первомайского района останутся дотация на выравнивание бюджетной обеспеченности поселений и прочие межбюджетные трансферты общего характера.                                                                            </w:t>
      </w:r>
    </w:p>
    <w:p>
      <w:pPr>
        <w:pStyle w:val="Normal"/>
        <w:shd w:fill="FFFFFF" w:val="clear"/>
        <w:spacing w:before="310" w:after="0"/>
        <w:ind w:right="2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лговая политика на 2019 год на плановый период 2020 и 2021 годов</w:t>
      </w:r>
    </w:p>
    <w:p>
      <w:pPr>
        <w:pStyle w:val="Normal"/>
        <w:shd w:fill="FFFFFF" w:val="clear"/>
        <w:ind w:right="22" w:firstLine="691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right="22" w:firstLine="691"/>
        <w:jc w:val="both"/>
        <w:rPr/>
      </w:pPr>
      <w:r>
        <w:rPr>
          <w:spacing w:val="-9"/>
          <w:sz w:val="28"/>
          <w:szCs w:val="28"/>
        </w:rPr>
        <w:t>Долговая политика Первомайского района на 2019 год и на плановый период 2020 и 2021 годов направлена на:</w:t>
      </w:r>
    </w:p>
    <w:p>
      <w:pPr>
        <w:pStyle w:val="Normal"/>
        <w:shd w:fill="FFFFFF" w:val="clear"/>
        <w:ind w:right="22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еспечение финансирования дефицита бюджета Первомайского района за счет привлечения финансовых ресурсов из бюджета области;</w:t>
      </w:r>
    </w:p>
    <w:p>
      <w:pPr>
        <w:pStyle w:val="Normal"/>
        <w:shd w:fill="FFFFFF" w:val="clear"/>
        <w:ind w:right="22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оздержание от существенного наращивания заимствований и на обеспечение безусловной платежеспособности района;</w:t>
      </w:r>
    </w:p>
    <w:p>
      <w:pPr>
        <w:pStyle w:val="Normal"/>
        <w:shd w:fill="FFFFFF" w:val="clear"/>
        <w:ind w:right="22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воевременное и полное исполнение долговых обязательств Первомайского района;</w:t>
      </w:r>
    </w:p>
    <w:p>
      <w:pPr>
        <w:pStyle w:val="Normal"/>
        <w:shd w:fill="FFFFFF" w:val="clear"/>
        <w:ind w:right="22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еспечение соответствия размера дефицита бюджета Первомайского района требованиям, установленным бюджетным законодательством Российской Федерации.</w:t>
      </w:r>
    </w:p>
    <w:p>
      <w:pPr>
        <w:pStyle w:val="Normal"/>
        <w:shd w:fill="FFFFFF" w:val="clear"/>
        <w:ind w:right="22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ью долговой политики Первомайского района является обеспечение сбалансированности бюджета Первомайского района и поддержание объема долговых обязательств Первомайского района на экономически безопасном уровне.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 xml:space="preserve">Принципами долговой политики Первомайского района являются:    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соблюдение норм и ограничений, установленных Бюджетным кодексом Российской Федераций;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своевременное и безусловное обслуживание и погашение долговых обязательств Первомайского района;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открытость и прозрачность управления государственным долгом Первомайского района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В рамках повышения эффективности управления муниципальным долгом Первомайского района планируется проведение следующих мероприятий: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учет информации о муниципальном долге Первомайского района, формирование отчетности о муниципальных долговых обязательствах Первомайского района;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осуществление мониторинга соответствия параметров муниципального долга Первомайского района ограничениям, установленным Бюджетным кодексом Российской Федераций.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22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spacing w:val="-2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9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5:00Z</dcterms:created>
  <dc:creator>user</dc:creator>
  <dc:description/>
  <cp:keywords/>
  <dc:language>en-US</dc:language>
  <cp:lastModifiedBy>rf09</cp:lastModifiedBy>
  <cp:lastPrinted>2017-10-17T11:09:00Z</cp:lastPrinted>
  <dcterms:modified xsi:type="dcterms:W3CDTF">2018-10-31T10:05:00Z</dcterms:modified>
  <cp:revision>239</cp:revision>
  <dc:subject/>
  <dc:title>РОССИЙСКАЯ  ФЕДЕРАЦИЯ</dc:title>
</cp:coreProperties>
</file>