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6.1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25528994" r:id="rId2"/>
        </w:objec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МБОВСКАЯ      ОБЛАСТЬ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ДМИНИСТРАЦИЯ  ПЕРВОМАЙСКОГО  РАЙО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1.10.2018                                 р.п. Первомайский                                    № 1025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Об утверждении основных направлений бюджетной и налоговой политики Первомайского района на 2019 год и на плановый  период  2020 и 2021 годов 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187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2 Бюджетного кодекса  Российской Федерации, в целях разработки проекта бюджета Первомайского района на 2019 год и на плановый  период  2020 и 2021 годов, </w:t>
      </w:r>
      <w:r>
        <w:rPr>
          <w:sz w:val="28"/>
        </w:rPr>
        <w:t>руководствуясь статьями 28,29,33 Устава Первомайского района Тамбовской области,</w:t>
      </w:r>
      <w:r>
        <w:rPr>
          <w:sz w:val="28"/>
          <w:szCs w:val="28"/>
        </w:rPr>
        <w:t xml:space="preserve"> администрация Первомайского района ПОСТАНОВЛЯЕТ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Утвердить основные направления бюджетной и налоговой политики Первомайского района на 2019 год и на плановый  период 2020 и 2021 годов согласно приложению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Финансовому отделу администрации Первомайского района          (Моисеева) при формировании бюджета Первомайского района на 2019 год и на плановый  период  2020 и 2021 годов руководствоваться основными направлениями бюджетной и налоговой политики   Первомайского   района на 2019 год на плановый  период  2020 и 2021 годов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 главам поселений организовать работу по формированию проектов бюджетов на 2019 год и на плановый  период  2020 и 2021 годов в соответствии с основными направлениями  бюджетной и налоговой политики Первомайского района на 2019 год и на плановый период  2020 и 2021 годов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TextBodyIndent"/>
        <w:rPr/>
      </w:pPr>
      <w:r>
        <w:rPr/>
        <w:t xml:space="preserve">5. Разместить (опубликовать) настоящее постановление на сайте сетевого издания «ТОП 68 Тамбовский областной портал» (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p</w:t>
        </w:r>
        <w:r>
          <w:rPr>
            <w:rStyle w:val="InternetLink"/>
          </w:rPr>
          <w:t>68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6.Настоящее постановление вступает в силу со дня его размещения (опубликования) на сайт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                      Р.В. Рыжков</w:t>
        <w:tab/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правляющий делами</w:t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ции района</w:t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____ И.В. Попов</w:t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чальник отдела</w:t>
      </w:r>
    </w:p>
    <w:p>
      <w:pPr>
        <w:pStyle w:val="Style18"/>
        <w:spacing w:before="0" w:after="0"/>
        <w:jc w:val="both"/>
        <w:rPr/>
      </w:pPr>
      <w:r>
        <w:rPr>
          <w:i w:val="false"/>
          <w:sz w:val="28"/>
          <w:szCs w:val="28"/>
        </w:rPr>
        <w:t>правовой и кадровой работы</w:t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____М.К. Петров</w:t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0" w:after="0"/>
        <w:jc w:val="both"/>
        <w:rPr>
          <w:i w:val="false"/>
          <w:i w:val="false"/>
        </w:rPr>
      </w:pPr>
      <w:r>
        <w:rPr>
          <w:i w:val="false"/>
        </w:rPr>
        <w:t>Н.Н. Моисеева</w:t>
      </w:r>
    </w:p>
    <w:p>
      <w:pPr>
        <w:pStyle w:val="Style18"/>
        <w:spacing w:before="0" w:after="0"/>
        <w:jc w:val="both"/>
        <w:rPr>
          <w:i w:val="false"/>
          <w:i w:val="false"/>
        </w:rPr>
      </w:pPr>
      <w:r>
        <w:rPr>
          <w:rFonts w:cs="Times New Roman"/>
          <w:i w:val="false"/>
        </w:rPr>
        <w:t xml:space="preserve">    </w:t>
      </w:r>
      <w:r>
        <w:rPr>
          <w:i w:val="false"/>
        </w:rPr>
        <w:t>2 17 44</w:t>
      </w:r>
    </w:p>
    <w:p>
      <w:pPr>
        <w:pStyle w:val="Style18"/>
        <w:spacing w:before="0" w:after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4457" w:firstLine="103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сновной"/>
    <w:basedOn w:val="Normal"/>
    <w:qFormat/>
    <w:pPr>
      <w:widowControl/>
      <w:autoSpaceDE w:val="true"/>
      <w:spacing w:lineRule="auto" w:line="480"/>
      <w:ind w:left="0" w:right="0" w:firstLine="709"/>
      <w:jc w:val="both"/>
    </w:pPr>
    <w:rPr>
      <w:sz w:val="28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57:00Z</dcterms:created>
  <dc:creator>rf08</dc:creator>
  <dc:description/>
  <cp:keywords/>
  <dc:language>en-US</dc:language>
  <cp:lastModifiedBy>rf09</cp:lastModifiedBy>
  <cp:lastPrinted>2017-10-17T14:49:00Z</cp:lastPrinted>
  <dcterms:modified xsi:type="dcterms:W3CDTF">2018-10-31T10:05:00Z</dcterms:modified>
  <cp:revision>73</cp:revision>
  <dc:subject/>
  <dc:title/>
</cp:coreProperties>
</file>