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й работы финансового отдела администрации Первомайского района Тамбовской области  за 1 полугодие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 первом полугодии 2016 года финансовым отделом администрации Первомайского района Тамбовской области была проведена контрольная работа в соответствии с годовым планом контрольной работы финансового отдела администрации Первомайского района Тамбов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контрольных мероприятий финансовым отделом выполнялась одна из основных задач деятельности – контроль  за соблюдением принципа эффективности и экономности расходования средств по различным направлениям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Были проведены проверки отдельных вопросов </w:t>
      </w:r>
      <w:r>
        <w:rPr>
          <w:sz w:val="28"/>
          <w:szCs w:val="28"/>
        </w:rPr>
        <w:t>финансово-хозяйственной деятельности 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lang w:eastAsia="zh-CN"/>
        </w:rPr>
        <w:t>Муниципальном бюджетном образовательном учреждение дополнительного образования детей «Первомайская детская школа искусств» Первомайского района Тамбовской области</w:t>
      </w:r>
    </w:p>
    <w:p>
      <w:pPr>
        <w:pStyle w:val="Normal"/>
        <w:suppressAutoHyphens w:val="true"/>
        <w:snapToGrid w:val="false"/>
        <w:ind w:firstLine="708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2. </w:t>
      </w:r>
      <w:r>
        <w:rPr>
          <w:sz w:val="28"/>
          <w:lang w:eastAsia="zh-CN"/>
        </w:rPr>
        <w:t>Администрации Староклёнского сельского совет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В ходе проведения контрольных мероприятий особое внимание уделялось контролю за законностью, достоверностью, финансово-экономической эффективностью совершаемых хозяйственных операций, за целевым использованием средств местного бюджета, выполнением намеченных показателей по доходам и расходам бюджета, правильностью ведения бухгалтерского учета и составления отчетност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 ревизий и проверок, те нарушения которые можно было устранить в ходе проведения устранялись, полученные предложения как в письменной так и в устной форме  выполня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 Первомайского                                         Моисее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Тамбовской област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ind w:right="-99" w:firstLine="85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15:00Z</dcterms:created>
  <dc:creator>Финотдел</dc:creator>
  <dc:description/>
  <cp:keywords/>
  <dc:language>en-US</dc:language>
  <cp:lastModifiedBy>rf02</cp:lastModifiedBy>
  <cp:lastPrinted>2016-02-29T11:04:00Z</cp:lastPrinted>
  <dcterms:modified xsi:type="dcterms:W3CDTF">2016-08-12T09:46:00Z</dcterms:modified>
  <cp:revision>6</cp:revision>
  <dc:subject/>
  <dc:title/>
</cp:coreProperties>
</file>