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й работы финансового отдела администрации Первомайского района Тамбовской области  з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 2015 году финансовым отделом администрации Первомайского района Тамбовской области была проведена контрольная работа в соответствии с годовым планом контрольной работы финансового отдела администрации Первомайского района Тамбовской област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выполнения контрольных мероприятий финансовым отделом выполнялась одна из основных задач деятельности – контроль  за соблюдением принципа эффективности и экономности расходования средств по различным направлениям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Были проведены проверки отдельных вопросов </w:t>
      </w:r>
      <w:r>
        <w:rPr>
          <w:sz w:val="28"/>
          <w:szCs w:val="28"/>
        </w:rPr>
        <w:t>финансово-хозяйственной деятельности 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Администрации поселкового совета Первомайского района Тамбовской области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Муниципальном бюджетном учреждение «Центральная библиотека» Первомайского района Тамбовской обла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Новоклёнского сельского совета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В ходе проведения контрольных мероприятий особое внимание уделялось контролю за законностью, достоверностью, финансово-экономической эффективностью совершаемых хозяйственных операций, за целевым использованием средств местного бюджета, выполнением намеченных показателей по доходам и расходам бюджета, правильностью ведения бухгалтерского учета и составления отчетност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 ревизий и проверок, те нарушения которые можно было устранить в ходе проведения устранялись, полученные предложения как в письменной так и в устной форме  выполнялись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, была проведена внеплановая проверка расходования средств по организации деятельности комиссий по делам несовершеннолетних и защите их прав по состоянию за первый квартал 2015 года в администрации Первомайского района Тамбовской област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а проведена проверка соблюдения законодательства Российской Федерации и иных нормативных правовых актов о контрактной системе </w:t>
      </w:r>
      <w:r>
        <w:rPr>
          <w:sz w:val="28"/>
        </w:rPr>
        <w:t xml:space="preserve">в сфере закупок товаров, работ и услуг для обеспечения муниципальных нужд в отношение МБДОУ «Первомайский детский сад» Первомайского района Тамбовской области </w:t>
      </w:r>
      <w:r>
        <w:rPr>
          <w:sz w:val="28"/>
          <w:lang w:eastAsia="zh-CN"/>
        </w:rPr>
        <w:t xml:space="preserve">(филиал «Колокольчик» и филиал </w:t>
      </w:r>
      <w:r>
        <w:rPr>
          <w:sz w:val="28"/>
        </w:rPr>
        <w:t>детский сад общеразвивающего вида с приоритетным осуществлением деятельности по познавательно-речевому развитию детей «Дружба»</w:t>
      </w:r>
      <w:r>
        <w:rPr>
          <w:sz w:val="28"/>
          <w:lang w:eastAsia="zh-CN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 Первомайского                                         Моисее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Тамбовской област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5" w:hanging="0"/>
      <w:jc w:val="both"/>
    </w:pPr>
    <w:rPr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ind w:right="-99" w:firstLine="851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15:00Z</dcterms:created>
  <dc:creator>Финотдел</dc:creator>
  <dc:description/>
  <cp:keywords/>
  <dc:language>en-US</dc:language>
  <cp:lastModifiedBy>rf02</cp:lastModifiedBy>
  <cp:lastPrinted>2016-02-29T11:04:00Z</cp:lastPrinted>
  <dcterms:modified xsi:type="dcterms:W3CDTF">2016-02-29T07:05:00Z</dcterms:modified>
  <cp:revision>5</cp:revision>
  <dc:subject/>
  <dc:title/>
</cp:coreProperties>
</file>