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6020706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04.2016                                  р.п. Первомайский        </w:t>
        <w:tab/>
        <w:t xml:space="preserve">                  № 279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ind w:left="23" w:right="23" w:hanging="0"/>
        <w:jc w:val="both"/>
        <w:rPr>
          <w:szCs w:val="28"/>
        </w:rPr>
      </w:pPr>
      <w:r>
        <w:rPr>
          <w:szCs w:val="28"/>
        </w:rPr>
        <w:t>О  мерах  по   реализации  решения Первомайского  районного  Совета    народных  депутатов «О бюджете Первомайского района на 2016 год»</w:t>
      </w:r>
    </w:p>
    <w:p>
      <w:pPr>
        <w:pStyle w:val="TextBody"/>
        <w:ind w:left="23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3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3" w:right="23" w:firstLine="54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40 Положения «О бюджетном устройстве и бюджетном процессе в  Первомайском районе Тамбовской области»,        утвержденного решением Первомайского районного Совета народных           депутатов от 25.11.2010 № 314 (с изменениями от 04.09.2014),в целях             реализации  решения  Первомайского  районного Совета народных депутатов от 24.12.2015  № 288 «О бюджете Первомайского района на 2016 год» (с изменениями от 24.03.2016) (далее – решение о  бюджете),  руководствуяс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ьями 28, 29, 33 Устава Первомайского   района Тамбовской области,  администрация района ПОСТАНО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43" w:leader="none"/>
        </w:tabs>
        <w:spacing w:lineRule="exact" w:line="320" w:before="0" w:after="0"/>
        <w:ind w:left="20" w:right="20" w:firstLine="700"/>
        <w:jc w:val="both"/>
        <w:rPr/>
      </w:pPr>
      <w:r>
        <w:rPr/>
        <w:t>Утвердить меры по реализации решения Первомайского районного Совета народных депутатов от 24.12.2015 №288 «О бюджете Первомайского района на 2016 год» согласно приложению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овать Межрайонной инспекции Федеральной налоговой службы России №9 по Тамбовской области (Щекотов):</w:t>
      </w:r>
    </w:p>
    <w:p>
      <w:pPr>
        <w:pStyle w:val="11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исчерпывающие меры по обеспечению поступления налогов, сборов и других обязательных платежей в бюджет Первомайского района и  бюджеты поселений, сокращению задолженности по их уплате; </w:t>
      </w:r>
    </w:p>
    <w:p>
      <w:pPr>
        <w:pStyle w:val="11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представлять ежеквартально до 10 числа месяца, предшествующего первому месяцу очередного квартала, в финансовый отдел администрации района прогноз помесячного поступления администрируемых доходов бюджета Первомайского района в разрезе кодов бюджетной классификации на очередной квартал;</w:t>
      </w:r>
    </w:p>
    <w:p>
      <w:pPr>
        <w:pStyle w:val="11"/>
        <w:shd w:fill="FFFFFF" w:val="clear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ценку возможного сокращения объемов поступлений администрируемых налогов, сборов в бюджет Первомайского района, о результатах которой оперативно информировать финансовый отдел администрации района.  </w:t>
      </w:r>
    </w:p>
    <w:p>
      <w:pPr>
        <w:pStyle w:val="11"/>
        <w:shd w:fill="FFFFFF" w:val="clear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ям поселений:</w:t>
      </w:r>
    </w:p>
    <w:p>
      <w:pPr>
        <w:pStyle w:val="TextBody"/>
        <w:ind w:firstLine="680"/>
        <w:jc w:val="both"/>
        <w:rPr/>
      </w:pPr>
      <w:r>
        <w:rPr/>
        <w:t>учесть положения, установленные настоящим постановлением, при реализации решений о местных бюджетах на 2016 год, принятых соответствующими представительными органами;</w:t>
      </w:r>
    </w:p>
    <w:p>
      <w:pPr>
        <w:pStyle w:val="TextBody"/>
        <w:ind w:firstLine="680"/>
        <w:jc w:val="both"/>
        <w:rPr/>
      </w:pPr>
      <w:r>
        <w:rPr/>
        <w:t xml:space="preserve">представлять решения о внесении изменений в решения о местных бюджетах на 2016 год в </w:t>
      </w:r>
      <w:r>
        <w:rPr>
          <w:szCs w:val="28"/>
        </w:rPr>
        <w:t>финансовый отдел администрации района</w:t>
      </w:r>
      <w:r>
        <w:rPr/>
        <w:t xml:space="preserve"> в течение семи рабочих дней со дня их подписания;</w:t>
      </w:r>
    </w:p>
    <w:p>
      <w:pPr>
        <w:pStyle w:val="TextBody"/>
        <w:ind w:firstLine="680"/>
        <w:jc w:val="both"/>
        <w:rPr/>
      </w:pPr>
      <w:r>
        <w:rPr/>
        <w:t xml:space="preserve">обеспечить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 </w:t>
      </w:r>
    </w:p>
    <w:p>
      <w:pPr>
        <w:pStyle w:val="TextBody"/>
        <w:ind w:firstLine="680"/>
        <w:jc w:val="both"/>
        <w:rPr/>
      </w:pPr>
      <w:r>
        <w:rPr/>
        <w:t>предусматривать при заключении муниципальных контрактов на поставку товаров, выполнение работ, оказание услуг для муниципальных нужд, источником финансового обеспечения которых являются целевые межбюджетные трансферты, сроки окончания реализации мероприятий – не позднее 25 декабря 2016 года.</w:t>
      </w:r>
    </w:p>
    <w:p>
      <w:pPr>
        <w:pStyle w:val="TextBody"/>
        <w:tabs>
          <w:tab w:val="clear" w:pos="720"/>
          <w:tab w:val="left" w:pos="1259" w:leader="none"/>
        </w:tabs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     собой.</w:t>
      </w:r>
    </w:p>
    <w:p>
      <w:pPr>
        <w:pStyle w:val="TextBody"/>
        <w:spacing w:lineRule="exact" w:line="322"/>
        <w:ind w:left="20" w:right="20" w:firstLine="547"/>
        <w:jc w:val="both"/>
        <w:rPr>
          <w:szCs w:val="28"/>
        </w:rPr>
      </w:pPr>
      <w:r>
        <w:rPr>
          <w:szCs w:val="28"/>
        </w:rPr>
        <w:t>5.Разместить (опубликовать) настоящее постановление на сайте сетевого  издания «ТОП68 Тамбовский областной портал»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</w:hyperlink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.).</w:t>
      </w:r>
    </w:p>
    <w:p>
      <w:pPr>
        <w:pStyle w:val="TextBody"/>
        <w:tabs>
          <w:tab w:val="clear" w:pos="720"/>
          <w:tab w:val="left" w:pos="1259" w:leader="none"/>
        </w:tabs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 xml:space="preserve">6.Настоящее постановление вступает в силу со дня его официального размещения (опубликования) на сайте и распространяет своё действие на правоотношения, возникшие с 01.01.2016.  </w:t>
      </w:r>
    </w:p>
    <w:p>
      <w:pPr>
        <w:pStyle w:val="TextBody"/>
        <w:tabs>
          <w:tab w:val="clear" w:pos="720"/>
          <w:tab w:val="left" w:pos="1259" w:leader="none"/>
        </w:tabs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/>
      </w:pPr>
      <w:r>
        <w:rPr>
          <w:szCs w:val="28"/>
        </w:rPr>
        <w:t xml:space="preserve">района                                                                                </w:t>
        <w:tab/>
        <w:tab/>
        <w:tab/>
        <w:t>А.В. Игнатов</w:t>
      </w:r>
    </w:p>
    <w:p>
      <w:pPr>
        <w:pStyle w:val="TextBody"/>
        <w:spacing w:lineRule="exact" w:line="322" w:before="0" w:after="242"/>
        <w:ind w:left="120" w:hanging="120"/>
        <w:rPr/>
      </w:pPr>
      <w:r>
        <w:rPr>
          <w:szCs w:val="28"/>
        </w:rPr>
        <w:tab/>
        <w:tab/>
        <w:t xml:space="preserve">      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ы администрации района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С.В. Федо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 И.В. Попов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Style20"/>
        <w:jc w:val="both"/>
        <w:rPr/>
      </w:pPr>
      <w:r>
        <w:rPr>
          <w:sz w:val="28"/>
        </w:rPr>
        <w:t>Правовой и кадровой  работы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 М.К.Петров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Начальник отдела экономики, труда, сферы услуг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и защиты прав потребителей администрации район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Т.А. Серков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Начальник отдела бухгалтерского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учета и отчетности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 Е.И. Романов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Начальник отдела образования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Л.А. Груздев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Начальник отдела культуры, спорта,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молодежной политики и архивного дел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А.В. Васильев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20"/>
        <w:jc w:val="both"/>
        <w:rPr/>
      </w:pPr>
      <w:r>
        <w:rPr>
          <w:sz w:val="28"/>
        </w:rPr>
        <w:t>Начальник отдела по управлению имуществом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и землеустройству Первомайского район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_ И.В. Махин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/>
        <w:t>Н.Н. Моисеева</w:t>
      </w:r>
    </w:p>
    <w:p>
      <w:pPr>
        <w:pStyle w:val="Style20"/>
        <w:jc w:val="both"/>
        <w:rPr/>
      </w:pPr>
      <w:r>
        <w:rPr/>
        <w:t>2-14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bCs/>
      <w:sz w:val="24"/>
    </w:rPr>
  </w:style>
  <w:style w:type="paragraph" w:styleId="Style2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8" w:before="1080" w:after="66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420"/>
      <w:ind w:hanging="400"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8:00Z</dcterms:created>
  <dc:creator>raifo</dc:creator>
  <dc:description/>
  <dc:language>en-US</dc:language>
  <cp:lastModifiedBy>rf088</cp:lastModifiedBy>
  <cp:lastPrinted>2016-04-14T10:06:00Z</cp:lastPrinted>
  <dcterms:modified xsi:type="dcterms:W3CDTF">2016-04-18T07:28:00Z</dcterms:modified>
  <cp:revision>2</cp:revision>
  <dc:subject/>
  <dc:title>РОССИЙСКАЯ   ФЕДЕРАЦИЯ</dc:title>
</cp:coreProperties>
</file>